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踉跄话西游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  <w:r>
        <w:rPr>
          <w:rFonts w:cs="Calibri" w:eastAsia="Calibri"/>
          <w:b/>
        </w:rPr>
        <w:t xml:space="preserve"> </w:t>
      </w:r>
      <w:r>
        <w:rPr>
          <w:b/>
        </w:rPr>
        <w:t>作者：吕钦</w:t>
      </w:r>
    </w:p>
    <w:p>
      <w:pPr>
        <w:pStyle w:val="Normal"/>
        <w:ind w:firstLine="420"/>
        <w:rPr/>
      </w:pPr>
      <w:r>
        <w:rPr/>
        <w:t>有两张二战时期的征兵海报，我印象深刻。一张是美国的《我需要你》，一张是苏联的《你参加红军了吗》。很有意思的是，这两个意识形态截然不同的国家，征兵海报的构图却如出一辙，都是一个人用手戳向画外，让人觉得你若不搭理他就是罪过。很好的设计。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48260</wp:posOffset>
                </wp:positionV>
                <wp:extent cx="213677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3114720"/>
                          <a:chOff x="0" y="0"/>
                          <a:chExt cx="2136600" cy="31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676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2847960"/>
                            <a:ext cx="2107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苏联征兵海报《你参加红军了吗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3.8pt;width:168.25pt;height:245.25pt" coordorigin="4187,76" coordsize="3365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7;top:76;width:3254;height:4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34;top:4561;width:33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苏联征兵海报《你参加红军了吗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38325" cy="2672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672640"/>
                          <a:chOff x="0" y="0"/>
                          <a:chExt cx="1838160" cy="2672640"/>
                        </a:xfrm>
                      </wpg:grpSpPr>
                      <wps:wsp>
                        <wps:cNvSpPr txBox="1"/>
                        <wps:spPr>
                          <a:xfrm>
                            <a:off x="10800" y="2390040"/>
                            <a:ext cx="1827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国征兵海报《我需要你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3816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210.45pt" coordorigin="0,0" coordsize="2895,4209">
                <v:shape id="shape_0" fillcolor="white" stroked="f" o:allowincell="f" style="position:absolute;left:17;top:3764;width:287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美国征兵海报《我需要你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894;height:37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小时候，我脑海里的悟空在面对取经路上的妖魔鬼怪时，大致也是这一姿势。他一手反背拿着金箍棒，一手戳出画面，双眉竖挑，两眼圆睁，大喝一声：“呔！”当然，悟空摆出这一姿态并非是叫你入伙，而是在将你打杀之前摆摆威风，让你专注地受死。正如说书先生在开讲前，拍一下醒木，展现的是一种范儿。惹得我这个小孩，在路遇小朋友或小猫小狗时，常常冷不防这样怪叫一声，见其惊恐，不由洋洋得意。</w:t>
      </w:r>
    </w:p>
    <w:p>
      <w:pPr>
        <w:pStyle w:val="Normal"/>
        <w:ind w:firstLine="420"/>
        <w:rPr/>
      </w:pPr>
      <w:r>
        <w:rPr/>
        <w:t>前些年，我在一所三流大学任教，所在艺术学院的院长是个外行，</w:t>
      </w:r>
      <w:r>
        <w:rPr/>
        <w:t>50</w:t>
      </w:r>
      <w:r>
        <w:rPr/>
        <w:t>来岁。这位领导热爱艺术，自我感觉相当良好，经常对专业课程提出一些指导性前瞻性的意见。在一次全院大会上，他又开始大放厥词，我终于忍不住了，“呔！”的一声跳将出来，立马逮住他的常识性错误，就开始不依不饶地追问与抨击，言语刻薄不逊，弄得他脸红筋胀、手足无措，惹得下面的学生起哄，身旁的同事惊诧……</w:t>
      </w:r>
    </w:p>
    <w:p>
      <w:pPr>
        <w:pStyle w:val="Normal"/>
        <w:ind w:firstLine="420"/>
        <w:rPr/>
      </w:pPr>
      <w:r>
        <w:rPr/>
        <w:t>之后，作为同事的老婆没给我好脸色，说我这种“既憋不住屎，也憋不住话”的德性叫做不成熟。毕竟是老婆，为了领导伤和气不值得。我接受了她的批评，认为自己错了，不过我是以尊老爱幼的传统美德为出发点的。对待老同志，应该宽容一些；不过正是大家的宽容，才惯得他为老不尊，因此我这样也是为了领导好，让他在挫折中成长。</w:t>
      </w:r>
    </w:p>
    <w:p>
      <w:pPr>
        <w:pStyle w:val="Normal"/>
        <w:ind w:firstLine="420"/>
        <w:rPr/>
      </w:pPr>
      <w:r>
        <w:rPr/>
        <w:t>通过这件事，我明白了一个道理，那就是体制内很多事大家都看得明白，只是不说出来。如果你想快意恩仇，那最好不要在这一亩三分地里待。于是不久后，我仗着能卖几张画就辞了职。从此只要憋不住了，就能痛快酣畅地屙野屎。</w:t>
      </w:r>
    </w:p>
    <w:p>
      <w:pPr>
        <w:pStyle w:val="Normal"/>
        <w:ind w:firstLine="420"/>
        <w:rPr/>
      </w:pPr>
      <w:r>
        <w:rPr/>
        <w:t>其实我的这一段经历只是一个俗套。作为一个既得利益者，我辞职也是出于审时度势的考虑，但如若因此而觉得沾沾自喜，扮作局外高人，抱着幸灾乐祸的态度，鸟瞰还在体制内的底层苦苦挣扎的芸芸众生的话，只能称作小人得志。</w:t>
      </w:r>
    </w:p>
    <w:p>
      <w:pPr>
        <w:pStyle w:val="Normal"/>
        <w:ind w:firstLine="420"/>
        <w:rPr/>
      </w:pPr>
      <w:r>
        <w:rPr/>
        <w:t>说到这里，我常常为悟空感到惋惜。当初他在花果山“不伏麒麟辖，不伏凤凰管”，活得逍遥自在。加上自己又有一身本事，神通广大，寿与天齐，何苦要去受那天庭仙箓。受了天箓去当差倒也罢了，却又为了待遇与面子问题使性子去闹天宫，闹到最后反而被如来收拾了一顿，压在五行山下。不得已，为脱身只好做了俗汉的徒弟，鞍前马后地伺候着肉眼凡胎，还要时不时地受其数落。憋屈。</w:t>
      </w:r>
    </w:p>
    <w:p>
      <w:pPr>
        <w:pStyle w:val="Normal"/>
        <w:ind w:firstLine="420"/>
        <w:rPr/>
      </w:pPr>
      <w:r>
        <w:rPr/>
        <w:t>地位、处境的改变，对一个人的性格影响颇大。悟空在一打白骨精时曾说：“老孙在水帘洞里做妖魔时，若想人肉吃，便是这等：或变金银，或变庄台，或变醉人，或变女色。有那等痴心的，爱上我，我就迷他到洞里，尽意随心，或蒸或煮受用。吃不了，还要晒干了防天阴哩！”如今做了和尚的徒弟，身份就不一样了，取经路上也常常“呔！”的一声，摆个</w:t>
      </w:r>
      <w:r>
        <w:rPr/>
        <w:t>pose</w:t>
      </w:r>
      <w:r>
        <w:rPr/>
        <w:t>，降个魔，但这些妖魔鬼怪大都是由于体制内管理不善才下凡祸乱人间的。真正丧命于悟空棒下有名有姓的魔头没几个，大多只是一些小喽啰和没有后台的苦命妖精。说得好听点是降妖伏魔，说白了悟空干的其实是为体制擦屁股的活儿。按鲁迅先生的话来说，悟空是体制的“乏走狗”。哪怕最后得了什么正果，成了什么佛，也只是面子上好听一些，结局还是寿与天齐。比起当初在花果山的无拘无束，多了份无奈与无趣。</w:t>
      </w:r>
    </w:p>
    <w:p>
      <w:pPr>
        <w:pStyle w:val="Normal"/>
        <w:ind w:firstLine="420"/>
        <w:rPr/>
      </w:pPr>
      <w:r>
        <w:rPr/>
        <w:t>不过也正是吴老先生如此的安排，《西游记》才没有落入超级英雄惩恶扬善的俗套，才会那么意味深长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4:00Z</dcterms:created>
  <dc:creator>fanjing</dc:creator>
  <dc:description/>
  <dc:language>en-US</dc:language>
  <cp:lastModifiedBy>fanjing</cp:lastModifiedBy>
  <dcterms:modified xsi:type="dcterms:W3CDTF">2013-03-07T14:01:00Z</dcterms:modified>
  <cp:revision>4</cp:revision>
  <dc:subject/>
  <dc:title/>
</cp:coreProperties>
</file>