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论命运</w:t>
      </w:r>
    </w:p>
    <w:p>
      <w:pPr>
        <w:pStyle w:val="Normal"/>
        <w:jc w:val="center"/>
        <w:rPr>
          <w:b/>
          <w:b/>
        </w:rPr>
      </w:pPr>
      <w:r>
        <w:rPr>
          <w:b/>
        </w:rPr>
        <w:t>摘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  <w:r>
        <w:rPr>
          <w:rFonts w:cs="Calibri" w:eastAsia="Calibri"/>
          <w:b/>
        </w:rPr>
        <w:t xml:space="preserve"> </w:t>
      </w:r>
      <w:r>
        <w:rPr>
          <w:b/>
        </w:rPr>
        <w:t>作者</w:t>
      </w:r>
      <w:r>
        <w:rPr>
          <w:rFonts w:cs="Calibri" w:eastAsia="Calibri"/>
          <w:b/>
        </w:rPr>
        <w:t xml:space="preserve"> </w:t>
      </w:r>
      <w:r>
        <w:rPr>
          <w:b/>
        </w:rPr>
        <w:t>冯友兰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3180</wp:posOffset>
                </wp:positionV>
                <wp:extent cx="2381250" cy="3424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3424680"/>
                          <a:chOff x="0" y="0"/>
                          <a:chExt cx="2381400" cy="3424680"/>
                        </a:xfrm>
                      </wpg:grpSpPr>
                      <wps:wsp>
                        <wps:cNvSpPr txBox="1"/>
                        <wps:spPr>
                          <a:xfrm>
                            <a:off x="39240" y="3161160"/>
                            <a:ext cx="2341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冯友兰（1895-1990）当代著名哲学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14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3.4pt;width:187.5pt;height:269.65pt" coordorigin="4555,68" coordsize="3750,5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7;top:5046;width:3686;height:4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冯友兰（1895-1990）当代著名哲学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5;top:68;width:3749;height:4859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市上有许多所谓“大哲学家”也谈命运，不过他们所谈的命运是指“先定”，既有“先定”，就有人要“先知”它，以便从中获利。例如预先知道某种物品将要涨价，就大量买进，便可赚钱；知道某种物品将要跌价，就去卖出，便不亏本。因此得大发其财，无怪“大哲学家”们都生意兴隆了。</w:t>
      </w:r>
    </w:p>
    <w:p>
      <w:pPr>
        <w:pStyle w:val="Normal"/>
        <w:ind w:firstLine="420"/>
        <w:rPr/>
      </w:pPr>
      <w:r>
        <w:rPr/>
        <w:t>其实“先定”是没有的，即使有，也无须先知。如果有先定的命，命中注定你将来要发财，到时自然会发财，命定你要做官，将来自然做官，命定了将来要讨饭，自然要讨饭。先知了也不能更改，不能转变，又何必要预先知道呢！</w:t>
      </w:r>
    </w:p>
    <w:p>
      <w:pPr>
        <w:pStyle w:val="Normal"/>
        <w:ind w:firstLine="420"/>
        <w:rPr/>
      </w:pPr>
      <w:r>
        <w:rPr/>
        <w:t>我说的“命运”和他们所说的不同。古人孔子、孟子等也谈命，如孔子说：“知天命。”庄子说：“知其不可奈何而安之若命。”孟子说：“莫之为而为者，天也。莫之致而至者，命也。”荀子说：“节遇之谓命。”我说的“命”就是他们所说的“命”。“莫之致而至”是不想他来而来；“节遇”是无意中的遭遇。这才是“命运”的真意。所以“命运”的定义就可说是一个人无意中的遭遇。遭遇只有幸和不幸，没有理由可说。譬如说现今的时代是伟大的，我“幸”而生在这时代；也有人说现今的时代是受罪的，我“不幸”而生在这时代。我们生在这时代可以说是幸或不幸，但我们为什么生在这时代，便没有理由可说。</w:t>
      </w:r>
    </w:p>
    <w:p>
      <w:pPr>
        <w:pStyle w:val="Normal"/>
        <w:ind w:firstLine="420"/>
        <w:rPr/>
      </w:pPr>
      <w:r>
        <w:rPr/>
        <w:t>命和运不同：运是一个人在某一时期的遭遇，命是一个人在一生中的遭遇。某人今年中了特种奖券，是他今年的“运”好，但是他的“命”好不好，还不一定，因为他将来如何尚不得而知。在一时期中幸的遭遇比不幸的遭遇多，是运好。在一生中，幸的遭遇比不幸的遭遇多，是命好。</w:t>
      </w:r>
    </w:p>
    <w:p>
      <w:pPr>
        <w:pStyle w:val="Normal"/>
        <w:ind w:firstLine="420"/>
        <w:rPr/>
      </w:pPr>
      <w:r>
        <w:rPr/>
        <w:t>普通所谓努力能战胜“命运”，我以为这个“命运”是指环境而言。环境是努力可以战胜的，至于“命运”，照定义讲，人力不能战胜，否则就不成其为“命运”。孟子说：“知命者不立于岩墙之下。”如果一座墙快要倒了，你还以为命好，立在下面，因而压死，都是活该，不能算是知命。又如逃警报，有人躲在一个不甚安全的地方，不意炸死了，这是他的“命”不好，也是他的遭遇不幸。努力而不能战胜的遭遇才是命运。</w:t>
      </w:r>
    </w:p>
    <w:p>
      <w:pPr>
        <w:pStyle w:val="Normal"/>
        <w:ind w:firstLine="420"/>
        <w:rPr/>
      </w:pPr>
      <w:r>
        <w:rPr/>
        <w:t>人生所能有的成就有三：学问、事功、道德。即古人所谓立言、立功、立德。而所以成功的要素亦有三：才、命、力，即天资、命运、努力。学问的成就需要才的成分大，事功的成就需要命运的成分大，道德的成就需要努力的成分大。</w:t>
      </w:r>
    </w:p>
    <w:p>
      <w:pPr>
        <w:pStyle w:val="Normal"/>
        <w:ind w:firstLine="420"/>
        <w:rPr/>
      </w:pPr>
      <w:r>
        <w:rPr/>
        <w:t>要成大学问家，必须要有天资，即才。俗话说：“酒有别肠，诗有别才。”一个人在身体机构上有了能喝酒的底子，再加上练习，就能成为一个会喝酒的人。如果身体机构上没有喝酒的底子，一喝就吐，怎样练习得会呢？做诗也是一样，有的人未学过做诗，但是他做起诗来，形式上虽然不好，却有几个字很好，或有几句很好，那种人是可以学做诗的，因为他有做诗的才。有的人写起诗来，形式整整齐齐，平仄合韵，可是一读之后，毫无诗味，这种人就不必做诗。一个人的才的分量是一定的，有几分就只有几分，学力不能加以增减。譬如写字，你能有几笔写得好，就只能有几笔写得好。学力只不过将原来不好的稍加润饰，使可陪衬你的好的，它只能增加量不能提高质。不过诸位不要灰心，以为自己没有才，便不努力。你有才没有才，现在还不晓得，到时自能表现出来，所谓“自有仙才自不知”，或许你大器晚成呢！既有天才，再加学力，就能在学问上有成就。</w:t>
      </w:r>
    </w:p>
    <w:p>
      <w:pPr>
        <w:pStyle w:val="Normal"/>
        <w:ind w:firstLine="420"/>
        <w:rPr/>
      </w:pPr>
      <w:r>
        <w:rPr/>
        <w:t>至于事功的建立，则是“命运”的成分多。历史上最成功的人是历朝的太祖高皇帝，刘邦因为项羽的不行而成功。如果项羽比他更行，他决不会成功。学问是个人之事，成功则与他人有关。康德成为大哲学家，并不因为英国没有大哲学家。而希特勒的能够横行，却是英国的纵容和法国的疏忽所致。历史上有些人实在配称英雄，可是碰到比他更厉害的人，却失败了。有的人原很不行，可是碰着比他更不行的人，反能成功，所谓“时无英雄，竖子成名”，所以事功方面的成就靠命运的成分大。“卫青不败由天幸，李广无功缘数奇”，我们不应以成败论英雄。</w:t>
      </w:r>
    </w:p>
    <w:p>
      <w:pPr>
        <w:pStyle w:val="Normal"/>
        <w:ind w:firstLine="420"/>
        <w:rPr/>
      </w:pPr>
      <w:r>
        <w:rPr/>
        <w:t>道德方面的成就则需要努力，和天资命运的关系小，因为完成道德，不必做与众不同的事，只要就其所居之位，做自己应该做的事，尽伦尽职即可。人伦是社会中人与人之间的关系，一个人在社会上必须和别人发生关系，而且必须做事。能尽自己和别人的关系，做自己应该做的事，就是道德，和自己的地位高下事业大小都没关系。不论何人，只要尽心竭力，对社会的价值是没有分别的。正如唱戏好的人，和所扮演的角色无关，梅兰芳登台，不一定饰皇后。地位很阔的人不能尽伦尽职，是不道德。村夫野老能尽伦尽职，就是有道德。命运的好坏对于道德的完成也没有关系。文天祥和史可法都兵败身死，可算不幸。但是即使他们能存来救明，他们在道德方面的成就也不会再增加一些。他们虽然失败，道德的成就也不因之减少一些。不但如此，有的道德反要在不幸的遭遇下才能表现，如疾风劲草，乱世忠臣。孟子说：“富贵不能淫，贫贱不能移”。终身富贵的人，最多能做到前者。做官发财是“求之有道，得之有命”，惟有道德是“求则得之，舍则失之”，做不做的权全在自己。</w:t>
      </w:r>
    </w:p>
    <w:p>
      <w:pPr>
        <w:pStyle w:val="Normal"/>
        <w:ind w:firstLine="420"/>
        <w:rPr/>
      </w:pPr>
      <w:r>
        <w:rPr/>
        <w:t>有的人常常说我立志要做大学问家，或立志要做大政治家，这种人是可以失望的。因为如果才不够，不能成为大学问家，命运欠好，不能成为大政治家。惟立志为圣贤，则只要自己努力，一定可以成功。圣贤是道德的最完成者。普通人以为圣贤需要特别的在事功文学方面的天才，那是错误的。孔子和孟子的成为圣贤，和他们的才干没有关系。王阳明并不因为他能带兵而成贤人。所以学问的成就需要才，事功的成就需要幸运的遭遇，道德的成就只要努力。</w:t>
      </w:r>
    </w:p>
    <w:p>
      <w:pPr>
        <w:pStyle w:val="Normal"/>
        <w:ind w:firstLine="420"/>
        <w:rPr/>
      </w:pPr>
      <w:r>
        <w:rPr/>
        <w:t>（原载</w:t>
      </w:r>
      <w:r>
        <w:rPr/>
        <w:t>194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昆明《中央日报</w:t>
      </w:r>
      <w:r>
        <w:rPr/>
        <w:t>·</w:t>
      </w:r>
      <w:r>
        <w:rPr/>
        <w:t>星期专论》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3:00Z</dcterms:created>
  <dc:creator>fanjing</dc:creator>
  <dc:description/>
  <dc:language>en-US</dc:language>
  <cp:lastModifiedBy>fanjing</cp:lastModifiedBy>
  <dcterms:modified xsi:type="dcterms:W3CDTF">2013-03-17T13:50:00Z</dcterms:modified>
  <cp:revision>4</cp:revision>
  <dc:subject/>
  <dc:title/>
</cp:coreProperties>
</file>