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没来的请举手</w:t>
      </w:r>
    </w:p>
    <w:p>
      <w:pPr>
        <w:pStyle w:val="Normal"/>
        <w:jc w:val="center"/>
        <w:rPr/>
      </w:pPr>
      <w:r>
        <w:rPr>
          <w:b/>
        </w:rPr>
        <w:t>作者：刘瑜</w:t>
      </w:r>
      <w:r>
        <w:rPr>
          <w:rFonts w:cs="Calibri" w:eastAsia="Calibri"/>
          <w:b/>
        </w:rPr>
        <w:t xml:space="preserve"> </w:t>
      </w:r>
      <w:r>
        <w:rPr>
          <w:b/>
        </w:rPr>
        <w:t>选自《读者》</w:t>
      </w:r>
      <w:r>
        <w:rPr>
          <w:b/>
        </w:rPr>
        <w:t>2013</w:t>
      </w:r>
      <w:r>
        <w:rPr>
          <w:b/>
        </w:rPr>
        <w:t>年第</w:t>
      </w:r>
      <w:r>
        <w:rPr>
          <w:b/>
        </w:rPr>
        <w:t>13</w:t>
      </w:r>
      <w:r>
        <w:rPr>
          <w:b/>
        </w:rPr>
        <w:t>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100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因为时不时发点牢骚，被一个朋友教育：“中国现在发展得很好呀！你看——”顺手往窗外一指：“到处是高楼大厦！比国外很多地方现代多了！你看我们现在这个餐馆，还有周围的餐馆，全是满的……”</w:t>
      </w:r>
    </w:p>
    <w:p>
      <w:pPr>
        <w:pStyle w:val="Normal"/>
        <w:ind w:firstLine="420"/>
        <w:rPr/>
      </w:pPr>
      <w:r>
        <w:rPr/>
        <w:t>我承认，虽然空气能见度有限，顺着她的手指，我的确看到了窗外很多熠熠发光的高楼大厦。岂止高楼大厦，还有车水马龙——延绵不绝，完全可以用“唯余莽莽、顿失滔滔”来形容。此外，我可以以亲身经历作证，我生活和工作区域附近的餐馆，到吃饭时间几乎总是满的，这是对“内需不足论”的有力反驳。夏天的时候，我还经常在路边看到打太极的老太太，打篮球的少年以及卖烧烤的路边摊。如果张择端还活着，这些景象足够他再画一幅现代版的《清明上河图》。</w:t>
      </w:r>
    </w:p>
    <w:p>
      <w:pPr>
        <w:pStyle w:val="Normal"/>
        <w:ind w:firstLine="420"/>
        <w:rPr/>
      </w:pPr>
      <w:r>
        <w:rPr/>
        <w:t>正为自己的消极心态感到羞愧，我突然想起了以前读到的一个笑话。这个笑话说的是，老师对着全班学生点名：“没来的请举手”。</w:t>
      </w:r>
    </w:p>
    <w:p>
      <w:pPr>
        <w:pStyle w:val="Normal"/>
        <w:ind w:firstLine="420"/>
        <w:rPr/>
      </w:pPr>
      <w:r>
        <w:rPr/>
        <w:t>我问这个朋友：你知道薛锦波吗？她说不知道。我只好跟她解释：这是广东某村的农民，在该村的土地维权事件中与政府发生冲突，被带到看守所后，据说“心源性心脏病突发”死亡，而这只是神州大地上诸多“神秘看守所死亡”事件中的一个。</w:t>
      </w:r>
    </w:p>
    <w:p>
      <w:pPr>
        <w:pStyle w:val="Normal"/>
        <w:ind w:firstLine="420"/>
        <w:rPr/>
      </w:pPr>
      <w:r>
        <w:rPr/>
        <w:t>我又问，你知道韩颖吗？她说不知道。我只好跟她解释：这是北京海淀某地的一位女性，因为独立参选地方人大代表，被跟踪被骚扰甚至被殴打，而这只是今年受到打压的诸多独立参选人之一。</w:t>
      </w:r>
    </w:p>
    <w:p>
      <w:pPr>
        <w:pStyle w:val="Normal"/>
        <w:ind w:firstLine="420"/>
        <w:rPr/>
      </w:pPr>
      <w:r>
        <w:rPr/>
        <w:t>我又问，你知道雷金模吗？她说不知道。我又只好跟她解释：这是一位普通的尘肺病人，因为没钱治病现在岌岌可危，而这只是无数得不到医保救助的尘肺病人及其他病人之一。</w:t>
      </w:r>
    </w:p>
    <w:p>
      <w:pPr>
        <w:pStyle w:val="Normal"/>
        <w:ind w:firstLine="420"/>
        <w:rPr/>
      </w:pPr>
      <w:r>
        <w:rPr/>
        <w:t>我一口气列举了十来个我的朋友从未听说的人，都是这个欣欣向荣的时代里“没来的人”。因为可能影响社会稳定与发展的形象，所以关于他们的信息总是模糊不清——虽然互联网上偶有透露，但相关信息总是倏忽即逝。又因为这是一个大众媒体的时代，所以如果他们不曾在大众媒体上存在和停留，那么他们就几乎相当于不存在。这当然不是说《清明上河图》上画的车水马龙是假的，但车水马龙的背面，还隐隐浮现着另一个不那么豪迈的世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些都是发展中的问题，毕竟要看时代的主流！”我的朋友说。到底什么是时代的主流，我其实不大清楚，我只知道当一个人得了胃溃疡，医生不能视而不见，安慰他说：要看身体的主流嘛，除了胃，你的其它器官全都是好的！</w:t>
      </w:r>
    </w:p>
    <w:p>
      <w:pPr>
        <w:pStyle w:val="Normal"/>
        <w:ind w:firstLine="420"/>
        <w:rPr/>
      </w:pPr>
      <w:r>
        <w:rPr/>
        <w:t>据说知识分为三种：你知道的，你不知道的，以及你不知道自己不知道的。薛锦波韩颖雷金模对于我这个朋友，大约就属于她“不知道自己不知道”的那一类知识。因为不知道自己不知道，尽管性情善良，她甚至没有翻到《清明上河图》的背面去看看的冲动与好奇。因为不知道自己不知道，她相信北京五环内的所见所闻，就是“时代的最强音”。也是，在人类不知道火星的存在的时候，没有人会好奇上面都有些什么。</w:t>
      </w:r>
    </w:p>
    <w:p>
      <w:pPr>
        <w:pStyle w:val="Normal"/>
        <w:ind w:firstLine="420"/>
        <w:rPr/>
      </w:pPr>
      <w:r>
        <w:rPr/>
        <w:t>在一个信息传播受限的社会里，坐井观天几乎是认识的必然趋势。开着新添置的汽车、住着新装修的房子、手里捧着</w:t>
      </w:r>
      <w:r>
        <w:rPr/>
        <w:t>30</w:t>
      </w:r>
      <w:r>
        <w:rPr/>
        <w:t>块钱一杯的咖啡、另一只手举着</w:t>
      </w:r>
      <w:r>
        <w:rPr/>
        <w:t>iphone</w:t>
      </w:r>
      <w:r>
        <w:rPr/>
        <w:t>的人，的确会困惑：你说你都吃得起麦当劳穿得起七匹狼了，还嘟嘟囔囔，是不是太他妈忘恩负义了？</w:t>
      </w:r>
    </w:p>
    <w:p>
      <w:pPr>
        <w:pStyle w:val="Normal"/>
        <w:ind w:firstLine="420"/>
        <w:rPr/>
      </w:pPr>
      <w:r>
        <w:rPr/>
        <w:t>除非你意识中国不仅仅意味着都市的“五环”。在海水的深处，阳光未曾照耀之处，还有薛福波韩颖雷金模，并且每一个已知的薛福波韩颖雷金模，很可能还对应无数我们尚未知晓也无从知晓的薛福波韩颖雷金模。苍苍莽莽的雪地里，要保持对那个被遮蔽世界的知觉，你得不断提醒自己不要睡着不要睡着不要睡着。</w:t>
      </w:r>
    </w:p>
    <w:p>
      <w:pPr>
        <w:pStyle w:val="Normal"/>
        <w:ind w:firstLine="420"/>
        <w:rPr/>
      </w:pPr>
      <w:r>
        <w:rPr/>
        <w:t>这个道理听上去简单，却未必人人知晓。</w:t>
      </w:r>
      <w:r>
        <w:rPr/>
        <w:t>30</w:t>
      </w:r>
      <w:r>
        <w:rPr/>
        <w:t>年代初，英国作家萧伯纳访问了苏联，被领着参观了种种社会主义成就后，他回到英国后发表文章，驳斥了各种“污蔑苏联建设伟大成就”的言论。“我们想证实，没有任何证据表明那里存在着经济奴役、匮乏、失业……在所到之处，我们处处看到充满希望和热情的工人阶级……”。事实上，就在他参观苏联前后那几年，强制性农业集体化导致了约七百万人在饥荒中死亡。无独有偶，写作《红星闪耀中国》的斯诺，在</w:t>
      </w:r>
      <w:r>
        <w:rPr/>
        <w:t>60</w:t>
      </w:r>
      <w:r>
        <w:rPr/>
        <w:t>年和</w:t>
      </w:r>
      <w:r>
        <w:rPr/>
        <w:t>64</w:t>
      </w:r>
      <w:r>
        <w:rPr/>
        <w:t>年两次访问中国后，也将关于中国发生了饥荒的传闻驳斥为“冷战宣传”，他表示：“我在中国没有看到饥饿的人，绝没有象过去那样的饥荒……”。你看，没来的人都没有举手，这说明大家都在这里，这样多么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40:00Z</dcterms:created>
  <dc:creator>jing fan</dc:creator>
  <dc:description/>
  <cp:keywords/>
  <dc:language>en-US</dc:language>
  <cp:lastModifiedBy>jing fan</cp:lastModifiedBy>
  <dcterms:modified xsi:type="dcterms:W3CDTF">2013-07-08T03:50:00Z</dcterms:modified>
  <cp:revision>2</cp:revision>
  <dc:subject/>
  <dc:title/>
</cp:coreProperties>
</file>