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抵抗天赋的诱惑</w:t>
      </w:r>
    </w:p>
    <w:p>
      <w:pPr>
        <w:pStyle w:val="Normal"/>
        <w:jc w:val="center"/>
        <w:rPr>
          <w:b/>
          <w:b/>
        </w:rPr>
      </w:pPr>
      <w:r>
        <w:rPr>
          <w:b/>
        </w:rPr>
        <w:t>贝索斯</w:t>
      </w:r>
      <w:r>
        <w:rPr>
          <w:rFonts w:cs="Calibri" w:eastAsia="Calibri"/>
          <w:b/>
        </w:rPr>
        <w:t xml:space="preserve"> </w:t>
      </w:r>
      <w:r>
        <w:rPr>
          <w:b/>
        </w:rPr>
        <w:t>选自《读者》</w:t>
      </w:r>
      <w:r>
        <w:rPr>
          <w:b/>
        </w:rPr>
        <w:t>2013</w:t>
      </w:r>
      <w:r>
        <w:rPr>
          <w:b/>
        </w:rPr>
        <w:t>年第</w:t>
      </w:r>
      <w:r>
        <w:rPr>
          <w:b/>
        </w:rPr>
        <w:t>2</w:t>
      </w:r>
      <w:r>
        <w:rPr>
          <w:b/>
        </w:rPr>
        <w:t>期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6250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我还是一个孩子的时候，我的夏天总是在德州祖父母的农场中度过。我帮忙修理风车，为牛接种疫苗，也做其它家务。每天下午，我们都会看肥皂剧，尤其是《我们的岁月》。我的祖父母参加了一个房车俱乐部，那是一群驾驶</w:t>
      </w:r>
      <w:r>
        <w:rPr/>
        <w:t>Airstream</w:t>
      </w:r>
      <w:r>
        <w:rPr/>
        <w:t>拖挂型房车的人们，他们结伴遍游美国和加拿大。每隔几个夏天，我也会加入他们。我们把房车挂在祖父的小汽车后面，然后加入</w:t>
      </w:r>
      <w:r>
        <w:rPr/>
        <w:t>300</w:t>
      </w:r>
      <w:r>
        <w:rPr/>
        <w:t>余名</w:t>
      </w:r>
      <w:r>
        <w:rPr/>
        <w:t>Airstream</w:t>
      </w:r>
      <w:r>
        <w:rPr/>
        <w:t>探险者们组成的浩荡队伍。</w:t>
      </w:r>
    </w:p>
    <w:p>
      <w:pPr>
        <w:pStyle w:val="Normal"/>
        <w:ind w:firstLine="420"/>
        <w:rPr/>
      </w:pPr>
      <w:r>
        <w:rPr/>
        <w:t>我爱我的祖父母，我崇敬他们，也真心期盼这些旅程。那是一次我大概十岁时的旅行，我照例坐在后座的长椅上，祖父开着车，祖母坐在他旁边，吸着烟。我讨厌烟味。</w:t>
      </w:r>
    </w:p>
    <w:p>
      <w:pPr>
        <w:pStyle w:val="Normal"/>
        <w:ind w:firstLine="420"/>
        <w:rPr/>
      </w:pPr>
      <w:r>
        <w:rPr/>
        <w:t>在那样的年纪，我会找任何借口做些估测或者小算术。我会计算油耗还有杂货花销等鸡毛蒜皮的小事。我听过一个有关吸烟的广告。我记不得细节了，但是广告大意是说，每吸一口香烟会减少几分钟的寿命，大概是两分钟。无论如何，我决定为祖母做个算术。我估测了祖母每天要吸几支香烟，每支香烟要吸几口等等，然后心满意足地得出了一个合理的数字。接着，我捅了捅坐在前面的祖母的头，又拍了拍她的肩膀，然后骄傲地宣称，“每天吸两分钟的烟，你就少活九年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我清晰地记得接下来发生了什么，而那是我意料之外的。我本期待着小聪明和算术技巧能赢得掌声，但那并没有发生。相反，我的祖母哭泣起来。我的祖父之前一直在默默开车，把车停在了路边，走下车来，打开了我的车门，等着我跟他下车。我惹麻烦了吗？我的祖父是一个智慧而安静的人。他从来没有对我说过严厉的话，难道这会是第一次？还是他会让我回到车上跟祖母道歉？我以前从未遇到过这种状况，因而也无从知晓会有什么后果发生。我们在房车旁停下来。祖父注视着我，沉默片刻，然后轻轻地、平静地说：“杰夫，有一天你会明白，善良比聪明更难（</w:t>
      </w:r>
      <w:r>
        <w:rPr>
          <w:b/>
        </w:rPr>
        <w:t>One day you will understand that it</w:t>
      </w:r>
      <w:r>
        <w:rPr>
          <w:b/>
        </w:rPr>
        <w:t>’</w:t>
      </w:r>
      <w:r>
        <w:rPr>
          <w:b/>
        </w:rPr>
        <w:t>s harder to be kind than clever</w:t>
      </w:r>
      <w:r>
        <w:rPr/>
        <w:t>）。”</w:t>
      </w:r>
    </w:p>
    <w:p>
      <w:pPr>
        <w:pStyle w:val="Normal"/>
        <w:ind w:firstLine="420"/>
        <w:rPr/>
      </w:pPr>
      <w:r>
        <w:rPr/>
        <w:t>今天我想对你们说的是，天赋和选择不同。聪明是一种天赋，而善良是一种选择。天赋得来很容易——毕竟它们与生俱来。而选择则颇为不易。如果一不小心，你可能被天赋所诱惑，这可能会损害到你做出的选择。</w:t>
      </w:r>
    </w:p>
    <w:p>
      <w:pPr>
        <w:pStyle w:val="Normal"/>
        <w:ind w:firstLine="420"/>
        <w:rPr/>
      </w:pPr>
      <w:r>
        <w:rPr/>
        <w:t>在座各位都拥有许多天赋。我确信你们的天赋之一就是拥有精明能干的头脑。之所以如此确信，是因为入学竞争十分激烈，如果你们不能表现出聪明智慧，便没有资格进入这所学校。</w:t>
      </w:r>
    </w:p>
    <w:p>
      <w:pPr>
        <w:pStyle w:val="Normal"/>
        <w:ind w:firstLine="420"/>
        <w:rPr/>
      </w:pPr>
      <w:r>
        <w:rPr/>
        <w:t>你们的聪明才智必定会派上用场，因为你们将在一片充满奇迹的土地上行进。我们人类，尽管跬步前行，却终将令自己大吃一惊。我们能够想方设法制造清洁能源，也能够一个原子一个原子地组装微型机械，使之穿过细胞壁，然后修复细胞。这个月，有一个异常而不可避免的事情发生了——人类终于合成了生命。在未来几年，我们不仅会合成生命，还会按说明书驱动它们。我相信你们甚至会看到我们理解人类的大脑，儒勒</w:t>
      </w:r>
      <w:r>
        <w:rPr/>
        <w:t>·</w:t>
      </w:r>
      <w:r>
        <w:rPr/>
        <w:t>凡尔纳，马克</w:t>
      </w:r>
      <w:r>
        <w:rPr/>
        <w:t>·</w:t>
      </w:r>
      <w:r>
        <w:rPr/>
        <w:t>吐温，伽利略，牛顿——所有那些充满好奇之心的人都希望能够活到现在。作为文明人，我们会拥有如此之多的天赋，就像是坐在我面前的你们，每一个生命个体都拥有许多独特的天赋。</w:t>
      </w:r>
    </w:p>
    <w:p>
      <w:pPr>
        <w:pStyle w:val="Normal"/>
        <w:ind w:firstLine="420"/>
        <w:rPr/>
      </w:pPr>
      <w:r>
        <w:rPr/>
        <w:t>你们要如何运用这些天赋呢？你们会为自己的天赋感到骄傲，还是会为自己的选择感到骄傲？</w:t>
      </w:r>
    </w:p>
    <w:p>
      <w:pPr>
        <w:pStyle w:val="Normal"/>
        <w:ind w:firstLine="420"/>
        <w:rPr/>
      </w:pPr>
      <w:r>
        <w:rPr/>
        <w:t>16</w:t>
      </w:r>
      <w:r>
        <w:rPr/>
        <w:t>年前，我萌生了创办亚马逊的想法。彼时我面对的现实是互联网使用量以每年</w:t>
      </w:r>
      <w:r>
        <w:rPr/>
        <w:t>2300%</w:t>
      </w:r>
      <w:r>
        <w:rPr/>
        <w:t>的速度增长，我从未看到或听说过任何增长如此快速的东西。创建涵盖几百万种书籍的网上书店的想法令我兴奋异常，因为这个东西在物理世界里根本无法存在。那时我刚刚</w:t>
      </w:r>
      <w:r>
        <w:rPr/>
        <w:t>30</w:t>
      </w:r>
      <w:r>
        <w:rPr/>
        <w:t>岁，结婚才一年。</w:t>
      </w:r>
    </w:p>
    <w:p>
      <w:pPr>
        <w:pStyle w:val="Normal"/>
        <w:ind w:firstLine="420"/>
        <w:rPr/>
      </w:pPr>
      <w:r>
        <w:rPr/>
        <w:t>我告诉妻子</w:t>
      </w:r>
      <w:r>
        <w:rPr/>
        <w:t>MacKenzie</w:t>
      </w:r>
      <w:r>
        <w:rPr/>
        <w:t>想辞去工作，然后去做这件疯狂的事情，很可能会失败，因为大部分创业公司都是如此，而且我不确定那之后会发生什么。</w:t>
      </w:r>
      <w:r>
        <w:rPr/>
        <w:t>MacKenzie</w:t>
      </w:r>
      <w:r>
        <w:rPr/>
        <w:t>告诉我，我应该放手一搏。在我还是一个男孩儿的时候，我是车库发明家。我曾用水泥填充的轮胎、雨伞和锡箔以及报警器制作了一个自动关门器。我一直想做一个发明家，</w:t>
      </w:r>
      <w:r>
        <w:rPr/>
        <w:t>MacKenzie</w:t>
      </w:r>
      <w:r>
        <w:rPr/>
        <w:t>支持我追随内心的热情。</w:t>
      </w:r>
    </w:p>
    <w:p>
      <w:pPr>
        <w:pStyle w:val="Normal"/>
        <w:ind w:firstLine="420"/>
        <w:rPr/>
      </w:pPr>
      <w:r>
        <w:rPr/>
        <w:t>我当时在纽约一家金融公司工作，同事是一群非常聪明的人，我的老板也很有智慧，我很羡慕他。我告诉我的老板我想开办一家在网上卖书的公司。他带我在中央公园漫步良久，认真地听我讲完，最后说：“听起来真是一个很好的主意，但是对那些目前没有谋到一份好工作的人来说，这个主意会更好。”</w:t>
      </w:r>
    </w:p>
    <w:p>
      <w:pPr>
        <w:pStyle w:val="Normal"/>
        <w:ind w:firstLine="420"/>
        <w:rPr/>
      </w:pPr>
      <w:r>
        <w:rPr/>
        <w:t>这一逻辑对我而言颇有道理，他说服我在最终作出决定之前再考虑</w:t>
      </w:r>
      <w:r>
        <w:rPr/>
        <w:t>48</w:t>
      </w:r>
      <w:r>
        <w:rPr/>
        <w:t>小时。那样想来，这个决定确实很艰难，但是最终，我决定拼一次。我认为自己不会为尝试过后的失败而遗憾，倒是有所决定但完全不付诸行动会一直煎熬着我。在深思熟虑之后，我选择了那条不安全的道路，去追随我内心的热情。我为那个决定感到骄傲。</w:t>
      </w:r>
    </w:p>
    <w:p>
      <w:pPr>
        <w:pStyle w:val="Normal"/>
        <w:ind w:firstLine="420"/>
        <w:rPr/>
      </w:pPr>
      <w:r>
        <w:rPr/>
        <w:t>明天，非常现实地说，你们从零塑造自己人生的时代即将开启。</w:t>
      </w:r>
    </w:p>
    <w:p>
      <w:pPr>
        <w:pStyle w:val="Normal"/>
        <w:ind w:firstLine="420"/>
        <w:rPr/>
      </w:pPr>
      <w:r>
        <w:rPr/>
        <w:t>你们会如何运用自己的天赋？你们又会作出怎样的抉择？</w:t>
      </w:r>
    </w:p>
    <w:p>
      <w:pPr>
        <w:pStyle w:val="Normal"/>
        <w:ind w:firstLine="420"/>
        <w:rPr/>
      </w:pPr>
      <w:r>
        <w:rPr/>
        <w:t>你们是被惯性所引导，还是追随自己内心的热情？</w:t>
      </w:r>
    </w:p>
    <w:p>
      <w:pPr>
        <w:pStyle w:val="Normal"/>
        <w:ind w:firstLine="420"/>
        <w:rPr/>
      </w:pPr>
      <w:r>
        <w:rPr/>
        <w:t>你们会墨守陈规，还是勇于创新？</w:t>
      </w:r>
    </w:p>
    <w:p>
      <w:pPr>
        <w:pStyle w:val="Normal"/>
        <w:ind w:firstLine="420"/>
        <w:rPr/>
      </w:pPr>
      <w:r>
        <w:rPr/>
        <w:t>你们会选择安逸的生活，还是选择一个奉献与冒险的人生？</w:t>
      </w:r>
    </w:p>
    <w:p>
      <w:pPr>
        <w:pStyle w:val="Normal"/>
        <w:ind w:firstLine="420"/>
        <w:rPr/>
      </w:pPr>
      <w:r>
        <w:rPr/>
        <w:t>你们会屈从于批评，还是会坚守信念？</w:t>
      </w:r>
    </w:p>
    <w:p>
      <w:pPr>
        <w:pStyle w:val="Normal"/>
        <w:ind w:firstLine="420"/>
        <w:rPr/>
      </w:pPr>
      <w:r>
        <w:rPr/>
        <w:t>你们会掩饰错误，还是会坦诚道歉？</w:t>
      </w:r>
    </w:p>
    <w:p>
      <w:pPr>
        <w:pStyle w:val="Normal"/>
        <w:ind w:firstLine="420"/>
        <w:rPr/>
      </w:pPr>
      <w:r>
        <w:rPr/>
        <w:t>你们会因害怕拒绝而掩饰内心，还是会在面对爱情时勇往直前？</w:t>
      </w:r>
    </w:p>
    <w:p>
      <w:pPr>
        <w:pStyle w:val="Normal"/>
        <w:ind w:firstLine="420"/>
        <w:rPr/>
      </w:pPr>
      <w:r>
        <w:rPr/>
        <w:t>你们想要波澜不惊，还是想要搏击风浪？</w:t>
      </w:r>
    </w:p>
    <w:p>
      <w:pPr>
        <w:pStyle w:val="Normal"/>
        <w:ind w:firstLine="420"/>
        <w:rPr/>
      </w:pPr>
      <w:r>
        <w:rPr/>
        <w:t>你们会在严峻的现实之下选择放弃，还是会义无反顾地前行？</w:t>
      </w:r>
    </w:p>
    <w:p>
      <w:pPr>
        <w:pStyle w:val="Normal"/>
        <w:ind w:firstLine="420"/>
        <w:rPr/>
      </w:pPr>
      <w:r>
        <w:rPr/>
        <w:t>你们要做愤世嫉俗者，还是踏实的建设者？</w:t>
      </w:r>
    </w:p>
    <w:p>
      <w:pPr>
        <w:pStyle w:val="Normal"/>
        <w:ind w:firstLine="420"/>
        <w:rPr/>
      </w:pPr>
      <w:r>
        <w:rPr/>
        <w:t>你们要不计一切代价地展示聪明，还是选择善良？</w:t>
      </w:r>
    </w:p>
    <w:p>
      <w:pPr>
        <w:pStyle w:val="Normal"/>
        <w:ind w:firstLine="420"/>
        <w:rPr/>
      </w:pPr>
      <w:r>
        <w:rPr/>
        <w:t>我要做一个预言：在你们</w:t>
      </w:r>
      <w:r>
        <w:rPr/>
        <w:t>80</w:t>
      </w:r>
      <w:r>
        <w:rPr/>
        <w:t>岁时某个追忆往昔的时刻，只有你一个人静静对内心诉说着你的人生故事，其中最为充实、最有意义的那段讲述，会被你们作出的一系列决定所填满。最后，是选择塑造了我们的人生。为你自己塑造一个伟大的人生故事。</w:t>
      </w:r>
    </w:p>
    <w:p>
      <w:pPr>
        <w:pStyle w:val="Normal"/>
        <w:ind w:firstLine="420"/>
        <w:rPr/>
      </w:pPr>
      <w:r>
        <w:rPr/>
        <w:t>谢谢，祝你们好运！</w:t>
      </w:r>
    </w:p>
    <w:p>
      <w:pPr>
        <w:pStyle w:val="Normal"/>
        <w:ind w:firstLine="420"/>
        <w:rPr/>
      </w:pPr>
      <w:r>
        <w:rPr/>
        <w:t>本文译自贝索斯在普林斯顿大学</w:t>
      </w:r>
      <w:r>
        <w:rPr/>
        <w:t>2010</w:t>
      </w:r>
      <w:r>
        <w:rPr/>
        <w:t>年学士毕业典礼上的演讲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39:00Z</dcterms:created>
  <dc:creator>fanjing</dc:creator>
  <dc:description/>
  <dc:language>en-US</dc:language>
  <cp:lastModifiedBy>fanjing</cp:lastModifiedBy>
  <dcterms:modified xsi:type="dcterms:W3CDTF">2013-02-28T13:00:00Z</dcterms:modified>
  <cp:revision>4</cp:revision>
  <dc:subject/>
  <dc:title/>
</cp:coreProperties>
</file>