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化学元素的文化史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作者</w:t>
      </w:r>
      <w:r>
        <w:rPr>
          <w:rFonts w:cs="Calibri" w:eastAsia="Calibri"/>
          <w:b/>
        </w:rPr>
        <w:t xml:space="preserve"> </w:t>
      </w:r>
      <w:r>
        <w:rPr>
          <w:b/>
        </w:rPr>
        <w:t>小贝</w:t>
      </w:r>
      <w:r>
        <w:rPr>
          <w:rFonts w:cs="Calibri" w:eastAsia="Calibri"/>
          <w:b/>
        </w:rPr>
        <w:t xml:space="preserve"> </w:t>
      </w:r>
      <w:r>
        <w:rPr>
          <w:b/>
        </w:rPr>
        <w:t>选自《三联生活周刊》</w:t>
      </w:r>
      <w:r>
        <w:rPr>
          <w:b/>
        </w:rPr>
        <w:t>2011</w:t>
      </w:r>
      <w:r>
        <w:rPr>
          <w:b/>
        </w:rPr>
        <w:t>年第</w:t>
      </w:r>
      <w:r>
        <w:rPr>
          <w:b/>
        </w:rPr>
        <w:t>13</w:t>
      </w:r>
      <w:r>
        <w:rPr>
          <w:b/>
        </w:rPr>
        <w:t>期</w:t>
      </w:r>
    </w:p>
    <w:p>
      <w:pPr>
        <w:pStyle w:val="Normal"/>
        <w:ind w:firstLine="420"/>
        <w:rPr/>
      </w:pPr>
      <w:r>
        <w:rPr/>
        <w:t>1975</w:t>
      </w:r>
      <w:r>
        <w:rPr/>
        <w:t>年，意大利化学家普里莫</w:t>
      </w:r>
      <w:r>
        <w:rPr/>
        <w:t>·</w:t>
      </w:r>
      <w:r>
        <w:rPr/>
        <w:t>莱维出版了《元素周期表》一书，全书由</w:t>
      </w:r>
      <w:r>
        <w:rPr/>
        <w:t>21</w:t>
      </w:r>
      <w:r>
        <w:rPr/>
        <w:t>篇短故事组成，每篇标题都是一种化学元素的名称。他用化学来影射自己人生的各个阶段。“元素是没有个性的，只能按照它们的化学结构的命令来行动。这也使得它们获得了比喻和文化符号的潜力。它们跟人的行为有很大的距离，我们的想象力要非常努力才能赋予它们生命，一旦做出那种努力后我们就更加相信它们的象征意义。”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2385</wp:posOffset>
            </wp:positionV>
            <wp:extent cx="15240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金子就有着很重的文化含义。美国《科学》杂志记者萨姆</w:t>
      </w:r>
      <w:r>
        <w:rPr/>
        <w:t>·</w:t>
      </w:r>
      <w:r>
        <w:rPr/>
        <w:t>基恩在《（消失的勺子》中说，金子很傲慢，因为它不与其他元素化合；毕业于剑桥大学化学系的休</w:t>
      </w:r>
      <w:r>
        <w:rPr>
          <w:rFonts w:cs="Calibri"/>
        </w:rPr>
        <w:t>·</w:t>
      </w:r>
      <w:r>
        <w:rPr/>
        <w:t>奥尔德西在《元素的奇妙生活》中称赞金不会被腐蚀，因此其他东西被称为黄金分割或者黄金律。但早期的文明喜欢铁，曾经铅更贵重。奥尔德西说，在启蒙运动时期磷很重要，一个世纪前在巴黎它像氖灯一样发出冰冷的红光。</w:t>
      </w:r>
    </w:p>
    <w:p>
      <w:pPr>
        <w:pStyle w:val="Normal"/>
        <w:ind w:firstLine="420"/>
        <w:rPr/>
      </w:pPr>
      <w:r>
        <w:rPr/>
        <w:t>奥尔德西写道：“我们担心食物中的钠，也许还记得化学课上学到钠遇水击发生爆炸。但我们其实是在日常生活中了解了它，因为夜晚街道阿边的钠灯为道路洒上橙色的光。罗丝</w:t>
      </w:r>
      <w:r>
        <w:rPr/>
        <w:t>·</w:t>
      </w:r>
      <w:r>
        <w:rPr/>
        <w:t>特里梅因，威尔</w:t>
      </w:r>
      <w:r>
        <w:rPr/>
        <w:t>·</w:t>
      </w:r>
      <w:r>
        <w:rPr/>
        <w:t>塞尔夫等小说家都用邪恶的钠灯光制造一种压抑的都市气氖。这背后是有科学道理的：跟日光或普通灯泡发出的白光不同，钠灯灯光只有一种颜色，它照到哪里就会盖过其他颜色。”</w:t>
      </w:r>
    </w:p>
    <w:p>
      <w:pPr>
        <w:pStyle w:val="Normal"/>
        <w:ind w:firstLine="420"/>
        <w:rPr/>
      </w:pPr>
      <w:r>
        <w:rPr/>
        <w:t>小时候，奥尔德西就很想自己制作一个立体的元素周期表，摆上一块块真实的元素。在家里就能找到一些：电线里有铜，破炊具里有铝，一些外国硬币里有镍，电池里能提炼出汞，效法</w:t>
      </w:r>
      <w:r>
        <w:rPr/>
        <w:t>17</w:t>
      </w:r>
      <w:r>
        <w:rPr/>
        <w:t>世纪的炼金术师布兰德，用自己的尿液提炼磷，其他如碘能在药店买到，但钚一般人就弄不到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古希腊哲学家恩培多克勒认为，物质有</w:t>
      </w:r>
      <w:r>
        <w:rPr/>
        <w:t>4</w:t>
      </w:r>
      <w:r>
        <w:rPr/>
        <w:t>种成分；土、气、火和水。</w:t>
      </w:r>
      <w:r>
        <w:rPr/>
        <w:t>2000</w:t>
      </w:r>
      <w:r>
        <w:rPr/>
        <w:t>多年间，他的理论被当做智慧，直到</w:t>
      </w:r>
      <w:r>
        <w:rPr/>
        <w:t>350</w:t>
      </w:r>
      <w:r>
        <w:rPr/>
        <w:t>年前才被现代科学推翻。门捷列夫</w:t>
      </w:r>
      <w:r>
        <w:rPr/>
        <w:t>1869</w:t>
      </w:r>
      <w:r>
        <w:rPr/>
        <w:t>年设计元素周期表时，表里有</w:t>
      </w:r>
      <w:r>
        <w:rPr/>
        <w:t>63</w:t>
      </w:r>
      <w:r>
        <w:rPr/>
        <w:t>种元素，现在化学课上使用的类似的表格里有</w:t>
      </w:r>
      <w:r>
        <w:rPr/>
        <w:t>118</w:t>
      </w:r>
      <w:r>
        <w:rPr/>
        <w:t>种。休</w:t>
      </w:r>
      <w:r>
        <w:rPr/>
        <w:t>·</w:t>
      </w:r>
      <w:r>
        <w:rPr/>
        <w:t>奥尔德西把所有的元素分为</w:t>
      </w:r>
      <w:r>
        <w:rPr/>
        <w:t>5</w:t>
      </w:r>
      <w:r>
        <w:rPr/>
        <w:t>种：权力、火、技艺、美和土。如跟权力有关的元素：经济方面的金，银和铂，工业力量方面的铁，还有核能方面的一些元素。”</w:t>
      </w:r>
    </w:p>
    <w:p>
      <w:pPr>
        <w:pStyle w:val="Normal"/>
        <w:ind w:firstLine="420"/>
        <w:rPr/>
      </w:pPr>
      <w:r>
        <w:rPr/>
        <w:t>我们生活在元素组成的世界。帝国靠金立国，如中世纪的西班牙。英国则是以炭（煤）和铁立国，美国是以炭（石油）和硅立国。元素周期表已变成一种符号，被印到了杯子、领带和浴帘上。英同艺术家西蒙</w:t>
      </w:r>
      <w:r>
        <w:rPr/>
        <w:t>·</w:t>
      </w:r>
      <w:r>
        <w:rPr/>
        <w:t>帕特森曾经用电影明星的名字重新解释化学元素符号，金因为其化学符号是</w:t>
      </w:r>
      <w:r>
        <w:rPr/>
        <w:t>Au</w:t>
      </w:r>
      <w:r>
        <w:rPr/>
        <w:t>，就变成了奥黛丽</w:t>
      </w:r>
      <w:r>
        <w:rPr/>
        <w:t>·</w:t>
      </w:r>
      <w:r>
        <w:rPr/>
        <w:t>赫本，银（</w:t>
      </w:r>
      <w:r>
        <w:rPr/>
        <w:t>Silver</w:t>
      </w:r>
      <w:r>
        <w:rPr/>
        <w:t>）成了菲尔</w:t>
      </w:r>
      <w:r>
        <w:rPr/>
        <w:t>·</w:t>
      </w:r>
      <w:r>
        <w:rPr/>
        <w:t>西尔弗（</w:t>
      </w:r>
      <w:r>
        <w:rPr/>
        <w:t>Phil Silver</w:t>
      </w:r>
      <w:r>
        <w:rPr/>
        <w:t>）。</w:t>
      </w:r>
    </w:p>
    <w:p>
      <w:pPr>
        <w:pStyle w:val="Normal"/>
        <w:ind w:firstLine="420"/>
        <w:rPr/>
      </w:pPr>
      <w:r>
        <w:rPr/>
        <w:t>作者搜集了很多关于元素的轶事。在滑铁卢战役打败拿破仑的英国的威灵顿将军之所队人称“铁公爵”，不是因为他在战斗中很英勇，而是因为他给在伦敦的家装上了铁窗以防备暴徒。希特勒崛起时，德国两位科学家马克斯</w:t>
      </w:r>
      <w:r>
        <w:rPr/>
        <w:t>·</w:t>
      </w:r>
      <w:r>
        <w:rPr/>
        <w:t>冯</w:t>
      </w:r>
      <w:r>
        <w:rPr/>
        <w:t>·</w:t>
      </w:r>
      <w:r>
        <w:rPr/>
        <w:t>劳厄和詹姆斯</w:t>
      </w:r>
      <w:r>
        <w:rPr/>
        <w:t>·</w:t>
      </w:r>
      <w:r>
        <w:rPr/>
        <w:t>弗兰克把他们的诺贝尔奖金质奖章交给丹麦物理学家玻尔保管。到了</w:t>
      </w:r>
      <w:r>
        <w:rPr/>
        <w:t>1940</w:t>
      </w:r>
      <w:r>
        <w:rPr/>
        <w:t>年，丹麦被德国人占领。玻尔很为难：从纳粹德国出口黄金是违法的，被发现藏有金质奖章会被处死。同事建议他把奖章埋起来。玻尔选择用王水把奖章溶解。后来德军搜查玻尔的研究所，没有发现金子，只看到了装有棕色液体的塑料杯。战后玻尔又从这些液体提取出金送回瑞典，为劳厄和弗兰克铸造新的奖章。</w:t>
      </w:r>
    </w:p>
    <w:p>
      <w:pPr>
        <w:pStyle w:val="Normal"/>
        <w:ind w:firstLine="420"/>
        <w:rPr/>
      </w:pPr>
      <w:r>
        <w:rPr/>
        <w:t>我们还能从书中得知，碲是最难闻的元素，要是科学家把它蹭到皮肤上，好几个星期身上都会有大蒜一般的气味；铍则有点甜；而铑是售价最贵的元素，所以保罗</w:t>
      </w:r>
      <w:r>
        <w:rPr/>
        <w:t>·</w:t>
      </w:r>
      <w:r>
        <w:rPr/>
        <w:t>麦卡特尼</w:t>
      </w:r>
      <w:r>
        <w:rPr/>
        <w:t>1979</w:t>
      </w:r>
      <w:r>
        <w:rPr/>
        <w:t>年成为最畅销的词作者和音乐家时，吉尼斯奖励了他一个用铑做的唱片。</w:t>
      </w:r>
    </w:p>
    <w:p>
      <w:pPr>
        <w:pStyle w:val="Normal"/>
        <w:ind w:firstLine="420"/>
        <w:rPr/>
      </w:pPr>
      <w:r>
        <w:rPr/>
        <w:t>元素处于化学和物理学的接合点，所以在给元素命名的时候引发了争议。最终物理学家占了上风。用化学家的名字命名的元素只有</w:t>
      </w:r>
      <w:r>
        <w:rPr/>
        <w:t>3</w:t>
      </w:r>
      <w:r>
        <w:rPr/>
        <w:t>种：门捷列夫（钔）、约翰</w:t>
      </w:r>
      <w:r>
        <w:rPr/>
        <w:t>·</w:t>
      </w:r>
      <w:r>
        <w:rPr/>
        <w:t>加多林（钆）和居里夫人（锔）。而居里夫人既是化学家也是物理学家，诺贝尔化学奖和物理学奖她都得过。化学家会耍些骗人的把戏。镓看上去很像铝，但是到</w:t>
      </w:r>
      <w:r>
        <w:rPr/>
        <w:t>29</w:t>
      </w:r>
      <w:r>
        <w:rPr/>
        <w:t>摄氏度就会熔化。用它做一把勺子，给客人用来搅动他们的茶，看着勺子熔化，在杯子底部形成一个金属坑。</w:t>
      </w:r>
    </w:p>
    <w:p>
      <w:pPr>
        <w:pStyle w:val="Normal"/>
        <w:ind w:firstLine="420"/>
        <w:rPr/>
      </w:pPr>
      <w:r>
        <w:rPr/>
        <w:t>元素还跟地点有密切的关系。有些元素是由它们被发现的地方命名的，铜（</w:t>
      </w:r>
      <w:r>
        <w:rPr/>
        <w:t>Cu</w:t>
      </w:r>
      <w:r>
        <w:rPr/>
        <w:t>）可能得名于塞浦路斯，从青铜时代早期起那里就大量采铜。锶的名字源自苏格兰的思特朗蒂安。后来，大部分元素被发现后，新的地方又用元素来命名。美国西部的很多镇子都是用元素命名的，如犹他、爱达荷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32:00Z</dcterms:created>
  <dc:creator>fanjing</dc:creator>
  <dc:description/>
  <cp:keywords/>
  <dc:language>en-US</dc:language>
  <cp:lastModifiedBy>fanjing</cp:lastModifiedBy>
  <dcterms:modified xsi:type="dcterms:W3CDTF">2011-07-17T10:55:00Z</dcterms:modified>
  <cp:revision>5</cp:revision>
  <dc:subject/>
  <dc:title/>
</cp:coreProperties>
</file>