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穷究物理看武侠</w:t>
      </w:r>
    </w:p>
    <w:p>
      <w:pPr>
        <w:pStyle w:val="Normal"/>
        <w:jc w:val="center"/>
        <w:rPr/>
      </w:pPr>
      <w:r>
        <w:rPr/>
        <w:t>作者：</w:t>
      </w:r>
      <w:r>
        <w:rPr/>
        <w:t>Shake Space</w:t>
      </w:r>
    </w:p>
    <w:p>
      <w:pPr>
        <w:pStyle w:val="Normal"/>
        <w:ind w:firstLine="420"/>
        <w:rPr/>
      </w:pPr>
      <w:r>
        <w:rPr/>
        <w:t>有人说不能用物理的眼光来看武侠书，其实不然。古人有云：格物致知，诚心正意，修身齐家治国平天下。连治国平天下这种小事都要有格物致知作为基础，何况读武侠书？闲话少提，且说正事。</w:t>
      </w:r>
    </w:p>
    <w:p>
      <w:pPr>
        <w:pStyle w:val="Normal"/>
        <w:ind w:firstLine="420"/>
        <w:rPr/>
      </w:pPr>
      <w:r>
        <w:rPr/>
        <w:t>内力可以说是武侠小说的一个重要环节，在</w:t>
      </w:r>
      <w:r>
        <w:rPr/>
        <w:t>100</w:t>
      </w:r>
      <w:r>
        <w:rPr/>
        <w:t>本武侠书中可能就有</w:t>
      </w:r>
      <w:r>
        <w:rPr/>
        <w:t>99</w:t>
      </w:r>
      <w:r>
        <w:rPr/>
        <w:t>本提到内力。内力，各种各样的内力，我们在读了许许多多的武侠书后应该对这种神秘的东东有一个初步的和感性的认识。下面就让我们来看一看内力到底是什么。</w:t>
      </w:r>
    </w:p>
    <w:p>
      <w:pPr>
        <w:pStyle w:val="Normal"/>
        <w:ind w:firstLine="420"/>
        <w:rPr/>
      </w:pPr>
      <w:r>
        <w:rPr/>
        <w:t>从字面上看，“内力”是一种“力”，我们在书中可以看到内力的各种用处，但最基本的用处显然是发出强大的力量（郭靖：“是啊，松树就是这样断掉的。亢—龙—有悔—！”）。自然界的力，也就是相互作用，一共有</w:t>
      </w:r>
      <w:r>
        <w:rPr/>
        <w:t>4</w:t>
      </w:r>
      <w:r>
        <w:rPr/>
        <w:t>种，分别是：万有引力、电磁力、弱相互作用力和强相互作用力。那么内力属于哪一种呢？</w:t>
      </w:r>
    </w:p>
    <w:p>
      <w:pPr>
        <w:pStyle w:val="Normal"/>
        <w:ind w:firstLine="420"/>
        <w:rPr/>
      </w:pPr>
      <w:r>
        <w:rPr/>
        <w:t>首先来看一看强相互作用力。（郭靖：“强？太好了，俺就练这个了！”）不错，它是</w:t>
      </w:r>
      <w:r>
        <w:rPr/>
        <w:t>4</w:t>
      </w:r>
      <w:r>
        <w:rPr/>
        <w:t>种相互作用中最强大的一个，假如是内力的话一定力量非凡。但是它是将质子和中子中的夸克束缚在一起，并将原子中的质子和中子束缚在一起的力，假如要把它释放出来的话，嘿嘿，后果就是全身化为基本粒子而亡！（郭靖：“太凄惨了！”）而且做出这样的牺牲又能给对手多大的伤害呢？强相互作用力是一个短程的力，作用距离局限于原子核。因此假如郭靖练了强力的话，一掌击出，掌力根本就穿不过松树最外层的树皮的最外层的细胞的最外层的细胞壁的最外层的分子的最外层的原子！（郭靖：“俺这么差劲？”）</w:t>
      </w:r>
    </w:p>
    <w:p>
      <w:pPr>
        <w:pStyle w:val="Normal"/>
        <w:ind w:firstLine="420"/>
        <w:rPr/>
      </w:pPr>
      <w:r>
        <w:rPr/>
        <w:t>接下来是弱相互作用力。很遗憾，它也是个短程力，而且更要命的是它是和放射性现象联系在一起的。（郭靖：“俺想过了，当个核能超人也不错。”）在自然界中，存在着很多的放射性元素，因此假如要练这种内力的话，首先可以寻访名山大川，找到合适的矿场，开山立派，开采提炼，然后每天吃个几斤。不过这样的话，身体势必要承受极大剂量的辐射，以至于全身溃烂甚至基因突变。真是一种杀人一百自损三千的武功！（郭靖：“俺再想想，还是造原子弹算了！”）</w:t>
      </w:r>
    </w:p>
    <w:p>
      <w:pPr>
        <w:pStyle w:val="Normal"/>
        <w:ind w:firstLine="420"/>
        <w:rPr/>
      </w:pPr>
      <w:r>
        <w:rPr/>
        <w:t>事实上，在古代，人们也是不可能发现这两种力的。（郭靖：“你到现在才说！”）古人首先认识到的应该是万有引力。万有引力可以存在于任何有质量的物体之间，也是内力来源的一个不错的选择。可是在我们的可见宇宙中物质的质量都是大于等于零的，也就是说，万有引力总是“引”力，不是斥力。（萧峰：“瞧俺的擒龙功，能把地上的刀子抓起来，当然是引力！”）假如你大喝一声，挥掌发出引力波，想将飞来的暗器击飞，后果只会恰恰相反！除此之外，还有一点就是，根据万有引力的公式，引力和质量成正比，也就是说，你的体重越大，内力就越是强劲！这样的话，华山论剑的场面会是怎样？（洪七公：“俺经过</w:t>
      </w:r>
      <w:r>
        <w:rPr/>
        <w:t>20</w:t>
      </w:r>
      <w:r>
        <w:rPr/>
        <w:t>年的猛吃白食，体重已经有</w:t>
      </w:r>
      <w:r>
        <w:rPr/>
        <w:t>250</w:t>
      </w:r>
      <w:r>
        <w:rPr/>
        <w:t>！”黄药师：“俺吃了特效增肥药，体重已有</w:t>
      </w:r>
      <w:r>
        <w:rPr/>
        <w:t>300</w:t>
      </w:r>
      <w:r>
        <w:rPr/>
        <w:t>斤！”王重阳：“你们算什么？俺的体重有半吨！”众人齐声：“您才是天下第一！”）</w:t>
      </w:r>
    </w:p>
    <w:p>
      <w:pPr>
        <w:pStyle w:val="Normal"/>
        <w:ind w:firstLine="420"/>
        <w:rPr/>
      </w:pPr>
      <w:r>
        <w:rPr/>
        <w:t>瞧这个乱哪……现在经过众位高手的尝试，（郭靖：“唉，世间最伤心的莫过于此……”）最后只剩下了电磁力。接下来我们通过几个实例来看看为什么是电磁力，以及电磁力作为内力的特点。</w:t>
      </w:r>
    </w:p>
    <w:p>
      <w:pPr>
        <w:pStyle w:val="Normal"/>
        <w:ind w:firstLine="420"/>
        <w:rPr/>
      </w:pPr>
      <w:r>
        <w:rPr/>
        <w:t>接下来我们通过几个实例来看看为什么是电磁力，以及电磁力作为内力的特点。</w:t>
      </w:r>
    </w:p>
    <w:p>
      <w:pPr>
        <w:pStyle w:val="Heading2"/>
        <w:rPr/>
      </w:pPr>
      <w:r>
        <w:rPr/>
        <w:t>1</w:t>
      </w:r>
      <w:r>
        <w:rPr/>
        <w:t>．炎炎功</w:t>
      </w:r>
    </w:p>
    <w:p>
      <w:pPr>
        <w:pStyle w:val="Normal"/>
        <w:ind w:firstLine="420"/>
        <w:rPr/>
      </w:pPr>
      <w:r>
        <w:rPr/>
        <w:t>炎炎功是谢烟客教给石破天的武功。在</w:t>
      </w:r>
      <w:r>
        <w:rPr/>
        <w:t>14</w:t>
      </w:r>
      <w:r>
        <w:rPr/>
        <w:t>部中此处对练内力的过程做了较详细的叙述，我们来看一下：“谢烟客……拿起那个绘着‘足少阴肾经’的泥人，将每一个穴道名称和在人身的方位详加解说指点。那少年天资倒也不蠢，听了用心记忆，不明白处便提出询问。谢烟客毫不藏私的教导，再传了内息运行之法，命他自行修习。过得大半年，那少年已练得内息能循‘足少阴肾经’经脉而行。”</w:t>
      </w:r>
    </w:p>
    <w:p>
      <w:pPr>
        <w:pStyle w:val="Normal"/>
        <w:ind w:firstLine="420"/>
        <w:rPr/>
      </w:pPr>
      <w:r>
        <w:rPr/>
        <w:t>至此我们可以知道练习内力的方法就是要让“内息”沿着“经脉”运行，这样就能产生强大的力量。这和电流在导体中运行是多么的相像啊！现代的一系列研究发现，人体的经脉和穴道处，生物电与其他地方相比有着巨大的差异。因此我们可以把经脉看成电流运行的渠道，而“丹田”就是储存电能的地方。“谢烟客……不住催运内力，但觉举手抬足间说不出的舒适畅快，意兴神会，渐渐到了物我两忘之境。过了良久，自觉体内积蓄的内力垂尽，再运下去便于身子有损，当下内力徐敛……”这段话很好地描写了一次放电的过程，其中“舒适畅快，意兴神会”就是电流刺激神经和大脑兴奋中枢的后果。</w:t>
      </w:r>
    </w:p>
    <w:p>
      <w:pPr>
        <w:pStyle w:val="Normal"/>
        <w:ind w:firstLine="420"/>
        <w:rPr/>
      </w:pPr>
      <w:r>
        <w:rPr/>
        <w:t>电磁力作用于带电荷的粒子（例如电子和夸克）之间，它比引力强得多。两个电子之间的电磁力比引力大约</w:t>
      </w:r>
      <w:r>
        <w:rPr/>
        <w:t>100</w:t>
      </w:r>
      <w:r>
        <w:rPr/>
        <w:t>亿亿亿亿亿（在</w:t>
      </w:r>
      <w:r>
        <w:rPr/>
        <w:t>1</w:t>
      </w:r>
      <w:r>
        <w:rPr/>
        <w:t>后面有</w:t>
      </w:r>
      <w:r>
        <w:rPr/>
        <w:t>42</w:t>
      </w:r>
      <w:r>
        <w:rPr/>
        <w:t>个</w:t>
      </w:r>
      <w:r>
        <w:rPr/>
        <w:t>0</w:t>
      </w:r>
      <w:r>
        <w:rPr/>
        <w:t>）倍。我们都知道这种强大的能量使用不当的话会产生危险，在家用电器时叫做“漏电走火”，在武林高手叫做“走火入魔”。这里的危险是“走火”，也就是电能不受控制的转化为热能。石破天走火的时候，“突然间闻到一阵焦臭，石帮主右肩处衣衫有白烟冒出，那当真是练功走火转眼立毙之象。”就是证明（石破天：“错啦，那是老烟鬼谢烟客乱扔烟头啊—救命—”）。</w:t>
      </w:r>
    </w:p>
    <w:p>
      <w:pPr>
        <w:pStyle w:val="Heading2"/>
        <w:rPr/>
      </w:pPr>
      <w:r>
        <w:rPr/>
        <w:t>2</w:t>
      </w:r>
      <w:r>
        <w:rPr/>
        <w:t>．张无忌</w:t>
      </w:r>
      <w:r>
        <w:rPr/>
        <w:t>VS.</w:t>
      </w:r>
      <w:r>
        <w:rPr/>
        <w:t>周芷若</w:t>
      </w:r>
    </w:p>
    <w:p>
      <w:pPr>
        <w:pStyle w:val="Normal"/>
        <w:ind w:firstLine="420"/>
        <w:rPr/>
      </w:pPr>
      <w:r>
        <w:rPr/>
        <w:t>大家都知道，粒子带的电荷有两种：正电荷和负电荷。相应的，内力也可以大致分为“阴”和“阳”两类。其中经典中的经典就是九阴真经和九阳真经。张先生练的是九阳真经，周小姐练的是九阴真经，那么当阴阳交会，火星撞金星的时候发生了什么呢？</w:t>
      </w:r>
    </w:p>
    <w:p>
      <w:pPr>
        <w:pStyle w:val="Normal"/>
        <w:ind w:firstLine="420"/>
        <w:rPr/>
      </w:pPr>
      <w:r>
        <w:rPr>
          <w:rFonts w:cs="宋体;SimSun" w:ascii="宋体;SimSun" w:hAnsi="宋体;SimSun"/>
        </w:rPr>
        <w:t>“</w:t>
      </w:r>
      <w:r>
        <w:rPr/>
        <w:t>阴阳二气在人体内交感，此强彼弱，彼强则此弱，玄冥寒毒一尽，九阳真气便去抵消她所练的九阴内力……他每送一分九阳真气过去，便消去了周芷若苦苦练得的一分九阴真气。”</w:t>
      </w:r>
    </w:p>
    <w:p>
      <w:pPr>
        <w:pStyle w:val="Normal"/>
        <w:ind w:firstLine="420"/>
        <w:rPr/>
      </w:pPr>
      <w:r>
        <w:rPr/>
        <w:t>原来这里发生了电荷的中和。（张无忌：“什么呀，这叫‘来电’！证明俺和周小姐之间冒出了爱的火花！”）同时我们也可以看到内力的高低是由体内积累的电量多少来决定的（周芷若：“哼，等俺回家到羊毛地毯上多走两步，立刻把静电补回来。到时候看谁厉害！”）。</w:t>
      </w:r>
    </w:p>
    <w:p>
      <w:pPr>
        <w:pStyle w:val="Heading2"/>
        <w:rPr/>
      </w:pPr>
      <w:r>
        <w:rPr/>
        <w:t>3</w:t>
      </w:r>
      <w:r>
        <w:rPr/>
        <w:t>．令狐冲</w:t>
      </w:r>
    </w:p>
    <w:p>
      <w:pPr>
        <w:pStyle w:val="Normal"/>
        <w:ind w:firstLine="420"/>
        <w:rPr/>
      </w:pPr>
      <w:r>
        <w:rPr/>
        <w:t>首先来看看令狐冲这家伙的内力是怎样被桃谷六仙和不戒和尚害惨的。书中写道，这</w:t>
      </w:r>
      <w:r>
        <w:rPr/>
        <w:t>7</w:t>
      </w:r>
      <w:r>
        <w:rPr/>
        <w:t>个人各自从他体内的某条经脉入手，注入大量内力，（令狐冲：“是电流啦！”）其中不戒和尚一个人输入了两道电流。“热气交互盘旋……有时更有数股热气相互冲突激荡，越发的难当难熬。”</w:t>
      </w:r>
    </w:p>
    <w:p>
      <w:pPr>
        <w:pStyle w:val="Normal"/>
        <w:ind w:firstLine="420"/>
        <w:rPr/>
      </w:pPr>
      <w:r>
        <w:rPr/>
        <w:t>这是怎么一回事呢？很显然，“热气”产生于电流的热效应，电流“交互盘旋”，也就是在经脉回路中流动。多道电流，各自会产生磁矩，“难当难熬”就是桃谷六仙的内力产生的这些磁矩相互冲突引起的。然后不戒制造了两个更强大的磁矩，通过精密的数学运算，使得这</w:t>
      </w:r>
      <w:r>
        <w:rPr/>
        <w:t>8</w:t>
      </w:r>
      <w:r>
        <w:rPr/>
        <w:t>个磁矩叠加以后总和为</w:t>
      </w:r>
      <w:r>
        <w:rPr/>
        <w:t>0</w:t>
      </w:r>
      <w:r>
        <w:rPr/>
        <w:t>，这才会有“适才不戒和尚将两道强劲之极的真气注入令狐冲体内，压制了桃谷六仙的</w:t>
      </w:r>
      <w:r>
        <w:rPr/>
        <w:t>6</w:t>
      </w:r>
      <w:r>
        <w:rPr/>
        <w:t>道真气，令狐冲只觉胸口烦恶尽去……”之说（令狐冲：“不戒和尚的数学真的有这么好吗？不会是猜的吧？”）。</w:t>
      </w:r>
    </w:p>
    <w:p>
      <w:pPr>
        <w:pStyle w:val="Normal"/>
        <w:ind w:firstLine="420"/>
        <w:rPr/>
      </w:pPr>
      <w:r>
        <w:rPr/>
        <w:t>可是这个磁矩的平衡是暂时的和不稳定的，因为只要令狐冲稍微运行内力，立刻会打破平衡状态。这个无法使用内力的局面最后是靠易筋经这本电磁学著作解决的。书中写道：“易筋经的功夫圜一身之脉络，系五脏之精神，周而不散，行而不断……”事实上，人体内的十二经脉相互循行，比如手太阴肺经有一个分支在食指尖与手阳明大肠经相通，手阳明大肠经又有一个分支在鼻子旁与足阳明胃经相连…易筋经就是通过增加这些分支处的电导，使得各条经脉中的电流回路合并成环绕全身的一条大回路，这样所有的电流自然而然的合并在一起，再无异种真气之苦。这就是所谓的“圜一身之脉络，系五脏之精神，周而不散，行而不断”。</w:t>
      </w:r>
    </w:p>
    <w:p>
      <w:pPr>
        <w:pStyle w:val="Heading2"/>
        <w:rPr/>
      </w:pPr>
      <w:r>
        <w:rPr/>
        <w:t>4</w:t>
      </w:r>
      <w:r>
        <w:rPr/>
        <w:t>．北冥神功</w:t>
      </w:r>
    </w:p>
    <w:p>
      <w:pPr>
        <w:pStyle w:val="Normal"/>
        <w:ind w:firstLine="420"/>
        <w:rPr/>
      </w:pPr>
      <w:r>
        <w:rPr/>
        <w:t>说到这里，肯定有很多人已经明白了北冥神功的运作原理。对了，我们买手机的时候，都会带一个充电器，这个充电器同时有着放电器的功能。北冥神功也是一样的。北冥神功的关键，就是要尽量增加自身的电容，练了北冥神功后，自身内力越高，电容就越大，因此北冥神功可以用电量和电容之间的一个正比例关系式来定义（段誉：“这都是哪儿和哪儿啊！还是易经</w:t>
      </w:r>
      <w:r>
        <w:rPr/>
        <w:t>easy</w:t>
      </w:r>
      <w:r>
        <w:rPr>
          <w:rFonts w:cs="宋体;SimSun" w:ascii="宋体;SimSun" w:hAnsi="宋体;SimSun"/>
        </w:rPr>
        <w:t>……”</w:t>
      </w:r>
      <w:r>
        <w:rPr/>
        <w:t>）。</w:t>
      </w:r>
    </w:p>
    <w:p>
      <w:pPr>
        <w:pStyle w:val="Normal"/>
        <w:ind w:firstLine="420"/>
        <w:rPr/>
      </w:pPr>
      <w:r>
        <w:rPr/>
        <w:t>和别人交手时，通过身体或者导电的钢铁兵器之间的接触，在自己和对手之间形成了一个回路。这时候两个人谁的电容大谁就合算啦，电荷（就是内力）会自动地流到他身上去。所以一定要保证自己的电容大！北冥神功的卷轴中说：“敌之内力若胜于我，则海水倒灌而入江河，凶险莫甚，慎之，慎之。”就是指的这点。</w:t>
      </w:r>
    </w:p>
    <w:p>
      <w:pPr>
        <w:pStyle w:val="Normal"/>
        <w:ind w:firstLine="420"/>
        <w:rPr/>
      </w:pPr>
      <w:r>
        <w:rPr/>
        <w:t>向问天有一门“吸功入地小法”，和北冥神功有相似之处，不同在于没有练过北冥神功的话，自身电容不够大，这时自己、对手和大地三者形成回路，电荷就全流进电容最大的大地里去了。这门功夫其实很危险，因为假如对手的电容大过你的话，就是你的内力先进地了（向问天：“好家伙，还好俺的电容够高，不然的话……”）！</w:t>
      </w:r>
    </w:p>
    <w:p>
      <w:pPr>
        <w:pStyle w:val="Normal"/>
        <w:ind w:firstLine="420"/>
        <w:rPr/>
      </w:pPr>
      <w:r>
        <w:rPr/>
        <w:t>充电器上有一个开关，拨一下就从放电器变回了充电器。这就是所谓的“逆运北冥真气”。无崖子逆运北冥神功，把积累了</w:t>
      </w:r>
      <w:r>
        <w:rPr/>
        <w:t>70</w:t>
      </w:r>
      <w:r>
        <w:rPr/>
        <w:t>余年的电荷尽数注入了虚竹的体中。类似的，我们在对手机镍铬电池充电之前，要先把电池剩余的电荷放光，这就是为什么无崖子要在对虚竹充电前，先把他的内力化掉，因为不然的话会影响镍铬电池的寿命。不过镍铬电池因为不方便与污染等因素，已经被镍氢电池和锂电池等逐渐取代了（虚竹：“原来俺这么逊……”）。</w:t>
      </w:r>
    </w:p>
    <w:p>
      <w:pPr>
        <w:pStyle w:val="Heading2"/>
        <w:rPr/>
      </w:pPr>
      <w:r>
        <w:rPr/>
        <w:t>点评：</w:t>
      </w:r>
    </w:p>
    <w:p>
      <w:pPr>
        <w:pStyle w:val="Normal"/>
        <w:ind w:firstLine="420"/>
        <w:rPr/>
      </w:pPr>
      <w:r>
        <w:rPr/>
        <w:t>什么是科学？科学就是人们追求与客观实际相一致的确切认识！科学的核心是“世界是有规律的”。既然存在了，那么就得解释，既然要解释，只能从我们所掌握的理论去分析。于是武侠小说里面出现了多少神奇的东西，我们就需要多少古怪的知识去找寻答案。这是个痛苦的过程，当然也是充满乐趣的。可是，等想起来“武侠就是成年人的童话”时，我们悲哀地发现，一定意义上说，科学研究和圆谎并无二致。叹呐，一定要当心，科学和迷信根本就只有一线之隔。</w:t>
      </w:r>
    </w:p>
    <w:p>
      <w:pPr>
        <w:pStyle w:val="Normal"/>
        <w:ind w:firstLine="420"/>
        <w:rPr/>
      </w:pPr>
      <w:r>
        <w:rPr/>
        <w:t>原文地址：</w:t>
      </w:r>
      <w:hyperlink r:id="rId2">
        <w:r>
          <w:rPr>
            <w:rStyle w:val="InternetLink"/>
          </w:rPr>
          <w:t>http</w:t>
        </w:r>
        <w:r>
          <w:rPr>
            <w:rStyle w:val="InternetLink"/>
          </w:rPr>
          <w:t>：</w:t>
        </w:r>
        <w:r>
          <w:rPr>
            <w:rStyle w:val="InternetLink"/>
          </w:rPr>
          <w:t>//book.sina.com.cn/longbook/1081918214_shishuoxinyu/117.shtml</w:t>
        </w:r>
      </w:hyperlink>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longbook/1081918214_shishuoxinyu/117.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04:00Z</dcterms:created>
  <dc:creator>jing fan</dc:creator>
  <dc:description/>
  <cp:keywords/>
  <dc:language>en-US</dc:language>
  <cp:lastModifiedBy>jing fan</cp:lastModifiedBy>
  <dcterms:modified xsi:type="dcterms:W3CDTF">2013-10-12T12:35:00Z</dcterms:modified>
  <cp:revision>4</cp:revision>
  <dc:subject/>
  <dc:title/>
</cp:coreProperties>
</file>