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有用的无用，无用的有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者</w:t>
      </w:r>
      <w:r>
        <w:rPr>
          <w:rFonts w:cs="Calibri" w:eastAsia="Calibri"/>
          <w:b/>
        </w:rPr>
        <w:t xml:space="preserve"> </w:t>
      </w:r>
      <w:r>
        <w:rPr>
          <w:b/>
        </w:rPr>
        <w:t>朱坤</w:t>
      </w:r>
      <w:r>
        <w:rPr>
          <w:rFonts w:cs="Calibri" w:eastAsia="Calibri"/>
          <w:b/>
        </w:rPr>
        <w:t xml:space="preserve"> </w:t>
      </w:r>
      <w:r>
        <w:rPr>
          <w:b/>
        </w:rPr>
        <w:t>选自《新周刊》第</w:t>
      </w:r>
      <w:r>
        <w:rPr>
          <w:b/>
        </w:rPr>
        <w:t>362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出版</w:t>
      </w:r>
    </w:p>
    <w:p>
      <w:pPr>
        <w:pStyle w:val="Normal"/>
        <w:ind w:firstLine="420"/>
        <w:rPr/>
      </w:pPr>
      <w:r>
        <w:rPr/>
        <w:t>有的人一辈子都在做有用的事，事实却证明一辈子都毫无价值；有的人一辈子都想做点无用的事，留下的东西后人却受用无穷。</w:t>
      </w:r>
    </w:p>
    <w:p>
      <w:pPr>
        <w:pStyle w:val="Normal"/>
        <w:ind w:firstLine="420"/>
        <w:rPr/>
      </w:pPr>
      <w:r>
        <w:rPr/>
        <w:t>前者例子太多，不可尽数。后者的典型是“京城第一名家”王世襄，生于名门世家，却沉迷于各种雕虫小技，如放鸽、养蛐、驾鹰、走狗、掼交、烹饪，而且玩出了文化，玩出了趣味。荷兰王子专程向他颁发</w:t>
      </w:r>
      <w:r>
        <w:rPr/>
        <w:t>2003</w:t>
      </w:r>
      <w:r>
        <w:rPr/>
        <w:t>年“克劳斯亲王奖最高荣誉奖”的理由是：如果没有他，一部分中国文化还会被埋没很长一段时间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0000" cy="202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021040"/>
                          <a:chOff x="0" y="0"/>
                          <a:chExt cx="3809880" cy="2021040"/>
                        </a:xfrm>
                      </wpg:grpSpPr>
                      <wps:wsp>
                        <wps:cNvSpPr txBox="1"/>
                        <wps:spPr>
                          <a:xfrm>
                            <a:off x="516240" y="1760400"/>
                            <a:ext cx="2769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80年，王世襄在放大鹰时演示“叫溜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98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pt;height:159.15pt" coordorigin="0,0" coordsize="6000,3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;top:2772;width:436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980年，王世襄在放大鹰时演示“叫溜子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99;height:27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中医里对人体“上火”症状描述为：人体阴阳失衡，内火旺盛。常见症状为：胃疼口臭、咯血咳嗽、烦躁不安、心烦意乱、心悸失眠等。中医又说：有火则生、无火则死，火乃必需，超过正常就属邪火。人人力争上游自然是好，否则也不会有这</w:t>
      </w:r>
      <w:r>
        <w:rPr/>
        <w:t>30</w:t>
      </w:r>
      <w:r>
        <w:rPr/>
        <w:t>余年经济奇迹。但有用之学主宰一切，成功学成时代主旋律，又使当今社会如一个典型“上火”型社会：心中欲望太强、步子太大、动作难免变形，所谓“步子太大扯着蛋”是也。所以李天一也好、郭美美也好，层出不穷毫不为怪。</w:t>
      </w:r>
    </w:p>
    <w:p>
      <w:pPr>
        <w:pStyle w:val="Normal"/>
        <w:ind w:firstLine="420"/>
        <w:rPr/>
      </w:pPr>
      <w:r>
        <w:rPr/>
        <w:t>人体上火了，喝剂凉茶能去火。社会上火了，亦需一剂能清心降火的药方：做点无用的事，关心点与己无关的事。前者清心，缓焦虑症，自己与自己和解；后者解毒，消化社会戾气，与社会达成和解。</w:t>
      </w:r>
    </w:p>
    <w:p>
      <w:pPr>
        <w:pStyle w:val="Heading2"/>
        <w:rPr/>
      </w:pPr>
      <w:r>
        <w:rPr/>
        <w:t>有用的无用</w:t>
      </w:r>
    </w:p>
    <w:p>
      <w:pPr>
        <w:pStyle w:val="Normal"/>
        <w:ind w:firstLine="420"/>
        <w:rPr/>
      </w:pPr>
      <w:r>
        <w:rPr/>
        <w:t>什么叫做点无用的事？用白岩松的原话讲，现在中国人太专注于做有用的事，只要做的事跟升官、发财、成名没有关系就便没用了，便慢慢被荒废了。</w:t>
      </w:r>
      <w:r>
        <w:rPr/>
        <w:t>33</w:t>
      </w:r>
      <w:r>
        <w:rPr/>
        <w:t>年改革，已经将中国人弄得只会干有用的事，不太会干无用的事。人只有经常做无用的事，才可以诞生离人心更近的艺术，留不留给后世不重要，起码是告慰自己的生命。约翰</w:t>
      </w:r>
      <w:r>
        <w:rPr/>
        <w:t>·</w:t>
      </w:r>
      <w:r>
        <w:rPr/>
        <w:t>列侬说，做自己喜欢的事情，那就不算是浪费时间（“</w:t>
      </w:r>
      <w:r>
        <w:rPr>
          <w:b/>
        </w:rPr>
        <w:t>Time you enjoy wasting, was not wasted.</w:t>
      </w:r>
      <w:r>
        <w:rPr>
          <w:rFonts w:cs="宋体;SimSun" w:ascii="宋体;SimSun" w:hAnsi="宋体;SimSun"/>
        </w:rPr>
        <w:t>”</w:t>
      </w:r>
      <w:r>
        <w:rPr/>
        <w:t>）。但中国的家长们的口头禅是，可这有什么用？</w:t>
      </w:r>
    </w:p>
    <w:p>
      <w:pPr>
        <w:pStyle w:val="Normal"/>
        <w:ind w:firstLine="420"/>
        <w:rPr/>
      </w:pPr>
      <w:r>
        <w:rPr/>
        <w:t>说中国父母是世界上最功利的父母绝不为过，被西方人认为不可理喻的“虎妈”在中国遍地都是。网上的“</w:t>
      </w:r>
      <w:r>
        <w:rPr/>
        <w:t>80</w:t>
      </w:r>
      <w:r>
        <w:rPr/>
        <w:t>后孩奴妈妈晒百万元账单”的帖子看来触目惊心，但早已成为社会普遍现象。早教经济、学区房、奥数班甚至已成为庞大“教育经济”的一部分，身处其中的中国父母，外人眼中是“虎妈”，自己心中是“孩奴”，里外都不是人。</w:t>
      </w:r>
    </w:p>
    <w:p>
      <w:pPr>
        <w:pStyle w:val="Normal"/>
        <w:ind w:firstLine="420"/>
        <w:rPr/>
      </w:pPr>
      <w:r>
        <w:rPr/>
        <w:t>中国的家长们未必分得清有用无用的哲学之辩，但一定会用最原始的语言告诉你什么是有用。能加分的有用，能助升上重点中学、大学的有用，能找到好工作的有用，能当上公务员的有用，能权财兼收、有房有车的有用。简而言之三个字：钱、权、名。再简单一点，就“成功”二字。至于其他，统统划为“无用”之列。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一个美国人参观了北京、上海、西安几所中小学，回国后写报告说：“中国学生喜欢早起，</w:t>
      </w:r>
      <w:r>
        <w:rPr/>
        <w:t>7</w:t>
      </w:r>
      <w:r>
        <w:rPr/>
        <w:t>点前中国大街上见到最多的是学生，他们喜欢边走边吃早点。中国学生有一种作业叫‘家庭作业’，据一位教师解释，它是学校作业在家庭中的延续。中国把考试分数最高的学生称为学习最优秀的学生，学期结束时，这些学生会得到一张证书，其他人则没有。”他的结论是：中国学生是世界上最勤奋的，学习成绩也比任何一个国家同年级学生要好。因此再过</w:t>
      </w:r>
      <w:r>
        <w:rPr/>
        <w:t>20</w:t>
      </w:r>
      <w:r>
        <w:rPr/>
        <w:t>年时间，中国在科技文化上，将把美国远远甩在后面。然而</w:t>
      </w:r>
      <w:r>
        <w:rPr/>
        <w:t>20</w:t>
      </w:r>
      <w:r>
        <w:rPr/>
        <w:t>多年过去了，中国孩子们依然喜欢早起，依然</w:t>
      </w:r>
      <w:r>
        <w:rPr/>
        <w:t>7</w:t>
      </w:r>
      <w:r>
        <w:rPr/>
        <w:t>点多走在大街上吃早点，家庭作业依然永远处于“未完成”状态。但一个苹果抵得上十个中石油中石化，一部《盗梦空间》抵得上十部国产大片，无论科技，还是文化，中国依然被美国远远甩在后面。</w:t>
      </w:r>
    </w:p>
    <w:p>
      <w:pPr>
        <w:pStyle w:val="Normal"/>
        <w:ind w:firstLine="420"/>
        <w:rPr/>
      </w:pPr>
      <w:r>
        <w:rPr/>
        <w:t>18</w:t>
      </w:r>
      <w:r>
        <w:rPr/>
        <w:t>世纪的法国人卢梭说：“大自然希望儿童在成人以前就要像儿童的样子。如果我们打乱了这个次序，就会造成一些早熟的果实，既不丰满也不甜美，而且很快就会腐烂；我们将造成一些年纪轻轻的博士和老态龙钟的儿童。”小大人与老顽童，前者如“五道杠少年”，后者如郭美美众干爹等，正是时代特产。</w:t>
      </w:r>
    </w:p>
    <w:p>
      <w:pPr>
        <w:pStyle w:val="Normal"/>
        <w:ind w:firstLine="420"/>
        <w:rPr/>
      </w:pPr>
      <w:r>
        <w:rPr/>
        <w:t>这种社会整体上的焦虑感似乎为东方儒家社会所特有。</w:t>
      </w:r>
      <w:r>
        <w:rPr/>
        <w:t>2001</w:t>
      </w:r>
      <w:r>
        <w:rPr/>
        <w:t>年</w:t>
      </w:r>
      <w:r>
        <w:rPr/>
        <w:t>9</w:t>
      </w:r>
      <w:r>
        <w:rPr/>
        <w:t>月，台湾教育部门在反思过去</w:t>
      </w:r>
      <w:r>
        <w:rPr/>
        <w:t>48</w:t>
      </w:r>
      <w:r>
        <w:rPr/>
        <w:t>年的大学联考制度时说：“联考造成了不正常的升学压力，从而造成畸形的教学，畸形的教学造成文化的失根。一个国家如果大多数的国民只知道在个人的近利和物欲中打拼，这个国家的前途着实堪忧。”的确，教育失常导致文化失根，文化失根导致社会失衡。现在，台湾大学已经采取多元入学方案，放弃了单一联考制。</w:t>
      </w:r>
    </w:p>
    <w:p>
      <w:pPr>
        <w:pStyle w:val="Heading2"/>
        <w:rPr/>
      </w:pPr>
      <w:r>
        <w:rPr/>
        <w:t>无用的有用</w:t>
      </w:r>
    </w:p>
    <w:p>
      <w:pPr>
        <w:pStyle w:val="Normal"/>
        <w:ind w:firstLine="420"/>
        <w:rPr/>
      </w:pPr>
      <w:r>
        <w:rPr/>
        <w:t>另一个爱把“这有什么用？”当做口头禅的，是中国的市长们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0170</wp:posOffset>
                </wp:positionV>
                <wp:extent cx="1905000" cy="28517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1920"/>
                          <a:chOff x="0" y="0"/>
                          <a:chExt cx="1905120" cy="285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200" y="2562120"/>
                            <a:ext cx="67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梁思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7.1pt;width:150pt;height:224.5pt" coordorigin="5305,142" coordsize="3000,4490">
                <v:shape id="shape_0" stroked="f" o:allowincell="f" style="position:absolute;left:5305;top:142;width:2999;height:4034;mso-wrap-style:none;v-text-anchor:middle;mso-position-horizontal:right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1;top:4177;width:1056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梁思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上世纪</w:t>
      </w:r>
      <w:r>
        <w:rPr/>
        <w:t>50</w:t>
      </w:r>
      <w:r>
        <w:rPr/>
        <w:t>年代，北京市以城墙妨碍交通、限制城市发展为由，决意推倒古城墙。时任首都规划委员会副主任的梁思成，在大小场合公开表示坚决反对，他甚至向其时的北京市长彭真当面直言：“</w:t>
      </w:r>
      <w:r>
        <w:rPr/>
        <w:t>50</w:t>
      </w:r>
      <w:r>
        <w:rPr/>
        <w:t>年后，历史将证明你是错误的，我是对的。”</w:t>
      </w:r>
      <w:r>
        <w:rPr>
          <w:rFonts w:cs="Calibri" w:eastAsia="Calibri"/>
        </w:rPr>
        <w:t xml:space="preserve"> </w:t>
      </w:r>
      <w:r>
        <w:rPr/>
        <w:t>其实历史的清算何须</w:t>
      </w:r>
      <w:r>
        <w:rPr/>
        <w:t>50</w:t>
      </w:r>
      <w:r>
        <w:rPr/>
        <w:t>年，不到</w:t>
      </w:r>
      <w:r>
        <w:rPr/>
        <w:t>20</w:t>
      </w:r>
      <w:r>
        <w:rPr/>
        <w:t>年，国人已认识到自己无意中成为历史之罪人。</w:t>
      </w:r>
    </w:p>
    <w:p>
      <w:pPr>
        <w:pStyle w:val="Normal"/>
        <w:ind w:firstLine="420"/>
        <w:rPr/>
      </w:pPr>
      <w:r>
        <w:rPr/>
        <w:t>但在房产开发、</w:t>
      </w:r>
      <w:r>
        <w:rPr/>
        <w:t>GDP</w:t>
      </w:r>
      <w:r>
        <w:rPr/>
        <w:t>数字这些“有用之事”面前，历史街区、文化保育实在乃太“无用之事”，它不能带来任何</w:t>
      </w:r>
      <w:r>
        <w:rPr/>
        <w:t>GDP</w:t>
      </w:r>
      <w:r>
        <w:rPr/>
        <w:t>数字增长、官职升迁或所谓的“城市虚荣心”。所以，文化界一边在为北京古城墙不保而叹息，那边七朝古都如开封为修通公路，打算开挖古城墙。“十朝古都”南京市也打算借“城市危改”工程，将金陵古城夷为平地。</w:t>
      </w:r>
    </w:p>
    <w:p>
      <w:pPr>
        <w:pStyle w:val="Normal"/>
        <w:ind w:firstLine="420"/>
        <w:rPr/>
      </w:pPr>
      <w:r>
        <w:rPr/>
        <w:t>是的，古城墙有什么用？博物馆有什么用？市民广场又有什么用？段子里潘石屹在中关村某大厦上看见好大一片空地，急嘱助手拿下。有人提醒说：那是北大。</w:t>
      </w:r>
      <w:r>
        <w:rPr/>
        <w:t>16</w:t>
      </w:r>
      <w:r>
        <w:rPr/>
        <w:t>世纪文艺复兴时期的意大利学者乔万尼</w:t>
      </w:r>
      <w:r>
        <w:rPr/>
        <w:t>·</w:t>
      </w:r>
      <w:r>
        <w:rPr/>
        <w:t>波特若如此定义城市：“城市被认为是人民的集合，他们团结起来以在丰裕和繁荣中悠闲地共度更好的生活。”但在中国市长们的规划之下，城市只是摩天大厦与地标工程的集合，人们只配在交通拥堵和环境污染中度过余生。</w:t>
      </w:r>
    </w:p>
    <w:p>
      <w:pPr>
        <w:pStyle w:val="Normal"/>
        <w:ind w:firstLine="420"/>
        <w:rPr/>
      </w:pPr>
      <w:r>
        <w:rPr/>
        <w:t>没有了步行绿道、街心公园与市民广场的城市，不值得留恋。没有了大学、博物馆和音乐厅的城市，是否还会存在，都是个问题。国内许多城市都酝酿把大学迁移到郊区，腾出市中心的黄金靓地大搞房地产。如果没有北大清华的学术滋养，中关村是否还是中关村？没有艺术家的创造力，</w:t>
      </w:r>
      <w:r>
        <w:rPr/>
        <w:t>798</w:t>
      </w:r>
      <w:r>
        <w:rPr/>
        <w:t>只是个旅游区。</w:t>
      </w:r>
    </w:p>
    <w:p>
      <w:pPr>
        <w:pStyle w:val="Normal"/>
        <w:ind w:firstLine="420"/>
        <w:rPr/>
      </w:pPr>
      <w:r>
        <w:rPr/>
        <w:t>在这些信奉“有用之学”之士的规划下，中国的城市正呈现“千城一面”的城市形态与格局，比麦当劳汉堡、肯德基鸡翅还要标准化，中国城市的文化个性、市民的“集体记忆”正在整体性丧失。</w:t>
      </w:r>
    </w:p>
    <w:p>
      <w:pPr>
        <w:pStyle w:val="Normal"/>
        <w:ind w:firstLine="420"/>
        <w:rPr/>
      </w:pPr>
      <w:r>
        <w:rPr/>
        <w:t>也有例外的，如扬州。这</w:t>
      </w:r>
      <w:r>
        <w:rPr/>
        <w:t>10</w:t>
      </w:r>
      <w:r>
        <w:rPr/>
        <w:t>年来，别的城市都在大拆大建，扬州却独自走了一条不与别人比</w:t>
      </w:r>
      <w:r>
        <w:rPr/>
        <w:t>GDP</w:t>
      </w:r>
      <w:r>
        <w:rPr/>
        <w:t>，不与别人比高楼大厦的现代化路子。</w:t>
      </w:r>
      <w:r>
        <w:rPr/>
        <w:t>1958</w:t>
      </w:r>
      <w:r>
        <w:rPr/>
        <w:t>年，丰子恺曾失望地说扬州“全无一点古风”，是“一个普通的现代化城市”，“只是小上海、小杭州，并无特殊之处”。但新世纪</w:t>
      </w:r>
      <w:r>
        <w:rPr/>
        <w:t>10</w:t>
      </w:r>
      <w:r>
        <w:rPr/>
        <w:t>年过去，扬州人却将古城整体保存下来。今天的扬州主政者甚至自豪地说，古城及其文化是扬州发展的“核心竞争力”。</w:t>
      </w:r>
    </w:p>
    <w:p>
      <w:pPr>
        <w:pStyle w:val="Heading2"/>
        <w:rPr/>
      </w:pPr>
      <w:r>
        <w:rPr/>
        <w:t>无用之用，方为大用</w:t>
      </w:r>
    </w:p>
    <w:p>
      <w:pPr>
        <w:pStyle w:val="Normal"/>
        <w:ind w:firstLine="420"/>
        <w:rPr/>
      </w:pPr>
      <w:r>
        <w:rPr/>
        <w:t>牛顿曾经说：“自然界不做无用之事。只要少做一点就成了，做多了却无用，因为自然界喜欢简单化，而不爱用多余原因来夸耀自己。”人却恰恰相反，常做自认为有用之事，事实却证明常常无用。</w:t>
      </w:r>
    </w:p>
    <w:p>
      <w:pPr>
        <w:pStyle w:val="Normal"/>
        <w:ind w:firstLine="420"/>
        <w:rPr/>
      </w:pPr>
      <w:r>
        <w:rPr/>
        <w:t>白岩松常引用的例子：</w:t>
      </w:r>
      <w:r>
        <w:rPr/>
        <w:t>8</w:t>
      </w:r>
      <w:r>
        <w:rPr/>
        <w:t>位名牌大学毕业生，其中</w:t>
      </w:r>
      <w:r>
        <w:rPr/>
        <w:t>2</w:t>
      </w:r>
      <w:r>
        <w:rPr/>
        <w:t>名博士、</w:t>
      </w:r>
      <w:r>
        <w:rPr/>
        <w:t>5</w:t>
      </w:r>
      <w:r>
        <w:rPr/>
        <w:t>名硕士，还有</w:t>
      </w:r>
      <w:r>
        <w:rPr/>
        <w:t>21</w:t>
      </w:r>
      <w:r>
        <w:rPr/>
        <w:t>名本科生，去一家大型企业求职但无人成功。因为企业老总觉得：这些学生面试时都很自我，发短信或打电话到企业时，大多没有称谓或问候；考完了，没有一个毕业生主动打招呼说“再见”、“谢谢”……</w:t>
      </w:r>
    </w:p>
    <w:p>
      <w:pPr>
        <w:pStyle w:val="Normal"/>
        <w:ind w:firstLine="420"/>
        <w:rPr/>
      </w:pPr>
      <w:r>
        <w:rPr/>
        <w:t>或许他们每个人都学富五车、才高八斗，都是合格的高材生，但没有基本礼仪与社会准则，某种意义上，都不是合格的人。</w:t>
      </w:r>
    </w:p>
    <w:p>
      <w:pPr>
        <w:pStyle w:val="Normal"/>
        <w:ind w:firstLine="420"/>
        <w:rPr/>
      </w:pPr>
      <w:r>
        <w:rPr/>
        <w:t>零点公司曾经做过的一个“世界公民文化与消费潮流”调查显示，讲究礼貌、责任感、宽容地尊重别人是各国公众认为最重要的价值。而形成鲜明对比的是，中国公众最重视的价值依次是：独立、学识和讲究礼貌；而对责任感、宽容地尊重别人、与他人沟通、服从，想象力的重视程度远远低于其他国家。例如，重视责任感的中国公民只有</w:t>
      </w:r>
      <w:r>
        <w:rPr/>
        <w:t>30%</w:t>
      </w:r>
      <w:r>
        <w:rPr/>
        <w:t>强，处于世界各国的最低点。同样，只有不到</w:t>
      </w:r>
      <w:r>
        <w:rPr/>
        <w:t>30%</w:t>
      </w:r>
      <w:r>
        <w:rPr/>
        <w:t>的中国人重视容忍和尊重别人，比世界平均水平低约</w:t>
      </w:r>
      <w:r>
        <w:rPr/>
        <w:t>10</w:t>
      </w:r>
      <w:r>
        <w:rPr/>
        <w:t>个百分点。</w:t>
      </w:r>
    </w:p>
    <w:p>
      <w:pPr>
        <w:pStyle w:val="Normal"/>
        <w:ind w:firstLine="420"/>
        <w:rPr/>
      </w:pPr>
      <w:r>
        <w:rPr/>
        <w:t>某个饭局上，问在座的几位男士，多长时间没回家吃晚饭了？在座诸君皆有愧色。有人说，一年在家吃饭不超过</w:t>
      </w:r>
      <w:r>
        <w:rPr/>
        <w:t>10</w:t>
      </w:r>
      <w:r>
        <w:rPr/>
        <w:t>次，其他都奔波于酒局饭局之中。王朔说，中国人的家就是晚饭。家不成为家，国之焉在？国之溃败，也是从家不成家开始的。还有陈丹青先生说得好：其实不必那么忙的。</w:t>
      </w:r>
    </w:p>
    <w:p>
      <w:pPr>
        <w:pStyle w:val="Normal"/>
        <w:ind w:firstLine="420"/>
        <w:rPr/>
      </w:pPr>
      <w:r>
        <w:rPr/>
        <w:t>中国古人是“通识教育”，未认字前，先背诵三字经，无非仁、义、礼、智、信五条。这就是维系中华民族血脉不断的社会底线与价值观原点，守住了仁、义、礼、智、信，也就守住了个人良知与社会正义。只可惜现代中国人，即便上知天文，下晓地理，考得了托福，入得了官府，说起这五个字，也是哑口无语。</w:t>
      </w:r>
    </w:p>
    <w:p>
      <w:pPr>
        <w:pStyle w:val="Normal"/>
        <w:ind w:firstLine="420"/>
        <w:rPr/>
      </w:pPr>
      <w:r>
        <w:rPr/>
        <w:t>单论有用，再没有比高铁更有用的了。但看看别人怎么说，高铁事故之后，美国专栏作家</w:t>
      </w:r>
      <w:r>
        <w:rPr/>
        <w:t>Megan McCardle</w:t>
      </w:r>
      <w:r>
        <w:rPr/>
        <w:t>说：“从技术层面上看，美国高铁比中国高铁相形见绌，坐着摇晃，速度缓慢，外观也不华丽。但换一个角度，我们用缓慢的铁路换来了很多无价之宝，包括我们对政府权力的约束……以及我们已拥有的众多基础设施……有时候拥有集体回忆比拥有一个非常酷的铁路要宝贵得多。”</w:t>
      </w:r>
    </w:p>
    <w:p>
      <w:pPr>
        <w:pStyle w:val="Normal"/>
        <w:ind w:firstLine="420"/>
        <w:rPr/>
      </w:pPr>
      <w:r>
        <w:rPr/>
        <w:t>若论无用，还有什么比诗歌、哲学更无用的？英国人说，英国人宁可失去整个印度，也不肯失去莎士比亚。乔布斯说，我愿意用我所有的科技，去换取和苏格拉底相处的一个下午。所以庄子才说，无用之用，方为大用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4:00Z</dcterms:created>
  <dc:creator>fanjing</dc:creator>
  <dc:description/>
  <cp:keywords/>
  <dc:language>en-US</dc:language>
  <cp:lastModifiedBy>fanjing</cp:lastModifiedBy>
  <dcterms:modified xsi:type="dcterms:W3CDTF">2013-03-24T13:55:00Z</dcterms:modified>
  <cp:revision>8</cp:revision>
  <dc:subject/>
  <dc:title/>
</cp:coreProperties>
</file>