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好校差校区别之一种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作者：</w:t>
      </w:r>
      <w:r>
        <w:rPr>
          <w:rFonts w:cs="Calibri"/>
          <w:b/>
        </w:rPr>
        <w:t>陈茶</w:t>
      </w:r>
      <w:r>
        <w:rPr>
          <w:rFonts w:cs="Calibri" w:eastAsia="Calibri"/>
          <w:b/>
        </w:rPr>
        <w:t xml:space="preserve">   </w:t>
      </w:r>
      <w:r>
        <w:rPr>
          <w:rFonts w:cs="Calibri"/>
          <w:b/>
        </w:rPr>
        <w:t>选自《</w:t>
      </w:r>
      <w:hyperlink r:id="rId2">
        <w:r>
          <w:rPr>
            <w:rStyle w:val="InternetLink"/>
            <w:rFonts w:ascii="Calibri" w:hAnsi="Calibri" w:cs="Calibri"/>
            <w:b/>
          </w:rPr>
          <w:t>上海壹周》</w:t>
        </w:r>
        <w:r>
          <w:rPr>
            <w:rStyle w:val="InternetLink"/>
            <w:rFonts w:cs="Calibri"/>
            <w:b/>
          </w:rPr>
          <w:t>2011.5.9</w:t>
        </w:r>
      </w:hyperlink>
    </w:p>
    <w:p>
      <w:pPr>
        <w:pStyle w:val="Normal"/>
        <w:ind w:firstLine="420"/>
        <w:rPr/>
      </w:pPr>
      <w:r>
        <w:rPr/>
        <w:t>一日天晴，出门购物，看到街边有青少年举着牌子</w:t>
      </w:r>
      <w:r>
        <w:rPr/>
        <w:t>“</w:t>
      </w:r>
      <w:r>
        <w:rPr/>
        <w:t>免费洗车</w:t>
      </w:r>
      <w:r>
        <w:rPr/>
        <w:t>”</w:t>
      </w:r>
      <w:r>
        <w:rPr/>
        <w:t>，便将车开入他们指往的场地。说是免费，其实是孩子们筹款的方式之一。洗车总是需要的，我通常很愿意帮衬他们。</w:t>
      </w:r>
    </w:p>
    <w:p>
      <w:pPr>
        <w:pStyle w:val="Normal"/>
        <w:ind w:firstLine="420"/>
        <w:rPr/>
      </w:pPr>
      <w:r>
        <w:rPr/>
        <w:t>车子刚停稳，十来个男孩子便蜂拥而上。他们大多为亚裔孩子，表情认真，动作麻利，态度非常积极。各司其职，根本无需人组织指挥。我站在一旁，看到边上高音播放激烈音乐的答录机旁竖着一个牌子说，他们是佛利蒙某高中的智能机器人设计小组，现筹款参加一个州际中学生智能机器人设计大赛，希望各位慷慨赞助。地上搁着的一个纸盒里，已有不少花花绿绿的票子，是光顾的人们随意给的。</w:t>
      </w:r>
    </w:p>
    <w:p>
      <w:pPr>
        <w:pStyle w:val="Normal"/>
        <w:ind w:firstLine="420"/>
        <w:rPr/>
      </w:pPr>
      <w:r>
        <w:rPr/>
        <w:t>他们所就读的是旧金山湾区名列前茅的公立高中。我平日里对各学校的校风只有耳闻，并无感性认知。这日目睹这所学校的孩子的作风，甚为感佩，再看到自己那辆车子很快就变得干净明亮，欣然往地上的纸盒里投下</w:t>
      </w:r>
      <w:r>
        <w:rPr/>
        <w:t>20</w:t>
      </w:r>
      <w:r>
        <w:rPr/>
        <w:t>美元。我相信以他们如此积极认真的态度，一定会好好运用靠自己劳动挣来的钱，做出好的设计。而这么年轻就养成了如此的行事风格，对未来人生必有益处。</w:t>
      </w:r>
    </w:p>
    <w:p>
      <w:pPr>
        <w:pStyle w:val="Normal"/>
        <w:ind w:firstLine="420"/>
        <w:rPr/>
      </w:pPr>
      <w:r>
        <w:rPr/>
        <w:t>过了些时日，又到了该洗车的时候。周末出去，看到街边有另一组青少年举牌说是免费洗车。这回碰上的一群，看校名是一个所谓</w:t>
      </w:r>
      <w:r>
        <w:rPr/>
        <w:t>“</w:t>
      </w:r>
      <w:r>
        <w:rPr/>
        <w:t>差学区</w:t>
      </w:r>
      <w:r>
        <w:rPr/>
        <w:t>”</w:t>
      </w:r>
      <w:r>
        <w:rPr/>
        <w:t>的高中学生，他们是学校乐队队员，要为去迪士尼参加表演活动筹经费。</w:t>
      </w:r>
    </w:p>
    <w:p>
      <w:pPr>
        <w:pStyle w:val="Normal"/>
        <w:ind w:firstLine="420"/>
        <w:rPr/>
      </w:pPr>
      <w:r>
        <w:rPr/>
        <w:t>前面已有几辆排上了队。那些高矮胖瘦的男女青少年，手里拿着抹布，或蹲或站，没精打采。一个成年人不停地在催促他们﹕来啊！动起来吧！这是为你们自己在做呢！不是为我！</w:t>
      </w:r>
      <w:r>
        <w:rPr/>
        <w:t>……</w:t>
      </w:r>
      <w:r>
        <w:rPr/>
        <w:t>旁边等着洗车的人，已有些不耐烦，有一位甚至将车开走了。我耐心地等着，抽空跟那个一直在吆喝的成年男子聊了几句，他是学区内的志愿者，为孩子们的乐队做一些指导工作。此番带孩子们出来筹款，可一个早上，他竟成了洗车主力，嗓子也喊干了，说着直摇头叹气。</w:t>
      </w:r>
    </w:p>
    <w:p>
      <w:pPr>
        <w:pStyle w:val="Normal"/>
        <w:ind w:firstLine="420"/>
        <w:rPr/>
      </w:pPr>
      <w:r>
        <w:rPr/>
        <w:t>我的车好不容易洗出来，却发现洗得十分马虎，污点处处，我本想要求他们返工，可看到树下那些懒洋洋、你推我搡着嘻戏打闹的身影，只好作罢，给他们留了</w:t>
      </w:r>
      <w:r>
        <w:rPr/>
        <w:t>5</w:t>
      </w:r>
      <w:r>
        <w:rPr/>
        <w:t>美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bCs w:val="false"/>
      <w:strike w:val="false"/>
      <w:dstrike w:val="false"/>
      <w:color w:val="343232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eklysh.com/News/Skins/www.weeklys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2:00Z</dcterms:created>
  <dc:creator>fanjing</dc:creator>
  <dc:description/>
  <dc:language>en-US</dc:language>
  <cp:lastModifiedBy>fanjing</cp:lastModifiedBy>
  <dcterms:modified xsi:type="dcterms:W3CDTF">2011-06-22T13:05:00Z</dcterms:modified>
  <cp:revision>2</cp:revision>
  <dc:subject/>
  <dc:title/>
</cp:coreProperties>
</file>