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有趣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Geek</w:t>
      </w:r>
      <w:r>
        <w:rPr>
          <w:b/>
        </w:rPr>
        <w:t>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卷首语</w:t>
      </w:r>
    </w:p>
    <w:p>
      <w:pPr>
        <w:pStyle w:val="Normal"/>
        <w:ind w:firstLine="420"/>
        <w:rPr/>
      </w:pPr>
      <w:r>
        <w:rPr/>
        <w:t>有位作家曾经说过：“每一本书都应该有趣，对于一些书来说，有趣是它存在的理由；对于另一些书来说，有趣是它应该达到的标准。”对于《</w:t>
      </w:r>
      <w:r>
        <w:rPr/>
        <w:t>Geek</w:t>
      </w:r>
      <w:r>
        <w:rPr/>
        <w:t>》杂志来说，有趣就是它应该达到的标准。</w:t>
      </w:r>
    </w:p>
    <w:p>
      <w:pPr>
        <w:pStyle w:val="Normal"/>
        <w:ind w:firstLine="420"/>
        <w:rPr/>
      </w:pPr>
      <w:r>
        <w:rPr/>
        <w:t>记得《</w:t>
      </w:r>
      <w:r>
        <w:rPr/>
        <w:t>Geek</w:t>
      </w:r>
      <w:r>
        <w:rPr/>
        <w:t>》曾经做过一篇关于超市防盗技术的文章，当时我们同时约给了两个作者，要求他们写出稿子后，经编辑部比稿后择优刊登。这两个作者一个是曾经卖这些防盗器材的销售，另一个是经常在网上写</w:t>
      </w:r>
      <w:r>
        <w:rPr/>
        <w:t>YY</w:t>
      </w:r>
      <w:r>
        <w:rPr/>
        <w:t>文的文学爱好者。看上去这两人似乎完全不搭边，不过谁叫咱们是</w:t>
      </w:r>
      <w:r>
        <w:rPr/>
        <w:t>Geek</w:t>
      </w:r>
      <w:r>
        <w:rPr/>
        <w:t>呢，就喜欢弄点稀奇古怪的事情出来。那位曾经的销售不愧是业内人士，没过几天就率先交稿，尽管文笔普通，但胜在足够有诚意，非常实诚地将超市防盗技术介绍了一遍。而那位文学爱好者却一再了无音讯，无奈之下我们只有刊登了这篇业内人士所写的文章。可是在杂志上市后的第二天，编辑部收到了这位文学爱好者的稿子。让我们惊奇不已的是，这篇稿子不但将那篇业内人士所写的稿子里的所有知识都讲到了，而且还讲得更加生动有趣。文章写的是一个超市盗贼在一次行窃时被抓后，向警察叔叔述说自己作案的经过，并由盗贼的话将各种超市防盗技术都说了出来。整篇文章可以说是跌宕起伏、峰回路转，不但介绍了知识，而且相当有趣，百读不厌。唯一的坏处是，杂志已经印刷出版，这篇文章只能留存在编辑部里了。</w:t>
      </w:r>
    </w:p>
    <w:p>
      <w:pPr>
        <w:pStyle w:val="Normal"/>
        <w:ind w:firstLine="420"/>
        <w:rPr/>
      </w:pPr>
      <w:r>
        <w:rPr/>
        <w:t>自打这事之后，编辑部的各位同仁们达成共识，一定要让《</w:t>
      </w:r>
      <w:r>
        <w:rPr/>
        <w:t>Geek</w:t>
      </w:r>
      <w:r>
        <w:rPr/>
        <w:t>》在保证知识性的基础上变得更加有趣，更加贴近老百姓。相信我们，我们一直在为此努力……</w:t>
      </w:r>
    </w:p>
    <w:p>
      <w:pPr>
        <w:pStyle w:val="Normal"/>
        <w:ind w:firstLine="420"/>
        <w:rPr/>
      </w:pPr>
      <w:r>
        <w:rPr/>
        <w:t>刚写到这里时有个保险公司打电话进来要送我一份免费保险。问我的详细资料，答曰：我是制造业（制造杂志也是制造），然后这个工作会有辐射（显示器和主机的辐射也不小），可能出现爆炸（新闻中电脑椅频频爆菊啊）……，没等我说完对方就以我是从事高危职业为由，拒绝送我保险了……有趣一点会让生活更轻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26:00Z</dcterms:created>
  <dc:creator>fanjing</dc:creator>
  <dc:description/>
  <cp:keywords/>
  <dc:language>en-US</dc:language>
  <cp:lastModifiedBy>fanjing</cp:lastModifiedBy>
  <dcterms:modified xsi:type="dcterms:W3CDTF">2011-07-21T00:24:00Z</dcterms:modified>
  <cp:revision>2</cp:revision>
  <dc:subject/>
  <dc:title/>
</cp:coreProperties>
</file>