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效率来自坚持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《</w:t>
      </w:r>
      <w:r>
        <w:rPr>
          <w:b/>
        </w:rPr>
        <w:t>Geek</w:t>
      </w:r>
      <w:r>
        <w:rPr>
          <w:b/>
        </w:rPr>
        <w:t>》</w:t>
      </w:r>
      <w:r>
        <w:rPr>
          <w:b/>
        </w:rPr>
        <w:t>2011</w:t>
      </w:r>
      <w:r>
        <w:rPr>
          <w:b/>
        </w:rPr>
        <w:t>年第</w:t>
      </w:r>
      <w:r>
        <w:rPr>
          <w:b/>
        </w:rPr>
        <w:t>5</w:t>
      </w:r>
      <w:r>
        <w:rPr>
          <w:b/>
        </w:rPr>
        <w:t>期卷首语</w:t>
      </w:r>
    </w:p>
    <w:p>
      <w:pPr>
        <w:pStyle w:val="Normal"/>
        <w:ind w:firstLine="420"/>
        <w:rPr/>
      </w:pPr>
      <w:r>
        <w:rPr/>
        <w:t>看了这么多的《</w:t>
      </w:r>
      <w:r>
        <w:rPr/>
        <w:t>Geek</w:t>
      </w:r>
      <w:r>
        <w:rPr/>
        <w:t>》杂志，可能许多读者朋友还不知道《</w:t>
      </w:r>
      <w:r>
        <w:rPr/>
        <w:t>Geek</w:t>
      </w:r>
      <w:r>
        <w:rPr/>
        <w:t>》从无到有要经历哪些流程，从确定选题、约稿、改稿、排版、校对、发片，摄后送厂印刷，只有完成这些步骤后，一本新鲜热辣的《</w:t>
      </w:r>
      <w:r>
        <w:rPr/>
        <w:t>Geek</w:t>
      </w:r>
      <w:r>
        <w:rPr/>
        <w:t>》才算正式出炉。不难想像，要是其中任何一个环节出错，杂志就不能顺利到达各位读者手中。可是咱们都知道做任何事情都顺风顺水的话就跟女娲补天一样——是个神话，因此在实际操作中，我们也会偶尔犯错影响杂志生产进度。</w:t>
      </w:r>
    </w:p>
    <w:p>
      <w:pPr>
        <w:pStyle w:val="Normal"/>
        <w:ind w:firstLine="420"/>
        <w:rPr/>
      </w:pPr>
      <w:r>
        <w:rPr/>
        <w:t>比如上述这些步骤中，编辑部里各位编辑负责的改稿任务就经常出包。根据我的了解，除了老朱和裘德外，从东少、葱子到地主、臻臻，都可算是拖稿界的奇葩，至于我本人，则可算是拖稿界的传说了。每当看到老朱和裘德按时完成稿件，其余编辑不由得虎躯一震——然后？然后就没了，依然我行我素地拖稿。得益于地理位置的方便（就坐在老朱身后），我曾仔细观察过老朱是怎么工作才能按时完成稿件的。经过数日的潜伏，得到如下信息：每天在固定时间改稿，在固定时间休息；永远比部门工作计划提前完成；每天重复，从不更改。看上去似乎也没啥不一样的地方，好像大多数人都是这样工作的。那好，让咱们再来看看地主的一天：早上来先逛逛淘</w:t>
      </w:r>
      <w:r>
        <w:rPr/>
        <w:t>X</w:t>
      </w:r>
      <w:r>
        <w:rPr/>
        <w:t>网，看看有什么便宜可捡；然后打开</w:t>
      </w:r>
      <w:r>
        <w:rPr/>
        <w:t>QQ</w:t>
      </w:r>
      <w:r>
        <w:rPr/>
        <w:t>看若干个群，看看最近这些人在买什么，要是群里的人买的东西不是太优，地主就会用自己丰富的购物经验在言语上摧残对方；完成这些事后大概也快中午</w:t>
      </w:r>
      <w:r>
        <w:rPr/>
        <w:t>11</w:t>
      </w:r>
      <w:r>
        <w:rPr/>
        <w:t>点了。这时到了改稿时间，打开</w:t>
      </w:r>
      <w:r>
        <w:rPr/>
        <w:t>word</w:t>
      </w:r>
      <w:r>
        <w:rPr/>
        <w:t>文档，酝酿半小时情绪，动手敲上几个字，觉得饥肠辘辘于是开始午饭……</w:t>
      </w:r>
    </w:p>
    <w:p>
      <w:pPr>
        <w:pStyle w:val="Normal"/>
        <w:ind w:firstLine="420"/>
        <w:rPr/>
      </w:pPr>
      <w:r>
        <w:rPr/>
        <w:t>尽管语言稍显夸张，但两相比较之下你会发现老朱效率更高是有原因的。首先是优化流程，老朱将工作时间内要做的事尽量减少，使得每件事能占用的时间增多；其次是留有余量，和其他编辑拖到截稿期才交稿不同，老朱选择提前文稿，这样就算稿件有问题也有时间修正；最后也是最重要的是坚持，不轻易变更定下的工作流程。</w:t>
      </w:r>
    </w:p>
    <w:p>
      <w:pPr>
        <w:pStyle w:val="Normal"/>
        <w:ind w:firstLine="420"/>
        <w:rPr/>
      </w:pPr>
      <w:r>
        <w:rPr/>
        <w:t>是的，如今这个时代不缺好的方法，只缺肯坚持好方法做事的精神。我们以前说过，</w:t>
      </w:r>
      <w:r>
        <w:rPr/>
        <w:t>Geek</w:t>
      </w:r>
      <w:r>
        <w:rPr/>
        <w:t>追求的是创意和知识。今天我们要说，除了创意和知识外，</w:t>
      </w:r>
      <w:r>
        <w:rPr/>
        <w:t>Geek</w:t>
      </w:r>
      <w:r>
        <w:rPr/>
        <w:t>更要懂得坚持。各位以</w:t>
      </w:r>
      <w:r>
        <w:rPr/>
        <w:t>Geek</w:t>
      </w:r>
      <w:r>
        <w:rPr/>
        <w:t>自居的朋友，你有没有认真坚持地做过一件事呢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1:11:00Z</dcterms:created>
  <dc:creator>fanjing</dc:creator>
  <dc:description/>
  <dc:language>en-US</dc:language>
  <cp:lastModifiedBy>fanjing</cp:lastModifiedBy>
  <dcterms:modified xsi:type="dcterms:W3CDTF">2011-07-17T11:25:00Z</dcterms:modified>
  <cp:revision>3</cp:revision>
  <dc:subject/>
  <dc:title/>
</cp:coreProperties>
</file>