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知识不在背诵</w:t>
      </w:r>
    </w:p>
    <w:p>
      <w:pPr>
        <w:pStyle w:val="Normal"/>
        <w:jc w:val="center"/>
        <w:rPr>
          <w:b/>
          <w:b/>
        </w:rPr>
      </w:pPr>
      <w:r>
        <w:rPr>
          <w:b/>
        </w:rPr>
        <w:t>《</w:t>
      </w:r>
      <w:r>
        <w:rPr>
          <w:b/>
        </w:rPr>
        <w:t>Geek</w:t>
      </w:r>
      <w:r>
        <w:rPr>
          <w:b/>
        </w:rPr>
        <w:t>》</w:t>
      </w:r>
      <w:r>
        <w:rPr>
          <w:b/>
        </w:rPr>
        <w:t>2011</w:t>
      </w:r>
      <w:r>
        <w:rPr>
          <w:b/>
        </w:rPr>
        <w:t>年第</w:t>
      </w:r>
      <w:r>
        <w:rPr>
          <w:b/>
        </w:rPr>
        <w:t>4</w:t>
      </w:r>
      <w:r>
        <w:rPr>
          <w:b/>
        </w:rPr>
        <w:t>期卷首语</w:t>
      </w:r>
    </w:p>
    <w:p>
      <w:pPr>
        <w:pStyle w:val="Normal"/>
        <w:ind w:firstLine="420"/>
        <w:rPr/>
      </w:pPr>
      <w:r>
        <w:rPr/>
        <w:t>逻辑学大师金岳霖先生曾在一篇小文中提到，国学大师陈寅恪学识渊博，常人难以企及。一次金先生去看他，正好一个学生来问陈先生问题。陈先生说：“你到图书馆去借某一本书，翻到某一页，那一页的页底有一个注，注里把所有你需要的材料都列举出来了，你把它抄下，按照线索去找其余的材料。”第一次读到这段话，我心里就觉得奇怪。既然陈先生能够准确地记住书名，记住页码，为何不顺带把那个注里面列举的材料都记下来，这样就能够直接告诉学生了嘛。直到多年以后我到国外念书才知道，原来做学问的人，都是只背书名和页码，从来不背内容的。</w:t>
      </w:r>
    </w:p>
    <w:p>
      <w:pPr>
        <w:pStyle w:val="Normal"/>
        <w:ind w:firstLine="420"/>
        <w:rPr/>
      </w:pPr>
      <w:r>
        <w:rPr/>
        <w:t>就拿三角函数来说吧，这在国内是初中数学的内容。我们学的时候，特殊角度的三角函数值是要求背诵的对吧？到了国外，和同学们一起做题时才知道，外国学生根本就不知道</w:t>
      </w:r>
      <w:r>
        <w:rPr/>
        <w:t>sin30</w:t>
      </w:r>
      <w:r>
        <w:rPr>
          <w:rFonts w:cs="Calibri"/>
        </w:rPr>
        <w:t>°</w:t>
      </w:r>
      <w:r>
        <w:rPr/>
        <w:t>＝。他们遇到每一个参数都得用公式解出来。虽然解题慢一些，但对公式的掌握更加牢固。你们这些读过大学的人，谁还记得高二时候的欧拉公式说的啥内容呢？</w:t>
      </w:r>
    </w:p>
    <w:p>
      <w:pPr>
        <w:pStyle w:val="Normal"/>
        <w:ind w:firstLine="420"/>
        <w:rPr/>
      </w:pPr>
      <w:r>
        <w:rPr/>
        <w:t>但凡受过九年制义务教育的都知道，考试时的大部分题目就是靠背功而已，语文靠背句子，数学靠背公式，英语物理化学历史地理政治生物统统都有大段大段的背诵内容。背诵也许可以保证通过考试。却不能保证我们都学到了一点什么。背得万卷书，到头来也只是做了书本的应声虫。所以做学问的人，看重的是获取知识的方法。就如陈先生这样，既然书上已有的知识，那么我只要记住到哪里才能找到这些知识就可以了，至于这些知识是什么，既然我要用的时候能够找得到，那就没有必要记在脑子里了。留着脑子去记其他更重要的事不好么。</w:t>
      </w:r>
    </w:p>
    <w:p>
      <w:pPr>
        <w:pStyle w:val="Normal"/>
        <w:ind w:firstLine="420"/>
        <w:rPr/>
      </w:pPr>
      <w:r>
        <w:rPr/>
        <w:t>《</w:t>
      </w:r>
      <w:r>
        <w:rPr/>
        <w:t>Geek</w:t>
      </w:r>
      <w:r>
        <w:rPr/>
        <w:t>》也是如此。虽然我们花很多篇幅，尽我们所能的把每一件事讲得清楚有趣，只是为了告诉大家这背后的思考方法和逻辑关系，并希望这些有趣的内容在大家的脑子里留下一点线索。反正这些知识都是能够查询到的，到了要用的时候，大家能够凭借这种思考方法和回忆起来的线索找到自己所需要的知识，那就足够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58:00Z</dcterms:created>
  <dc:creator>fanjing</dc:creator>
  <dc:description/>
  <dc:language>en-US</dc:language>
  <cp:lastModifiedBy>fanjing</cp:lastModifiedBy>
  <dcterms:modified xsi:type="dcterms:W3CDTF">2011-06-14T11:02:00Z</dcterms:modified>
  <cp:revision>2</cp:revision>
  <dc:subject/>
  <dc:title/>
</cp:coreProperties>
</file>