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Geek</w:t>
      </w:r>
      <w:r>
        <w:rPr/>
        <w:t>跑步机</w:t>
      </w:r>
    </w:p>
    <w:p>
      <w:pPr>
        <w:pStyle w:val="Normal"/>
        <w:jc w:val="center"/>
        <w:rPr>
          <w:b/>
          <w:b/>
        </w:rPr>
      </w:pPr>
      <w:r>
        <w:rPr>
          <w:b/>
        </w:rPr>
        <w:t>《</w:t>
      </w:r>
      <w:r>
        <w:rPr>
          <w:b/>
        </w:rPr>
        <w:t>Geek</w:t>
      </w:r>
      <w:r>
        <w:rPr>
          <w:b/>
        </w:rPr>
        <w:t>》</w:t>
      </w:r>
      <w:r>
        <w:rPr>
          <w:b/>
        </w:rPr>
        <w:t>2011</w:t>
      </w:r>
      <w:r>
        <w:rPr>
          <w:b/>
        </w:rPr>
        <w:t>年第</w:t>
      </w:r>
      <w:r>
        <w:rPr>
          <w:b/>
        </w:rPr>
        <w:t>2</w:t>
      </w:r>
      <w:r>
        <w:rPr>
          <w:b/>
        </w:rPr>
        <w:t>期卷首语</w:t>
      </w:r>
    </w:p>
    <w:p>
      <w:pPr>
        <w:pStyle w:val="Normal"/>
        <w:ind w:firstLine="420"/>
        <w:rPr/>
      </w:pPr>
      <w:r>
        <w:rPr/>
        <w:t>差不多一年前，我因为交通问题放弃了还剩四个月的健身房会员卡，人手一条</w:t>
      </w:r>
      <w:r>
        <w:rPr/>
        <w:t>Nike+ Sportband</w:t>
      </w:r>
      <w:r>
        <w:rPr/>
        <w:t>和一双支持</w:t>
      </w:r>
      <w:r>
        <w:rPr/>
        <w:t>Nike+</w:t>
      </w:r>
      <w:r>
        <w:rPr/>
        <w:t>的跑鞋，开始在家里跑步。前天，我收到一封来自</w:t>
      </w:r>
      <w:r>
        <w:rPr/>
        <w:t>Nike+</w:t>
      </w:r>
      <w:r>
        <w:rPr/>
        <w:t>俱乐部的邮件，邮件中是我</w:t>
      </w:r>
      <w:r>
        <w:rPr/>
        <w:t>2010</w:t>
      </w:r>
      <w:r>
        <w:rPr/>
        <w:t>年的跑步记录总结。</w:t>
      </w:r>
    </w:p>
    <w:p>
      <w:pPr>
        <w:pStyle w:val="Normal"/>
        <w:ind w:firstLine="420"/>
        <w:rPr/>
      </w:pPr>
      <w:r>
        <w:rPr/>
        <w:t>在上个年度，我一共跑步</w:t>
      </w:r>
      <w:r>
        <w:rPr/>
        <w:t>8</w:t>
      </w:r>
      <w:r>
        <w:rPr/>
        <w:t>次，累计距离</w:t>
      </w:r>
      <w:r>
        <w:rPr/>
        <w:t>10.11</w:t>
      </w:r>
      <w:r>
        <w:rPr/>
        <w:t>公里，最快速度是一公里</w:t>
      </w:r>
      <w:r>
        <w:rPr/>
        <w:t>5</w:t>
      </w:r>
      <w:r>
        <w:rPr/>
        <w:t>分</w:t>
      </w:r>
      <w:r>
        <w:rPr/>
        <w:t>46</w:t>
      </w:r>
      <w:r>
        <w:rPr/>
        <w:t>秒，总共燃烧了</w:t>
      </w:r>
      <w:r>
        <w:rPr/>
        <w:t>1007</w:t>
      </w:r>
      <w:r>
        <w:rPr/>
        <w:t>大卡的热量。顺便说一句，最后这个数值是一个健康成年男子每天所需热量的一半。</w:t>
      </w:r>
    </w:p>
    <w:p>
      <w:pPr>
        <w:pStyle w:val="Normal"/>
        <w:ind w:firstLine="420"/>
        <w:rPr/>
      </w:pPr>
      <w:r>
        <w:rPr/>
        <w:t>自此，我的</w:t>
      </w:r>
      <w:r>
        <w:rPr/>
        <w:t>2010</w:t>
      </w:r>
      <w:r>
        <w:rPr/>
        <w:t>年度跑步计划就算是彻底的失败了。但是作为一个善于总结的人，我打算从失败中总结出点什么。很明显，户外跑步的缺点是时间不容易掌控，活动的频繁程度受到天气的影响较大。说简单点就是下雨不能跑，没下雨但地面是湿的也不想跑。这个问题是我在健身房跑步的时候所预抖不到的。为了弥补这个缺陷，我幻想能够发明一台属于</w:t>
      </w:r>
      <w:r>
        <w:rPr/>
        <w:t>Geek</w:t>
      </w:r>
      <w:r>
        <w:rPr/>
        <w:t>的跑步机，既能实现健身房的全天候，又不像在健身房跑步那么单调。</w:t>
      </w:r>
    </w:p>
    <w:p>
      <w:pPr>
        <w:pStyle w:val="Normal"/>
        <w:ind w:firstLine="420"/>
        <w:rPr/>
      </w:pPr>
      <w:r>
        <w:rPr/>
        <w:t>Geek</w:t>
      </w:r>
      <w:r>
        <w:rPr/>
        <w:t>的跑步机首先得是一台跑步机，肯定不能像地精的世界放大器那么不靠谱，但是在普通跑步机的基础上，还有一些功能是我希望添加的。首先，这台跑步机需要具备地图功能，这样我就能在地图上选择我希望的起点和终点，跑多机能够自动为我规划出路径来。如此一来，跑步机就能够根据地理信息的数据和我的速度，自动为我模拟出这一路上的上坡和下坡。如果条件允许，最好顺便模拟出路口和红绿灯的停顿来。此外，要是跑步机能够根据路线和速度信息在屏幕上显示相应的风景就更好了。画面不用太细腻，也不需要实时。</w:t>
      </w:r>
      <w:r>
        <w:rPr/>
        <w:t>Google</w:t>
      </w:r>
      <w:r>
        <w:rPr/>
        <w:t>街景就行了。其次，跑步机得接入网络，这样除了能够获得之前那个功能所需的数据外，还能够提供联机对战。对战的对象可以是约好的朋友，这叫做</w:t>
      </w:r>
      <w:r>
        <w:rPr/>
        <w:t>PVE</w:t>
      </w:r>
      <w:r>
        <w:rPr/>
        <w:t>；也可以是乱入的路人，这叫做</w:t>
      </w:r>
      <w:r>
        <w:rPr/>
        <w:t>PVP</w:t>
      </w:r>
      <w:r>
        <w:rPr/>
        <w:t>；更可能是自己曾经跑出的最好成绩，这叫做挑战自我。最不济，这种有自动联机功能的跑步机能够提示出刚刚从前方路口经过的用户是男是女，这显然增加了大家脱离去死去死团的机会。更重要的是，这样的跑步和现实中的跑步已经没有多少区别了。</w:t>
      </w:r>
    </w:p>
    <w:p>
      <w:pPr>
        <w:pStyle w:val="Normal"/>
        <w:ind w:firstLine="420"/>
        <w:rPr/>
      </w:pPr>
      <w:r>
        <w:rPr/>
        <w:t>当然，和我想要的大部分东西一样，这样的跑步机还没有被发明出来。不过据说，一家叫做</w:t>
      </w:r>
      <w:r>
        <w:rPr/>
        <w:t>ProForm</w:t>
      </w:r>
      <w:r>
        <w:rPr/>
        <w:t>的厂商已经推出了装备有</w:t>
      </w:r>
      <w:r>
        <w:rPr/>
        <w:t>10</w:t>
      </w:r>
      <w:r>
        <w:rPr/>
        <w:t>英寸屏幕、无线网络和</w:t>
      </w:r>
      <w:r>
        <w:rPr/>
        <w:t>Android</w:t>
      </w:r>
      <w:r>
        <w:rPr/>
        <w:t>操作系统的跑步机。可以让大家在跑步的同时，还能收收邮件，看看新闻什么的。这说明</w:t>
      </w:r>
      <w:r>
        <w:rPr/>
        <w:t>Geek</w:t>
      </w:r>
      <w:r>
        <w:rPr/>
        <w:t>跑步机正在实现当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49:00Z</dcterms:created>
  <dc:creator>fanjing</dc:creator>
  <dc:description/>
  <dc:language>en-US</dc:language>
  <cp:lastModifiedBy>fanjing</cp:lastModifiedBy>
  <dcterms:modified xsi:type="dcterms:W3CDTF">2011-06-14T08:54:00Z</dcterms:modified>
  <cp:revision>2</cp:revision>
  <dc:subject/>
  <dc:title/>
</cp:coreProperties>
</file>