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Geek</w:t>
      </w:r>
      <w:r>
        <w:rPr/>
        <w:t>的方法与态度</w:t>
      </w:r>
    </w:p>
    <w:p>
      <w:pPr>
        <w:pStyle w:val="Normal"/>
        <w:jc w:val="center"/>
        <w:rPr>
          <w:b/>
          <w:b/>
        </w:rPr>
      </w:pPr>
      <w:r>
        <w:rPr>
          <w:b/>
        </w:rPr>
        <w:t>《</w:t>
      </w:r>
      <w:r>
        <w:rPr>
          <w:b/>
        </w:rPr>
        <w:t>Geek</w:t>
      </w:r>
      <w:r>
        <w:rPr>
          <w:b/>
        </w:rPr>
        <w:t>》</w:t>
      </w:r>
      <w:r>
        <w:rPr>
          <w:b/>
        </w:rPr>
        <w:t>2011</w:t>
      </w:r>
      <w:r>
        <w:rPr>
          <w:b/>
        </w:rPr>
        <w:t>年第</w:t>
      </w:r>
      <w:r>
        <w:rPr>
          <w:b/>
        </w:rPr>
        <w:t>1</w:t>
      </w:r>
      <w:r>
        <w:rPr>
          <w:b/>
        </w:rPr>
        <w:t>期卷首语</w:t>
      </w:r>
    </w:p>
    <w:p>
      <w:pPr>
        <w:pStyle w:val="Normal"/>
        <w:ind w:firstLine="420"/>
        <w:rPr/>
      </w:pPr>
      <w:r>
        <w:rPr/>
        <w:t>转眼车子又跑了快一万公里，到了换机油的时候了。为了体现《</w:t>
      </w:r>
      <w:r>
        <w:rPr/>
        <w:t>Geek</w:t>
      </w:r>
      <w:r>
        <w:rPr/>
        <w:t>》一直倡导的折腾精神，我打算这次换机油自己来干。按照我们的传统，不管事情做得怎么样，家伙事儿首先要置办齐全，否则就显得不专业了。可问题就出在这上面。</w:t>
      </w:r>
    </w:p>
    <w:p>
      <w:pPr>
        <w:pStyle w:val="Normal"/>
        <w:ind w:firstLine="420"/>
        <w:rPr/>
      </w:pPr>
      <w:r>
        <w:rPr/>
        <w:t>我们知道，换机油只比把大象放冰箱里复杂一点儿，总共分四步。先放出机油，然后拆掉机油滤清器，装上新的机油滤清器，再灌进新的机油，收工。为了完成这四步，我准备了装卸放油螺丝的套筒扳手、用来擦机油标尺的棉纱、防止弄脏手的橡胶手套，当然还有新的机油和机油滤清器。问题是，我始终找不到合适的容器来装放出来的旧机油。旧机油这东西处理起来很是麻烦，沾上很难洗干净不说，还有刺鼻的味道，而且对皮肤也不好，倒在路边固然污染环境，堆在家里更是安全隐患，所以正确的处理办法是收集起来交给专业的人员去处理。据我所知，在美国大多数加油站都免费回收私人换下来的旧机油，再出售给回收公司处理。为了完成这个过程，美国人使用一种叫做</w:t>
      </w:r>
      <w:r>
        <w:rPr/>
        <w:t>Oil Drain Pan</w:t>
      </w:r>
      <w:r>
        <w:rPr/>
        <w:t>的设备。这东西的外观大约像一只汤锅，不过顶上盖着一个底朝下的盘子，材质多是用塑料制成。盘子的底部中央的位置有一个可以打开的塞子，让用盘子接住的机油能够流到锅里。为了让机油流动顺畅，顶部的盘子边的位置还有一个通气孔。整个容器的侧面还有一个短短的壶嘴，方便把回收的机油倒进加油站里的大铁桶里。</w:t>
      </w:r>
    </w:p>
    <w:p>
      <w:pPr>
        <w:pStyle w:val="Normal"/>
        <w:ind w:firstLine="420"/>
        <w:rPr/>
      </w:pPr>
      <w:r>
        <w:rPr/>
        <w:t>在国内，你是买不到这种东西的。我们这里的汽修厂通常用一个大漏斗来接住流出的旧机油，漏斗就直接插在一个大铁桶里。我甚至还见过路边小店就用一个不锈钢盘子来接住机油的。和大多数商品一样，在国外卖的</w:t>
      </w:r>
      <w:r>
        <w:rPr/>
        <w:t>Oil Drain Pon</w:t>
      </w:r>
      <w:r>
        <w:rPr/>
        <w:t>很多是</w:t>
      </w:r>
      <w:r>
        <w:rPr/>
        <w:t>Made in China</w:t>
      </w:r>
      <w:r>
        <w:rPr/>
        <w:t>的，那么在国内买不到的原因就只能是没有人卖，没有人卖的原因是没有人买，没有人买的原因是没有人用，为了有朝一日能够用上这种设备，我打印出了这种东西的照片，分发给我家附近三家小五金店的老板，并尽可能地解释了这种东西的用途，拜托他们帮我留意进货，另外，我也花了一点时间写下这篇文章，让各位知道有这种东西存在，有这种需求存在，我相信，这样的努力或许不能解决我的问题，但会让我离问题的解决更近一点。</w:t>
      </w:r>
    </w:p>
    <w:p>
      <w:pPr>
        <w:pStyle w:val="Normal"/>
        <w:ind w:firstLine="420"/>
        <w:rPr/>
      </w:pPr>
      <w:r>
        <w:rPr/>
        <w:t>这样，才是一个理性的</w:t>
      </w:r>
      <w:r>
        <w:rPr/>
        <w:t>Geek</w:t>
      </w:r>
      <w:r>
        <w:rPr/>
        <w:t>解决问题的方法与态度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03:00Z</dcterms:created>
  <dc:creator>fanjing</dc:creator>
  <dc:description/>
  <dc:language>en-US</dc:language>
  <cp:lastModifiedBy>fanjing</cp:lastModifiedBy>
  <dcterms:modified xsi:type="dcterms:W3CDTF">2011-06-14T11:07:00Z</dcterms:modified>
  <cp:revision>3</cp:revision>
  <dc:subject/>
  <dc:title/>
</cp:coreProperties>
</file>