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是男人就该学会修理</w:t>
      </w:r>
    </w:p>
    <w:p>
      <w:pPr>
        <w:pStyle w:val="Normal"/>
        <w:jc w:val="center"/>
        <w:rPr>
          <w:b/>
          <w:b/>
        </w:rPr>
      </w:pPr>
      <w:r>
        <w:rPr>
          <w:b/>
        </w:rPr>
        <w:t>《</w:t>
      </w:r>
      <w:r>
        <w:rPr>
          <w:b/>
        </w:rPr>
        <w:t>Geek</w:t>
      </w:r>
      <w:r>
        <w:rPr>
          <w:b/>
        </w:rPr>
        <w:t>》</w:t>
      </w:r>
      <w:r>
        <w:rPr>
          <w:b/>
        </w:rPr>
        <w:t>2010</w:t>
      </w:r>
      <w:r>
        <w:rPr>
          <w:b/>
        </w:rPr>
        <w:t>年第</w:t>
      </w:r>
      <w:r>
        <w:rPr>
          <w:b/>
        </w:rPr>
        <w:t>9</w:t>
      </w:r>
      <w:r>
        <w:rPr>
          <w:b/>
        </w:rPr>
        <w:t>期卷首语</w:t>
      </w:r>
    </w:p>
    <w:p>
      <w:pPr>
        <w:pStyle w:val="Normal"/>
        <w:ind w:firstLine="420"/>
        <w:rPr/>
      </w:pPr>
      <w:r>
        <w:rPr/>
        <w:t>但凡成了家的人都知道，家里经常会有东西坏掉。虽然我们在购买的时候绞尽脑汁，反复比较，让每件物品也都有过得去的保修时间，但家里毕竟东西多，这里不坏那里坏。有东西坏在那里最终成为常态。要是东西彻底坏掉，心里倒也就踏实了。最可恨的就是时而灵时而不灵，比如关不严的水龙头，比如偶尔漏水的马桶，比如转动时会发出噪音的房门，又比如偶尔会出现不亮的灯泡。东西既然坏了就要修，而且传统上这种事情都是男生动手的，问题是，各位男性读者你们搞的定吗？</w:t>
      </w:r>
    </w:p>
    <w:p>
      <w:pPr>
        <w:pStyle w:val="Normal"/>
        <w:ind w:firstLine="420"/>
        <w:rPr/>
      </w:pPr>
      <w:r>
        <w:rPr/>
        <w:t>我的初中老师是女性，当时大约三十好几的年纪，这位物理老师课讲得极好，算是我在物理上的启蒙老师。我这位物理老师当时已婚，她先生也是老师，但不是我们学校的，专长是语文。虽然在传统意义上修东西是男人的活，但是很明显，语文老师在修理这种技术性很强的业务上的熟练程度是不能和一个长期从事初中物理教学的人相比的（要是大学物理倒不一定了，毕竟大学物理的实用性相对来说很低）。所以你们应该不难想象，我去这位物理老师家里拜访，看到这位物理老师拿活动扳手和螺丝刀，满头大汗地面对一只开膛破肚的洗衣机</w:t>
      </w:r>
      <w:r>
        <w:rPr/>
        <w:t>or</w:t>
      </w:r>
      <w:r>
        <w:rPr/>
        <w:t>电饭煲，而那位语文先生在一旁小心翼翼地打下手的场景时，心里的纠结与感慨了……</w:t>
      </w:r>
    </w:p>
    <w:p>
      <w:pPr>
        <w:pStyle w:val="Normal"/>
        <w:ind w:firstLine="420"/>
        <w:rPr/>
      </w:pPr>
      <w:r>
        <w:rPr/>
        <w:t>奇怪的是，我这位精通修理的物理老师在两年的教学中，从未教过我们修理任何东西，这也许是因为初中的小</w:t>
      </w:r>
      <w:r>
        <w:rPr/>
        <w:t>P</w:t>
      </w:r>
      <w:r>
        <w:rPr/>
        <w:t>孩没有这个能力承兑修理的工作，也许是因为教学大纲里只要求掌握欧姆定律，不要求会换灯泡，都说生活是最好的老师，这话一点也不假。靠搜索引擎，说明书以及本人不多的一点悟性，我们编辑部的一干人等也总有人能够搞定的。如果我们编辑部都搞不定，估计地球上能搞定的人就不多了，那还不如直接买一新的的了。不过我常想，与其让每个小男孩在不断的摸索和血泪教训中学会修理技能（不是形容，是真的流血，我就没有哪一只手指头没有被榔头砸过），还不如直接在学校里开门课程教这个。如今倡导素质教育，可惜在生活中，会奥数题不算有素质，会修马桶的才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23:00Z</dcterms:created>
  <dc:creator>fanjing</dc:creator>
  <dc:description/>
  <dc:language>en-US</dc:language>
  <cp:lastModifiedBy>fanjing</cp:lastModifiedBy>
  <dcterms:modified xsi:type="dcterms:W3CDTF">2012-06-29T04:29:00Z</dcterms:modified>
  <cp:revision>2</cp:revision>
  <dc:subject/>
  <dc:title/>
</cp:coreProperties>
</file>