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新课程背景下课堂教学的有效性及其提高策略</w:t>
      </w:r>
    </w:p>
    <w:p>
      <w:pPr>
        <w:pStyle w:val="Normal"/>
        <w:jc w:val="center"/>
        <w:rPr>
          <w:b/>
          <w:b/>
        </w:rPr>
      </w:pPr>
      <w:r>
        <w:rPr>
          <w:b/>
        </w:rPr>
        <w:t>作者：黄小平</w:t>
      </w:r>
      <w:r>
        <w:rPr>
          <w:rFonts w:cs="Calibri" w:eastAsia="Calibri"/>
          <w:b/>
        </w:rPr>
        <w:t xml:space="preserve">    </w:t>
      </w:r>
      <w:r>
        <w:rPr>
          <w:b/>
        </w:rPr>
        <w:t>编辑：黄浦区教师进修学院科研室</w:t>
      </w:r>
      <w:r>
        <w:rPr>
          <w:b/>
        </w:rPr>
        <w:t>.</w:t>
      </w:r>
      <w:r>
        <w:rPr>
          <w:b/>
        </w:rPr>
        <w:t>高中科研员</w:t>
      </w:r>
      <w:r>
        <w:rPr>
          <w:rFonts w:cs="Calibri" w:eastAsia="Calibri"/>
          <w:b/>
        </w:rPr>
        <w:t xml:space="preserve">     </w:t>
      </w:r>
      <w:r>
        <w:rPr>
          <w:b/>
        </w:rPr>
        <w:t>日期：</w:t>
      </w:r>
      <w:r>
        <w:rPr>
          <w:b/>
        </w:rPr>
        <w:t>2009-10-28</w:t>
      </w:r>
    </w:p>
    <w:p>
      <w:pPr>
        <w:pStyle w:val="Normal"/>
        <w:rPr>
          <w:b/>
          <w:b/>
        </w:rPr>
      </w:pPr>
      <w:r>
        <w:rPr>
          <w:b/>
        </w:rPr>
      </w:r>
    </w:p>
    <w:p>
      <w:pPr>
        <w:pStyle w:val="Normal"/>
        <w:ind w:firstLine="420"/>
        <w:rPr/>
      </w:pPr>
      <w:r>
        <w:rPr/>
        <w:t>【摘要】当前课堂教学改革中存在一个非常突出的问题是课堂教学效率低下，教学重形式，轻实质，而学生却没有得到真正有效的发展。因此，如何使教师拥有新课程背景下课堂教学有效性的理念，掌握课堂教学有效性的策略或技术，是摆在我们面前的一个难题。本文基于这样的背景，对课堂教学的有效性做了一些初步思考。</w:t>
      </w:r>
    </w:p>
    <w:p>
      <w:pPr>
        <w:pStyle w:val="Normal"/>
        <w:ind w:firstLine="420"/>
        <w:rPr/>
      </w:pPr>
      <w:r>
        <w:rPr/>
        <w:t>【关键词】新课程；课堂教学；有效性；提高；策略</w:t>
      </w:r>
    </w:p>
    <w:p>
      <w:pPr>
        <w:pStyle w:val="Normal"/>
        <w:ind w:firstLine="420"/>
        <w:rPr/>
      </w:pPr>
      <w:r>
        <w:rPr/>
      </w:r>
    </w:p>
    <w:p>
      <w:pPr>
        <w:pStyle w:val="Normal"/>
        <w:ind w:firstLine="420"/>
        <w:rPr/>
      </w:pPr>
      <w:r>
        <w:rPr/>
        <w:t>课堂教学改革是学校教育改革的主渠道。然而，课堂教学耗时多、收效低、“吃力不讨好”的尴尬现象已是人所共知。同时，传统的课堂教学，既忽视作为个体的教师和学生在课堂教学过程中的多种需要和潜在能力，又忽视师生群体在课堂教学活动中多边多重、多种形式的交互作用和创造能力。于是，在新一轮基础教育课程改革进行之时，讨论新课程背景下如何提高课堂教学的有效性就成了当前教育界的热门话题和关注焦点。</w:t>
      </w:r>
    </w:p>
    <w:p>
      <w:pPr>
        <w:pStyle w:val="Heading2"/>
        <w:rPr/>
      </w:pPr>
      <w:r>
        <w:rPr/>
        <w:t>一、有效教学基本理念的缘起</w:t>
      </w:r>
    </w:p>
    <w:p>
      <w:pPr>
        <w:pStyle w:val="Heading3"/>
        <w:rPr/>
      </w:pPr>
      <w:r>
        <w:rPr/>
        <w:t>1</w:t>
      </w:r>
      <w:r>
        <w:rPr/>
        <w:t>．有效性教学产生的背景</w:t>
      </w:r>
    </w:p>
    <w:p>
      <w:pPr>
        <w:pStyle w:val="Normal"/>
        <w:ind w:firstLine="420"/>
        <w:rPr/>
      </w:pPr>
      <w:r>
        <w:rPr/>
        <w:t>有效教学（</w:t>
      </w:r>
      <w:r>
        <w:rPr/>
        <w:t>effective teaching</w:t>
      </w:r>
      <w:r>
        <w:rPr/>
        <w:t>）的理念源于</w:t>
      </w:r>
      <w:r>
        <w:rPr/>
        <w:t>20</w:t>
      </w:r>
      <w:r>
        <w:rPr/>
        <w:t>世纪上半叶西方的教学科学化运动，特别是在受美国实用主义哲学和行为主义心理学影响的教学效能核定运动之后，这一概念频繁地出现在英语教育文献之中，引起了世界各国同仁的关注。有效教学的提出也是“教学是艺术还是科学”之争的产物。教学是艺术，这是</w:t>
      </w:r>
      <w:r>
        <w:rPr/>
        <w:t>20</w:t>
      </w:r>
      <w:r>
        <w:rPr/>
        <w:t>世纪以前在西方教育理论中占主导地位的教学观。它倡导教学是一种教师个性化的、没有“公共的方法”的行为，一种“凭良心行事”的“约定俗成”的行为，主张影响教学过程的因素是复杂的，教学结果是丰富的，难以用科学的方法进行研究。但是，随着</w:t>
      </w:r>
      <w:r>
        <w:rPr/>
        <w:t>20</w:t>
      </w:r>
      <w:r>
        <w:rPr/>
        <w:t>世纪以来科学思潮的影响，以及心理学特别是行为科学的发展，人们才明确地提出，教学也是科学。也就是说，教学不仅有科学的基础，而且还可以用科学的方法来研究。于是，人们开始关注教学的哲学、心理学、社会学的理论基础，以及如何用观察、实验等科学的方法来研究教学问题，如程序教学、课堂观察系统、教师与学生的行为分析。教学效能核定的指标体系以及教学行为——结果变量等。</w:t>
      </w:r>
    </w:p>
    <w:p>
      <w:pPr>
        <w:pStyle w:val="Normal"/>
        <w:ind w:firstLine="420"/>
        <w:rPr/>
      </w:pPr>
      <w:r>
        <w:rPr/>
        <w:t>有效教学就是在这一背景下提出来的，它的核心问题就是教学的效益，即什么样的教学是有效的？是高效、低效还是无效？为了更好地把握这种理念，我们先来了解它的本来含义。</w:t>
      </w:r>
    </w:p>
    <w:p>
      <w:pPr>
        <w:pStyle w:val="Heading3"/>
        <w:rPr/>
      </w:pPr>
      <w:r>
        <w:rPr/>
        <w:t>2</w:t>
      </w:r>
      <w:r>
        <w:rPr/>
        <w:t>．有效教学的内涵</w:t>
      </w:r>
    </w:p>
    <w:p>
      <w:pPr>
        <w:pStyle w:val="Normal"/>
        <w:ind w:firstLine="420"/>
        <w:rPr/>
      </w:pPr>
      <w:r>
        <w:rPr/>
        <w:t>对于课堂教学的有效性，传统的看法是：“有效”即“有效果”。也即，对教学是否有效的判断，最关注的是结果的好坏和效果的有无，它并不联系“投入”来考虑“产出”。</w:t>
      </w:r>
    </w:p>
    <w:p>
      <w:pPr>
        <w:pStyle w:val="Normal"/>
        <w:ind w:firstLine="420"/>
        <w:rPr/>
      </w:pPr>
      <w:r>
        <w:rPr/>
        <w:t>笔者认为，有效性既是一种客观属性，也是一种价值属性。不论“效”之大小如何，“效”之代价多少，均应以该活动结果作为客体是否符合主体需要为依据。同样，课堂教学的有效性本质也是教学活动结果与社会需要和个人需要是否相符以及相符程度的判断。所谓“有效”，主要是指通过教师在一段时间的教学之后，学生所获得的具体的进步或发展。也就是说，学生有无进步或发展是教学有没有效益的唯一指标。教学有没有效益，并不是指教师有没有教完内容或教得认真不认真，而是指学生有没有学到什么或学生学得好不好。如果学生不想学或者学了没有收获，即使教师教得辛苦也是无效教学。同样，如果学生学得很辛苦，但没有得到应有的发展，也是无效或低效教学。</w:t>
      </w:r>
    </w:p>
    <w:p>
      <w:pPr>
        <w:pStyle w:val="Normal"/>
        <w:ind w:firstLine="420"/>
        <w:rPr/>
      </w:pPr>
      <w:r>
        <w:rPr/>
        <w:t>因此，有效教学是为了提高教师的工作效益、强化过程评价和目标管理的一种现代教学理念。有效教学的理念主要包括下列这些内容：</w:t>
      </w:r>
    </w:p>
    <w:p>
      <w:pPr>
        <w:pStyle w:val="Style12"/>
        <w:numPr>
          <w:ilvl w:val="0"/>
          <w:numId w:val="2"/>
        </w:numPr>
        <w:rPr/>
      </w:pPr>
      <w:r>
        <w:rPr/>
        <w:t>有效教学关注学生的进步或发展；</w:t>
      </w:r>
    </w:p>
    <w:p>
      <w:pPr>
        <w:pStyle w:val="Style12"/>
        <w:numPr>
          <w:ilvl w:val="0"/>
          <w:numId w:val="2"/>
        </w:numPr>
        <w:rPr/>
      </w:pPr>
      <w:r>
        <w:rPr/>
        <w:t>有效教学关注教学效益，要求教师有时间与效益的观念；</w:t>
      </w:r>
    </w:p>
    <w:p>
      <w:pPr>
        <w:pStyle w:val="Style12"/>
        <w:numPr>
          <w:ilvl w:val="0"/>
          <w:numId w:val="2"/>
        </w:numPr>
        <w:rPr/>
      </w:pPr>
      <w:r>
        <w:rPr/>
        <w:t>有效教学更多地关注可测性或量化。如教学目标尽可能明确与具体，以便于检验教师的工作效益；</w:t>
      </w:r>
    </w:p>
    <w:p>
      <w:pPr>
        <w:pStyle w:val="Style12"/>
        <w:numPr>
          <w:ilvl w:val="0"/>
          <w:numId w:val="2"/>
        </w:numPr>
        <w:rPr/>
      </w:pPr>
      <w:r>
        <w:rPr/>
        <w:t>有效教学需要教师具备一种反思的意识，要求每一个教师不断地反思自己的日常教学行为；</w:t>
      </w:r>
    </w:p>
    <w:p>
      <w:pPr>
        <w:pStyle w:val="Style12"/>
        <w:numPr>
          <w:ilvl w:val="0"/>
          <w:numId w:val="2"/>
        </w:numPr>
        <w:rPr/>
      </w:pPr>
      <w:r>
        <w:rPr/>
        <w:t>有效教学也是一套行之有效的策略。所谓“策略”，就是指教师为实现教学目标或教学意图而采用的一系列具体的问题解决行为方式。</w:t>
      </w:r>
    </w:p>
    <w:p>
      <w:pPr>
        <w:pStyle w:val="Heading2"/>
        <w:rPr/>
      </w:pPr>
      <w:r>
        <w:rPr/>
        <w:t>二、当前课堂教学有效性缺失的现状</w:t>
      </w:r>
    </w:p>
    <w:p>
      <w:pPr>
        <w:pStyle w:val="Normal"/>
        <w:ind w:firstLine="420"/>
        <w:rPr/>
      </w:pPr>
      <w:r>
        <w:rPr/>
        <w:t>在当前的课堂教学中，虽然不排除有符合新课程要求，勇于改革和创新，既能传授知识又能培养能力，既能注重知识建构又能注重人格塑造，既能注重全体发展又能注重个性发展的优质课，总体来讲，课堂教学的成绩不容否定。但是，还有为数不少的课堂教学气氛沉闷，方法简单，容量狭小，过程乏味，效率低微。久而久之，学生学习的主动性和积极性受到压抑，学习的动力系统遭到破坏，本应由学生全员参与、积极探究、寻求个性发展的“课堂”成了教师独挥教鞭、强力灌输、传道布施的“教堂”；学生学习的效果则表现为低效或无效，从而在新课程实施过程中出现了一种课程的表面达成现象。</w:t>
      </w:r>
    </w:p>
    <w:p>
      <w:pPr>
        <w:pStyle w:val="Heading3"/>
        <w:rPr/>
      </w:pPr>
      <w:r>
        <w:rPr/>
        <w:t xml:space="preserve">1. </w:t>
      </w:r>
      <w:r>
        <w:rPr/>
        <w:t>僵化套用一种课堂教学模式，致使不同学生学习机会差异悬殊</w:t>
      </w:r>
    </w:p>
    <w:p>
      <w:pPr>
        <w:pStyle w:val="Normal"/>
        <w:ind w:firstLine="420"/>
        <w:rPr/>
      </w:pPr>
      <w:r>
        <w:rPr/>
        <w:t>课堂教学模式不是一成不变的，而是在不断发展变化的。教师在教学过程中，过重地注重模式，机械地套用一种模式，往往只流于形式，处于被动僵化的局面。实际上教学模式只是指导教学活动的一种理论框架，实践早已证明：试图用一种教学模式去指导各种不同的教学活动是很难取得成功的。现行课堂中，教师为模式的顺利展开而忽视学生的参与，学生学习机会差异悬殊，使一部分学生课堂参与时间减少。现代教学研究发现，学生的学习差异常常是课堂实用时间差异造成的，在一系列的连续学习中，初始学习上微弱的实用时间差异可能导致后续学习实用时间差异的扩大，因此，部分学生课堂实用时间少是当前教学中值得注意的一个重要问题。</w:t>
      </w:r>
    </w:p>
    <w:p>
      <w:pPr>
        <w:pStyle w:val="Heading3"/>
        <w:rPr/>
      </w:pPr>
      <w:r>
        <w:rPr/>
        <w:t xml:space="preserve">2. </w:t>
      </w:r>
      <w:r>
        <w:rPr/>
        <w:t>对教学方法的选择，盲目崇尚新异</w:t>
      </w:r>
    </w:p>
    <w:p>
      <w:pPr>
        <w:pStyle w:val="Normal"/>
        <w:ind w:firstLine="420"/>
        <w:rPr/>
      </w:pPr>
      <w:r>
        <w:rPr/>
        <w:t>各种教学方法具有互补的特点而且在实现教育目标方面都有着自己的特殊的作用。课堂教学中并没有一成不变的所谓最好的方法，随着课堂教学目标的多元化，当前教学方法改革的一个重要趋势是努力建构多样化、最优化的体系，教学中要坚持以启发式作为指导思想，坚持各种教学方法的有机结合，综合地灵活地运用教学方法，做到“教学有法，但无定法”，以取得最优化的教学效果。</w:t>
      </w:r>
    </w:p>
    <w:p>
      <w:pPr>
        <w:pStyle w:val="Normal"/>
        <w:ind w:firstLine="420"/>
        <w:rPr/>
      </w:pPr>
      <w:r>
        <w:rPr/>
        <w:t>而目前，过多地崇尚新异的教学方法，对有些教学方法比如讲授法的排斥几乎到了谈虎色变的程度，似乎粘上了就跟不上课程改革的脚步。其实，没有系统地整理知识的掌握是肤浅的，方法也只是表面，不能运用到实践中对学生各方面能力的培养是无益的。记忆性课堂教学，教师讲学生听，普遍存在“有教无学”，“教多学少”，“教多少学多少”等弊端，学生缺乏自主创新学习的态度和能力。思维性课堂教学要求学生进行必须的记忆、理解，在教师的循循善诱下全身心地主动地参与整个学习过程。这固然好，但学生始终处于“跳一跳摘桃子”的状态，“学大于教”。学生长期处于这种状况，过于疲惫，对学习必然为产生厌倦心理。</w:t>
      </w:r>
    </w:p>
    <w:p>
      <w:pPr>
        <w:pStyle w:val="Heading3"/>
        <w:rPr/>
      </w:pPr>
      <w:r>
        <w:rPr/>
        <w:t>3</w:t>
      </w:r>
      <w:r>
        <w:rPr/>
        <w:t>．学生主体意识缺乏，学习效率低下</w:t>
      </w:r>
    </w:p>
    <w:p>
      <w:pPr>
        <w:pStyle w:val="Normal"/>
        <w:ind w:firstLine="420"/>
        <w:rPr/>
      </w:pPr>
      <w:r>
        <w:rPr/>
        <w:t>就学生而言，存在着学习行为的受动化问题，对自己的学习行为缺少自主控制，学习材料靠学校来提供，学习目标靠老师来确定，学习任务靠老师来安排、学习行为靠老师来督促，学习过程靠老师来调控，学习结果靠考试来评价。缺乏个性意识，不能自觉培养和发展自己的特长；缺乏参与意识，课堂中往往局限于被动听讲和记录，缺少自主探究和积极思考；缺乏问题意识，仅仅把学习看成是解决问题的过程，未能看到学习其实还是一个不断提出新问题的过程，让学习止于解决问题，而不是让学习起于提出新问题；缺乏合作意识，学习过程中遇到的问题往往仅靠自己的冥思苦想，生生合作、生师合作的形式并不多见，多方对话的情形也不常见；缺乏情感意识，忽略学习过程中的情感体验和人格培养；缺乏反馈意识，不能自觉地、多元地反馈交流自己的学习信息，如此等等，不胜枚举，浅于学、苦于学、倦于学、厌于学的现象普遍存在。</w:t>
      </w:r>
    </w:p>
    <w:p>
      <w:pPr>
        <w:pStyle w:val="Normal"/>
        <w:ind w:firstLine="420"/>
        <w:rPr/>
      </w:pPr>
      <w:r>
        <w:rPr/>
        <w:t>由于上述问题的存在，课堂教学的有效性缺失当然也就不可避免，课堂教学的最终结果往往导致课程的表面达成现象，这种表面达成现象的最终结果是产生出高分低能的所谓人才。因此，必须进行课堂教学改革，让课堂教学有效优质。</w:t>
      </w:r>
    </w:p>
    <w:p>
      <w:pPr>
        <w:pStyle w:val="Heading2"/>
        <w:rPr/>
      </w:pPr>
      <w:r>
        <w:rPr/>
        <w:t>三、提高课堂教学有效性的若干策略</w:t>
      </w:r>
    </w:p>
    <w:p>
      <w:pPr>
        <w:pStyle w:val="Heading3"/>
        <w:rPr/>
      </w:pPr>
      <w:r>
        <w:rPr/>
        <w:t>1</w:t>
      </w:r>
      <w:r>
        <w:rPr/>
        <w:t>．注重目标的全面性，提高达成教学目标的有效性</w:t>
      </w:r>
    </w:p>
    <w:p>
      <w:pPr>
        <w:pStyle w:val="Normal"/>
        <w:ind w:firstLine="420"/>
        <w:rPr/>
      </w:pPr>
      <w:r>
        <w:rPr/>
        <w:t>传统的教学把目标定位在引导学生掌握知识上，视学生为接受知识的“容器”，向学生灌输知识。现代教学则把学生看成是能动的主体，在教学目标的定位上趋于全面性：既重视必需的基本知识和基本技能的传授，也重视学生自我发展的能力的培养；既发展学生强健的体魄，又培养其高尚完善的人格；既提高学生全面素质，又努力发展其个性。</w:t>
      </w:r>
    </w:p>
    <w:p>
      <w:pPr>
        <w:pStyle w:val="Normal"/>
        <w:ind w:firstLine="420"/>
        <w:rPr/>
      </w:pPr>
      <w:r>
        <w:rPr/>
        <w:t>新的课程标准要求“知识与技能”、“过程与方法”、“情感与态度”三方面的目标的有机结合。它不仅强调知识与技能的理解掌握，而且让学生在解决日常生活问题的过程中，经历知识与技能的形成与应用过程；不仅发展学生合情推理能力和初步的演绎思维能力，而且注重让学生从现实生活中发现问题、解决问题，让学生在掌握知识、解决实际问题的过程中学会合作交流，发展实践能力和创新能力；在关注知识与技能，过程与方法的同时，关注学生学习的情感与态度，使学生在学习活动中获得成功的体验，最大限度地满足每一个学生学习的需要，让每一个学生都能得到发展。</w:t>
      </w:r>
    </w:p>
    <w:p>
      <w:pPr>
        <w:pStyle w:val="Heading3"/>
        <w:rPr/>
      </w:pPr>
      <w:r>
        <w:rPr/>
        <w:t>2</w:t>
      </w:r>
      <w:r>
        <w:rPr/>
        <w:t>．优化选择和组合课堂教学模式，激发学生主动参与学习全过程</w:t>
      </w:r>
    </w:p>
    <w:p>
      <w:pPr>
        <w:pStyle w:val="Normal"/>
        <w:ind w:firstLine="420"/>
        <w:rPr/>
      </w:pPr>
      <w:r>
        <w:rPr/>
        <w:t>优化课堂教学模式就是从学生的发展出发，有利于学生能力的培养，有利于学生知识的掌握，而对课堂教学模式的最优化选择和组合。课堂是教学的主阵地，优化课堂教学模式是学校教育中对学生素质培养具有最直接、最稳定影响的因素。确定合理的教学模式，新课的导入，情境的创设，迁移过渡，操作安排，练习设计，活动组织等都应精心准备，周密布置，联系学生的生活环境，立足于学生已有的知识、经验，创设有助于学生自主学习，合作交流的情境，增强学生学习的乐趣、自信，使创设的情境达到内容鲜活化、过程活动化、解题探索化、交流互动化、思维多样化、体验有效化，从多个层面激发学生主动参与学习全过程。</w:t>
      </w:r>
    </w:p>
    <w:p>
      <w:pPr>
        <w:pStyle w:val="Normal"/>
        <w:ind w:firstLine="420"/>
        <w:rPr/>
      </w:pPr>
      <w:r>
        <w:rPr/>
        <w:t>在具体的操作过程中，应坚持做到如下三点：</w:t>
      </w:r>
    </w:p>
    <w:p>
      <w:pPr>
        <w:pStyle w:val="Normal"/>
        <w:ind w:firstLine="420"/>
        <w:rPr/>
      </w:pPr>
      <w:r>
        <w:rPr/>
        <w:t>第一，给学生一个自己的空间。包括：独立人格的空间，即每个学生在班集体中都有人格独立性的一席之地，在课堂教学过程中，教师不可因为某个学生性格孤僻而歧视他；独立思维的空间，即让学生成为学习的主人，让学生学会独立思考，学生能回答的问题一定要让学生自己回答，学生不能回答的，也要循循善诱，不能包办代替。</w:t>
      </w:r>
    </w:p>
    <w:p>
      <w:pPr>
        <w:pStyle w:val="Normal"/>
        <w:ind w:firstLine="420"/>
        <w:rPr/>
      </w:pPr>
      <w:r>
        <w:rPr/>
        <w:t>第二，给学生一个选择的机会。选择是多方面的。一是认知过程中的选择。掌握知识的过程实际上是学生认知结构的建构过程，教师要让学生有充分的选择权，让他把相关材料重新组织或转换，使他得以超越现象，发现规律和联系，使信息不致于流失，从而获得新的领悟。二是参与过程中的选择。要让学生充分参与课堂教学过程，做到人人参与，双向交流，教学共振，听、说、读、写相结合，论（讨论）、演（演示）、作（操作）、板（板书）相统一。</w:t>
      </w:r>
    </w:p>
    <w:p>
      <w:pPr>
        <w:pStyle w:val="Normal"/>
        <w:ind w:firstLine="420"/>
        <w:rPr/>
      </w:pPr>
      <w:r>
        <w:rPr/>
        <w:t>第三，给学生一个展现的机会。一是展现个性，如开设“学科沙龙”；二是展现能力，如编导课本剧；三是展现学业成果，如举办小发明、小制作展等，让学生在得到展现的满足中认识、规范、评价和发展自我。</w:t>
      </w:r>
    </w:p>
    <w:p>
      <w:pPr>
        <w:pStyle w:val="Normal"/>
        <w:ind w:firstLine="420"/>
        <w:rPr/>
      </w:pPr>
      <w:r>
        <w:rPr/>
        <w:t>总之，每个学生的身心发展都有其独特性，因而，不注重个性差异，没有对学生个体独特性的培养和发展，是显示不出高的课堂教学的有效性的。</w:t>
      </w:r>
    </w:p>
    <w:p>
      <w:pPr>
        <w:pStyle w:val="Heading3"/>
        <w:rPr/>
      </w:pPr>
      <w:r>
        <w:rPr/>
        <w:t>3</w:t>
      </w:r>
      <w:r>
        <w:rPr/>
        <w:t>．活用教学方法，重视选用适合学生学会学习的方法</w:t>
      </w:r>
    </w:p>
    <w:p>
      <w:pPr>
        <w:pStyle w:val="Normal"/>
        <w:ind w:firstLine="420"/>
        <w:rPr/>
      </w:pPr>
      <w:r>
        <w:rPr/>
        <w:t>新课程改革的课堂教学中不仅涉及到课堂上的知识传递，技能的形成，而且关系到课堂教学思想、课堂教学态度、课堂教学情感等诸多方面。如何实现课堂教学的有效性，一直是广大教师在实践中努力探索的课题。其实，课堂上发生的教学低效问题，大多不是学生引起的，而恰恰是教师的不适当的设计或者不适当的引导而形成的。优化教学方法必须注意，教必须致力于“导”，服务于“学”，教学方法的设计必须体现：一要依据特定教学目标的实现来选择特定的教学方法。如认知领域的目标，一般说来，只要求达到识记、了解层次的，可选用讲授法、介绍法和阅读法等；要求达到理解、领会层次的，可选用质疑法、探索法和启发讲授法等。二要扬长避短地选用各种方法。因为每一种教学方法都有助于实现一定的教学目标，具有其独特的功能和长处，同时也都有其内在的局限性。如选用讲授法就要考虑怎样调动学生的积极性、主动性；而发现法则要努力克服费时费力等缺点。否则就会使教学效果受到影响。三要从实际的教学内容出发。即使是同样的教学目标，学科性质不同，具体内容不同，所要求的教学方法往往也不一样。例如，同是为了培养操作能力，理化生学科一般采用实验的方法，而音体美学科则常用练习的方法。四要根据学生学习的特点来进行。一方面要致力于把外在的教学目标转化为内在的学习需求，把启发思想贯穿于教学方法选用的整个过程，以引起学生强烈追求和主动进取。另一方面不能脱离学生原有基础，坚持教学方法选用的求实思想，充分反映学生主体性的要求，并重视选用适合学生学会学习的方法。</w:t>
      </w:r>
    </w:p>
    <w:p>
      <w:pPr>
        <w:pStyle w:val="Heading3"/>
        <w:rPr/>
      </w:pPr>
      <w:r>
        <w:rPr/>
        <w:t>4</w:t>
      </w:r>
      <w:r>
        <w:rPr/>
        <w:t>．突出课堂教学中学生主动参与的有效性</w:t>
      </w:r>
    </w:p>
    <w:p>
      <w:pPr>
        <w:pStyle w:val="Normal"/>
        <w:ind w:firstLine="420"/>
        <w:rPr/>
      </w:pPr>
      <w:r>
        <w:rPr/>
        <w:t>新一轮国家基础教育课程改革犹如春风扑面而来，我们惊喜地发现课堂教学发生了翻天覆地的变化：许多教师为达到课堂教学中发挥学生的主动性，让学生参与课堂教学的目的，以往的“鸦雀无声”变成了“畅所欲言”，“纹丝不动”变成了“自由活动”，“亦步亦趋”变成了“自主探索”，学生的个性得到了张扬，教学气氛异常活跃。这一切确实令人惊叹万分。然而，反思让我们清醒，在热闹与自主的背后，也透射出放任与浮躁，折射出一个令人深思的问题——在这样的课堂教学中，往往表面上热热闹闹，学生也非常活跃，但这样的参与往往流于形式，而其有效性究竟如何，对学生的发展作用究竟有多大，都需要引起人们的思考。突出课堂教学中学生主动参与的有效性应着力于以下几点：</w:t>
      </w:r>
    </w:p>
    <w:p>
      <w:pPr>
        <w:pStyle w:val="Normal"/>
        <w:ind w:firstLine="420"/>
        <w:rPr/>
      </w:pPr>
      <w:r>
        <w:rPr/>
        <w:t>首先，把学习的主动权交给学生。课程标准中渗透着以人为本和以学生发展为本的新理念，以学生发展为本就是要真正认识学生是学习的主人的观点。课堂教学中要把学习的主动权交给学生，让他们按自己的爱好选择学习内容。</w:t>
      </w:r>
    </w:p>
    <w:p>
      <w:pPr>
        <w:pStyle w:val="Normal"/>
        <w:ind w:firstLine="420"/>
        <w:rPr/>
      </w:pPr>
      <w:r>
        <w:rPr/>
        <w:t>其次，让学生参与教学活动。让学生参与教学活动是真正体现学生主体地位的策略。学生在课堂上不再是旁观者，被动接受者，他们的智慧得到启迪，能力得到发展，创新意识得到培养。</w:t>
      </w:r>
    </w:p>
    <w:p>
      <w:pPr>
        <w:pStyle w:val="Normal"/>
        <w:ind w:firstLine="420"/>
        <w:rPr/>
      </w:pPr>
      <w:r>
        <w:rPr/>
        <w:t>再次，教师应使自己成为：学生学习的促进者。虽然不控制学生讨论的结果，但积极参与引导、鼓励和监控学生的讨论和练习过程；学生学习的指导者。通过示范（边讲边说以及演示）、中介（帮助学生把新信息与已有的知识联系起来）和指导（给学生提供线索和反馈），帮助学生进行有效学习；学生学习的合作者。教师要把自己当做学习者，与学生一道共同完成学习任务。</w:t>
      </w:r>
    </w:p>
    <w:p>
      <w:pPr>
        <w:pStyle w:val="Heading3"/>
        <w:rPr/>
      </w:pPr>
      <w:r>
        <w:rPr/>
        <w:t>5</w:t>
      </w:r>
      <w:r>
        <w:rPr/>
        <w:t>．加强教学的互动性，营造教学的和谐性</w:t>
      </w:r>
    </w:p>
    <w:p>
      <w:pPr>
        <w:pStyle w:val="Normal"/>
        <w:ind w:firstLine="420"/>
        <w:rPr/>
      </w:pPr>
      <w:r>
        <w:rPr/>
        <w:t>要想提高教学的有效性，教师应改变以往教师—学生之间单向的教学互动，寻求建立一种有效的双向或多向的师生教学互动。教师应该做的是如何使各种互动方式有效地运行，提高课堂教学的效率。教师在加强教学互动性时，应注意以下几个方面：一是在师生互动的过程中，教师的角色不是绝对权威，不能以尊长的姿态与学生交往，而应以平等的姿态加入学生的交往。二是教师要建立多层次的互动，因为在教学中的互动是多层次、多方面的，每一方面的层次都会对教学产生影响，充分利用多层次的教学互动可以提高教学的有效性。三是教师在教学中还要根据具体情况，灵活地运用教学的互动性，为提高课堂教学的有效性提供保证。</w:t>
      </w:r>
    </w:p>
    <w:p>
      <w:pPr>
        <w:pStyle w:val="Heading2"/>
        <w:rPr/>
      </w:pPr>
      <w:r>
        <w:rPr/>
        <w:t>参考文献：</w:t>
      </w:r>
    </w:p>
    <w:p>
      <w:pPr>
        <w:pStyle w:val="Normal"/>
        <w:ind w:firstLine="420"/>
        <w:rPr/>
      </w:pPr>
      <w:r>
        <w:rPr/>
        <w:t xml:space="preserve">[1] </w:t>
      </w:r>
      <w:r>
        <w:rPr/>
        <w:t>陈心五</w:t>
      </w:r>
      <w:r>
        <w:rPr/>
        <w:t xml:space="preserve">. </w:t>
      </w:r>
      <w:r>
        <w:rPr/>
        <w:t>中小学课堂教学策略</w:t>
      </w:r>
      <w:r>
        <w:rPr/>
        <w:t xml:space="preserve">[M]. </w:t>
      </w:r>
      <w:r>
        <w:rPr/>
        <w:t>人民教育出版社</w:t>
      </w:r>
      <w:r>
        <w:rPr/>
        <w:t>, 1998</w:t>
      </w:r>
      <w:r>
        <w:rPr/>
        <w:t>年</w:t>
      </w:r>
      <w:r>
        <w:rPr/>
        <w:t>.</w:t>
      </w:r>
    </w:p>
    <w:p>
      <w:pPr>
        <w:pStyle w:val="Normal"/>
        <w:ind w:firstLine="420"/>
        <w:rPr/>
      </w:pPr>
      <w:r>
        <w:rPr/>
        <w:t xml:space="preserve">[2] </w:t>
      </w:r>
      <w:r>
        <w:rPr/>
        <w:t>陈厚德</w:t>
      </w:r>
      <w:r>
        <w:rPr/>
        <w:t xml:space="preserve">. </w:t>
      </w:r>
      <w:r>
        <w:rPr/>
        <w:t>有效教学</w:t>
      </w:r>
      <w:r>
        <w:rPr/>
        <w:t xml:space="preserve">[M]. </w:t>
      </w:r>
      <w:r>
        <w:rPr/>
        <w:t>教育科学出版社</w:t>
      </w:r>
      <w:r>
        <w:rPr/>
        <w:t>, 2000</w:t>
      </w:r>
      <w:r>
        <w:rPr/>
        <w:t>年</w:t>
      </w:r>
      <w:r>
        <w:rPr/>
        <w:t>.</w:t>
      </w:r>
    </w:p>
    <w:p>
      <w:pPr>
        <w:pStyle w:val="Normal"/>
        <w:ind w:firstLine="420"/>
        <w:rPr/>
      </w:pPr>
      <w:r>
        <w:rPr/>
        <w:t xml:space="preserve">[3] </w:t>
      </w:r>
      <w:r>
        <w:rPr/>
        <w:t>李建平</w:t>
      </w:r>
      <w:r>
        <w:rPr/>
        <w:t xml:space="preserve">. </w:t>
      </w:r>
      <w:r>
        <w:rPr/>
        <w:t>聚焦新课程</w:t>
      </w:r>
      <w:r>
        <w:rPr>
          <w:rFonts w:cs="Calibri" w:eastAsia="Calibri"/>
        </w:rPr>
        <w:t xml:space="preserve"> </w:t>
      </w:r>
      <w:r>
        <w:rPr/>
        <w:t xml:space="preserve">[M]. </w:t>
      </w:r>
      <w:r>
        <w:rPr/>
        <w:t>首都师范大学出版社，</w:t>
      </w:r>
      <w:r>
        <w:rPr/>
        <w:t>2002</w:t>
      </w:r>
      <w:r>
        <w:rPr/>
        <w:t>年</w:t>
      </w:r>
      <w:r>
        <w:rPr/>
        <w:t>.</w:t>
      </w:r>
    </w:p>
    <w:p>
      <w:pPr>
        <w:pStyle w:val="Normal"/>
        <w:ind w:firstLine="420"/>
        <w:rPr/>
      </w:pPr>
      <w:r>
        <w:rPr/>
        <w:t xml:space="preserve">[4] </w:t>
      </w:r>
      <w:r>
        <w:rPr/>
        <w:t>张人利</w:t>
      </w:r>
      <w:r>
        <w:rPr/>
        <w:t xml:space="preserve">. </w:t>
      </w:r>
      <w:r>
        <w:rPr/>
        <w:t>作为与地位</w:t>
      </w:r>
      <w:r>
        <w:rPr/>
        <w:t>[M].</w:t>
      </w:r>
      <w:r>
        <w:rPr/>
        <w:t>上海三联书店，</w:t>
      </w:r>
      <w:r>
        <w:rPr/>
        <w:t>2004</w:t>
      </w:r>
      <w:r>
        <w:rPr/>
        <w:t>年</w:t>
      </w:r>
      <w:r>
        <w:rPr/>
        <w:t>.</w:t>
      </w:r>
    </w:p>
    <w:p>
      <w:pPr>
        <w:pStyle w:val="Normal"/>
        <w:ind w:firstLine="420"/>
        <w:rPr/>
      </w:pPr>
      <w:r>
        <w:rPr/>
        <w:t>原文载于《中小学教师培训》</w:t>
      </w:r>
      <w:r>
        <w:rPr/>
        <w:t>2005</w:t>
      </w:r>
      <w:r>
        <w:rPr/>
        <w:t>年第</w:t>
      </w:r>
      <w:r>
        <w:rPr/>
        <w:t>11</w:t>
      </w:r>
      <w:r>
        <w:rPr/>
        <w:t>期</w:t>
      </w: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36:00Z</dcterms:created>
  <dc:creator>范璟</dc:creator>
  <dc:description/>
  <cp:keywords/>
  <dc:language>en-US</dc:language>
  <cp:lastModifiedBy>fanjing</cp:lastModifiedBy>
  <dcterms:modified xsi:type="dcterms:W3CDTF">2013-04-08T23:16:00Z</dcterms:modified>
  <cp:revision>6</cp:revision>
  <dc:subject/>
  <dc:title/>
</cp:coreProperties>
</file>