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优化高三物理试卷讲评课的实践与思考</w:t>
      </w:r>
    </w:p>
    <w:p>
      <w:pPr>
        <w:pStyle w:val="Normal"/>
        <w:jc w:val="center"/>
        <w:rPr/>
      </w:pPr>
      <w:r>
        <w:rPr>
          <w:b/>
        </w:rPr>
        <w:t>顾建新</w:t>
      </w:r>
      <w:r>
        <w:rPr>
          <w:rFonts w:cs="Calibri" w:eastAsia="Calibri"/>
          <w:b/>
        </w:rPr>
        <w:t xml:space="preserve"> </w:t>
      </w:r>
      <w:r>
        <w:rPr>
          <w:b/>
        </w:rPr>
        <w:t>江苏省泰兴市教研室</w:t>
      </w:r>
      <w:r>
        <w:rPr>
          <w:rFonts w:cs="Calibri" w:eastAsia="Calibri"/>
          <w:b/>
        </w:rPr>
        <w:t xml:space="preserve"> </w:t>
      </w:r>
      <w:r>
        <w:rPr>
          <w:b/>
        </w:rPr>
        <w:t>选自《中学物理教学参考》</w:t>
      </w:r>
      <w:r>
        <w:rPr>
          <w:b/>
        </w:rPr>
        <w:t>2010</w:t>
      </w:r>
      <w:r>
        <w:rPr>
          <w:b/>
        </w:rPr>
        <w:t>年第</w:t>
      </w:r>
      <w:r>
        <w:rPr>
          <w:b/>
        </w:rPr>
        <w:t>4</w:t>
      </w:r>
      <w:r>
        <w:rPr>
          <w:b/>
        </w:rPr>
        <w:t>期</w:t>
      </w:r>
    </w:p>
    <w:p>
      <w:pPr>
        <w:pStyle w:val="Normal"/>
        <w:ind w:firstLine="420"/>
        <w:rPr/>
      </w:pPr>
      <w:r>
        <w:rPr/>
        <w:t>高中物理新课程的基本理念之一是注重学生自主学习，提倡教学方式多样化。让学生积极参与、乐于探究、勇于实践、勤于思考，帮助学生学习物理知识与技能，培养其科学探究能力，形成科学态度和科学精神。众所周知，高三物理教学形式基本以复习为主，练习与考试频繁，试卷讲评巳成为课堂教学活动的重要形式，讲评课是否具有针对性、有效性将直接影响到高三物理教学的质量，今年我省出台了“五严”（严格禁止下达高中考升学指标，严格控制学生在校集中教学活动时间，严格执行国家课程计划，严格规范考试和招生管理，严格制止义务教育办学中的违法行为）等相关政策，从素质教育的角度进一步规范学校的办学行为，我们的教学怎样从过去的“拼时间，拼体力、拼消耗”转变为科学的理性教学值得思考，怎样在严格规定的有限课时内提高高三物理复习教学质量值得思考，尤其是试卷讲评课怎样上才是高效课堂教学值得我们去探索去实践。本文仅就高三物理试卷讲评课，谈谈个人的体会与思考。</w:t>
      </w:r>
    </w:p>
    <w:p>
      <w:pPr>
        <w:pStyle w:val="Heading2"/>
        <w:rPr/>
      </w:pPr>
      <w:r>
        <w:rPr/>
        <w:t>一、传统讲评课的三点不足</w:t>
      </w:r>
    </w:p>
    <w:p>
      <w:pPr>
        <w:pStyle w:val="Heading3"/>
        <w:rPr/>
      </w:pPr>
      <w:r>
        <w:rPr/>
        <w:t>1</w:t>
      </w:r>
      <w:r>
        <w:rPr/>
        <w:t>．讲评形式满堂灌</w:t>
      </w:r>
    </w:p>
    <w:p>
      <w:pPr>
        <w:pStyle w:val="Normal"/>
        <w:ind w:firstLine="420"/>
        <w:rPr/>
      </w:pPr>
      <w:r>
        <w:rPr/>
        <w:t>传统的讲评课是教师对一份试卷不分主次，依据题目照本宣科的讲解，满堂课都是教师在讲学生在听在记，往往是教师讲得津津有味，学生听得昏昏欲睡，这样讲评试卷，学生得到的是一个死的答案和僵硬的方法，课堂上学生没有动手、没有动脑、没有参与“教与学”的活动，也缺乏主动去学习去思考的意识，导致学生听得“懂”但不理解。如考试中出现的概念、定理、定律方面的错误，老师讲了学生纠正了，但在下一次考试或练习中还会出现，这种满堂灌式的讲评课从接受原理来看，忽视学生的主体地位，剥夺了学生反馈、思考的时空和权利，学生的欲望和兴趣处于抑制状态，其学习行为和学习效果是成反比例的。</w:t>
      </w:r>
    </w:p>
    <w:p>
      <w:pPr>
        <w:pStyle w:val="Heading3"/>
        <w:rPr/>
      </w:pPr>
      <w:r>
        <w:rPr/>
        <w:t>2</w:t>
      </w:r>
      <w:r>
        <w:rPr/>
        <w:t>．讲评缺乏针对性</w:t>
      </w:r>
    </w:p>
    <w:p>
      <w:pPr>
        <w:pStyle w:val="Normal"/>
        <w:ind w:firstLine="420"/>
        <w:rPr/>
      </w:pPr>
      <w:r>
        <w:rPr/>
        <w:t>传统的试卷讲评课通常是在考试结束后，教师匆忙阅完试卷就去讲评，既没有对试卷做整体上的评价，也没有对学生的答题情况、典型错误、个性问题进行分析，盲目地讲评试卷，故讲评只能是就题沦题，就事论事，因为讲评中每题都讲，平均“用力”缺乏针对性（一是针对具体题目，二是针对具体学生），所以通常是一份综合试卷要讲评两到三课时，时间紧任务重，而且讲评中经常没有知识归纳，没有规律总结，更没有对试卷中的创新题目进行思维方法的总结，因此，导致学生对一些技巧性的题目没有学会解题思维方法，没有掌握答题技巧和解题规律，在以后的考试中还会出现类似的错误。</w:t>
      </w:r>
    </w:p>
    <w:p>
      <w:pPr>
        <w:pStyle w:val="Heading3"/>
        <w:rPr/>
      </w:pPr>
      <w:r>
        <w:rPr/>
        <w:t>3</w:t>
      </w:r>
      <w:r>
        <w:rPr/>
        <w:t>．信息反馈周期长</w:t>
      </w:r>
    </w:p>
    <w:p>
      <w:pPr>
        <w:pStyle w:val="Normal"/>
        <w:ind w:firstLine="420"/>
        <w:rPr/>
      </w:pPr>
      <w:r>
        <w:rPr/>
        <w:t>过去，一份综合试卷从组织考试到试卷终评用时约三四天，如果再考虑到学生订正纠错的情况反馈到教师，就要将近一个星期。这样一来，从学生解题时错误的发生到最终学生问题的解决，周期太长，还可能出现少数自觉性差的学生课后根本就不复习不纠正，试卷讲评课无法达到预期的教学效果。传统的试卷讲评方式是学生在课堂上只是听和记，没有思考、训练和巩固的时间，往往是让学生课后再去消化吸收、纠正错误。这样的方式一是课后纠正可信度低，二是要占据大量的课后时间，效果也不理想，这就影响了试卷讲评课的效果，影响了复习质量。</w:t>
      </w:r>
    </w:p>
    <w:p>
      <w:pPr>
        <w:pStyle w:val="Normal"/>
        <w:ind w:firstLine="420"/>
        <w:rPr/>
      </w:pPr>
      <w:r>
        <w:rPr/>
        <w:t>怎样充分发挥学生的潜能，让学生在课堂上解决自己需要解决的问题，如何科学高效地讲评试卷以提高学生应试能力、从而提高试卷讲评课的效率呢？我通过调研实践后认为，高三物理试卷讲评课要具有如下四个环节并要突出五个方面。</w:t>
      </w:r>
    </w:p>
    <w:p>
      <w:pPr>
        <w:pStyle w:val="Heading2"/>
        <w:rPr/>
      </w:pPr>
      <w:r>
        <w:rPr/>
        <w:t>二、优化讲评的四个环节</w:t>
      </w:r>
    </w:p>
    <w:p>
      <w:pPr>
        <w:pStyle w:val="Heading3"/>
        <w:rPr/>
      </w:pPr>
      <w:r>
        <w:rPr/>
        <w:t>1</w:t>
      </w:r>
      <w:r>
        <w:rPr/>
        <w:t>．统计分析查找错因</w:t>
      </w:r>
    </w:p>
    <w:p>
      <w:pPr>
        <w:pStyle w:val="Normal"/>
        <w:ind w:firstLine="420"/>
        <w:rPr/>
      </w:pPr>
      <w:r>
        <w:rPr/>
        <w:t>统计分析查找错因是试卷讲评课之前需要做的一项重要工作，统计分析应该包括：一是统计每一道题目的解答正确率。选择题应统计到具体选项，查找出共性和个性的问题，记下典型错误为讲评提供依据（如表格</w:t>
      </w:r>
      <w:r>
        <w:rPr/>
        <w:t>1</w:t>
      </w:r>
      <w:r>
        <w:rPr/>
        <w:t>）；二是统计具体的学生，或者是教师要特别关注的物理学科薄弱学生，为讲评提问或变式训练服务，长期坚持统计还可查找这部分学生的物理知识薄弱点（如表格</w:t>
      </w:r>
      <w:r>
        <w:rPr/>
        <w:t>2</w:t>
      </w:r>
      <w:r>
        <w:rPr/>
        <w:t>）。表格</w:t>
      </w:r>
      <w:r>
        <w:rPr/>
        <w:t>2</w:t>
      </w:r>
      <w:r>
        <w:rPr/>
        <w:t>中不但要注意学生错误的题号，还要记载解错题目所对应的知识点和错误原因，查找错因一般从物理概念的理解、原理规律的应用、读题审题的过程、分析与计算、书写与表达等五个方面进行。如有的学生是对物理概念理解不透造成的错误；有的是对物理原理规律的适用条件理解不够，导致乱套乱用；有的是审题不清没有正确找出研究对象造成的错误；还有计算错误、表达不规范等。</w:t>
      </w:r>
    </w:p>
    <w:p>
      <w:pPr>
        <w:pStyle w:val="Normal"/>
        <w:ind w:firstLine="420"/>
        <w:rPr/>
      </w:pPr>
      <w:r>
        <w:rPr/>
        <w:t>表格</w:t>
      </w:r>
      <w:r>
        <w:rPr/>
        <w:t>1</w:t>
      </w:r>
    </w:p>
    <w:tbl>
      <w:tblPr>
        <w:tblW w:w="8522" w:type="dxa"/>
        <w:jc w:val="left"/>
        <w:tblInd w:w="0" w:type="dxa"/>
        <w:tblLayout w:type="fixed"/>
        <w:tblCellMar>
          <w:top w:w="0" w:type="dxa"/>
          <w:left w:w="108" w:type="dxa"/>
          <w:bottom w:w="0" w:type="dxa"/>
          <w:right w:w="108" w:type="dxa"/>
        </w:tblCellMar>
      </w:tblPr>
      <w:tblGrid>
        <w:gridCol w:w="1242"/>
        <w:gridCol w:w="808"/>
        <w:gridCol w:w="809"/>
        <w:gridCol w:w="809"/>
        <w:gridCol w:w="809"/>
        <w:gridCol w:w="809"/>
        <w:gridCol w:w="809"/>
        <w:gridCol w:w="809"/>
        <w:gridCol w:w="809"/>
        <w:gridCol w:w="809"/>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pPr>
            <w:r>
              <w:rPr/>
              <w:t>题号</w:t>
            </w:r>
          </w:p>
        </w:tc>
        <w:tc>
          <w:tcPr>
            <w:tcW w:w="808"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809"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80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pPr>
            <w:r>
              <w:rPr/>
              <w:t>正确人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pPr>
            <w:r>
              <w:rPr/>
              <w:t>正确率</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pPr>
            <w:r>
              <w:rPr/>
              <w:t>典型错误</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pPr>
            <w:r>
              <w:rPr/>
              <w:t>错误原因</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表格</w:t>
      </w:r>
      <w:r>
        <w:rPr/>
        <w:t>2</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12" w:space="0" w:color="000000"/>
              <w:left w:val="single" w:sz="12" w:space="0" w:color="000000"/>
              <w:bottom w:val="single" w:sz="6" w:space="0" w:color="000000"/>
              <w:right w:val="single" w:sz="6" w:space="0" w:color="000000"/>
            </w:tcBorders>
          </w:tcPr>
          <w:p>
            <w:pPr>
              <w:pStyle w:val="Normal"/>
              <w:jc w:val="center"/>
              <w:rPr/>
            </w:pPr>
            <w:r>
              <w:rPr/>
              <w:t>题号</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853"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85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学生甲</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学生乙</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学生丙</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学生丁</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Heading3"/>
        <w:rPr/>
      </w:pPr>
      <w:r>
        <w:rPr/>
        <w:t>2</w:t>
      </w:r>
      <w:r>
        <w:rPr/>
        <w:t>．自查自纠小组讨论</w:t>
      </w:r>
    </w:p>
    <w:p>
      <w:pPr>
        <w:pStyle w:val="Normal"/>
        <w:ind w:firstLine="420"/>
        <w:rPr/>
      </w:pPr>
      <w:r>
        <w:rPr/>
        <w:t>自查自纠小组讨论是学生通过交流解决个性问题的重要手段。练习考试结束后要把详细的参考答案印发给学生，此时对学生的自我纠正、自我反思讨论很有效，讲评课开始，教师要先简单介绍本次考试的试卷基本情况（考试范围、试题难度等）和成绩（平均分、最高分和各分数段的人数），要求学生得到试卷后进行以下工作：</w:t>
      </w:r>
    </w:p>
    <w:p>
      <w:pPr>
        <w:pStyle w:val="Normal"/>
        <w:ind w:firstLine="420"/>
        <w:rPr/>
      </w:pPr>
      <w:r>
        <w:rPr/>
        <w:t>（</w:t>
      </w:r>
      <w:r>
        <w:rPr/>
        <w:t>1</w:t>
      </w:r>
      <w:r>
        <w:rPr/>
        <w:t>）看哪些题错了？</w:t>
      </w:r>
    </w:p>
    <w:p>
      <w:pPr>
        <w:pStyle w:val="Normal"/>
        <w:ind w:firstLine="420"/>
        <w:rPr/>
      </w:pPr>
      <w:r>
        <w:rPr/>
        <w:t>（</w:t>
      </w:r>
      <w:r>
        <w:rPr/>
        <w:t>2</w:t>
      </w:r>
      <w:r>
        <w:rPr/>
        <w:t>）想一想为什么会错？</w:t>
      </w:r>
    </w:p>
    <w:p>
      <w:pPr>
        <w:pStyle w:val="Normal"/>
        <w:ind w:firstLine="420"/>
        <w:rPr/>
      </w:pPr>
      <w:r>
        <w:rPr/>
        <w:t>（</w:t>
      </w:r>
      <w:r>
        <w:rPr/>
        <w:t>3</w:t>
      </w:r>
      <w:r>
        <w:rPr/>
        <w:t>）将做错的题目用其他颜色的笔尝试更正。</w:t>
      </w:r>
    </w:p>
    <w:p>
      <w:pPr>
        <w:pStyle w:val="Normal"/>
        <w:ind w:firstLine="420"/>
        <w:rPr/>
      </w:pPr>
      <w:r>
        <w:rPr/>
        <w:t>这段时间内学生应独立思考，自我纠错，学牛自己不能解决的问题再。与小组成员讨论解决，小组一般以</w:t>
      </w:r>
      <w:r>
        <w:rPr/>
        <w:t>5</w:t>
      </w:r>
      <w:r>
        <w:rPr/>
        <w:t>～</w:t>
      </w:r>
      <w:r>
        <w:rPr/>
        <w:t>6</w:t>
      </w:r>
      <w:r>
        <w:rPr/>
        <w:t>人为宜，且要注意与平时学习成绩好、中、差学生的搭配。</w:t>
      </w:r>
    </w:p>
    <w:p>
      <w:pPr>
        <w:pStyle w:val="Heading3"/>
        <w:rPr/>
      </w:pPr>
      <w:r>
        <w:rPr/>
        <w:t>3</w:t>
      </w:r>
      <w:r>
        <w:rPr/>
        <w:t>．师生互动剖析错因</w:t>
      </w:r>
    </w:p>
    <w:p>
      <w:pPr>
        <w:pStyle w:val="Normal"/>
        <w:ind w:firstLine="420"/>
        <w:rPr/>
      </w:pPr>
      <w:r>
        <w:rPr/>
        <w:t>师生互动剖析错因是解决共性问题、大面积提升复习质量的重要环节，也是课堂教学的重点所在，学生小组讨论后往往还有一些不能解决的问题要交由教师解决，一般</w:t>
      </w:r>
      <w:r>
        <w:rPr/>
        <w:t>18</w:t>
      </w:r>
      <w:r>
        <w:rPr/>
        <w:t>题左右的综合试卷有</w:t>
      </w:r>
      <w:r>
        <w:rPr/>
        <w:t>4</w:t>
      </w:r>
      <w:r>
        <w:rPr/>
        <w:t>～</w:t>
      </w:r>
      <w:r>
        <w:rPr/>
        <w:t>5</w:t>
      </w:r>
      <w:r>
        <w:rPr/>
        <w:t>题需要通过师生互动来解决，因此，教师在批阅试卷时要有意识地记录两类答卷，一是典型错误的答卷，二是规范正确的答卷，并将答卷用数码相机拍下（或将学生的解题过程复印下来）。讲评时既要投影典型错误的答卷，通过师生互动讨论剖析错因，分析错误的思维过程，又要投影正确规范的答卷，对这些学生给予肯定的评价，让他们享受成功的喜悦。</w:t>
      </w:r>
    </w:p>
    <w:p>
      <w:pPr>
        <w:pStyle w:val="Heading3"/>
        <w:rPr/>
      </w:pPr>
      <w:r>
        <w:rPr/>
        <w:t>4</w:t>
      </w:r>
      <w:r>
        <w:rPr/>
        <w:t>．总结提升变式训练</w:t>
      </w:r>
    </w:p>
    <w:p>
      <w:pPr>
        <w:pStyle w:val="Normal"/>
        <w:ind w:firstLine="420"/>
        <w:rPr/>
      </w:pPr>
      <w:r>
        <w:rPr/>
        <w:t>这是检验讲评效果提升学生能力的有效环节。学生往往通过教师讲解、师生讨论，解错的题目听懂了，也似乎弄清了错误的原因，是否真正掌握还需要检验，这就要求教师在解决了具体的题目后必须指导学生既要纠正更要考后反思，写出三方面内容的试卷总结：一是总结本次试眷易错点（失分点一定是今后考试答题的得分点）、考试的得与失、采取的措施和努力的目标；二是针对学生的典型错误选取一些同类型变式题当堂进行矫正训练，并利用表格</w:t>
      </w:r>
      <w:r>
        <w:rPr/>
        <w:t>2</w:t>
      </w:r>
      <w:r>
        <w:rPr/>
        <w:t>记载情况重点检查练习时解答错误的学生；另外可布置适量的有针对性的练习让学生课后巩固。</w:t>
      </w:r>
    </w:p>
    <w:p>
      <w:pPr>
        <w:pStyle w:val="Heading2"/>
        <w:rPr/>
      </w:pPr>
      <w:r>
        <w:rPr/>
        <w:t>三、优化讲评应突出五个方面</w:t>
      </w:r>
    </w:p>
    <w:p>
      <w:pPr>
        <w:pStyle w:val="Heading3"/>
        <w:rPr/>
      </w:pPr>
      <w:r>
        <w:rPr/>
        <w:t>1</w:t>
      </w:r>
      <w:r>
        <w:rPr/>
        <w:t>．讲评应突出典型错误</w:t>
      </w:r>
    </w:p>
    <w:p>
      <w:pPr>
        <w:pStyle w:val="Normal"/>
        <w:ind w:firstLine="420"/>
        <w:rPr/>
      </w:pPr>
      <w:r>
        <w:rPr/>
        <w:t>一份试卷测试后每题的得分率不同，讲评时所花精力和时间也应有所不同，必须针对学生错误讲典型。为此，教师在讲评的要有所选择，得分率高于</w:t>
      </w:r>
      <w:r>
        <w:rPr/>
        <w:t>75%</w:t>
      </w:r>
      <w:r>
        <w:rPr/>
        <w:t>的题目只需点明“题眼”，或让学生自我纠错或小组讨论解决即町。讲评重点应放在学生得分率在</w:t>
      </w:r>
      <w:r>
        <w:rPr/>
        <w:t>20%</w:t>
      </w:r>
      <w:r>
        <w:rPr/>
        <w:t>至</w:t>
      </w:r>
      <w:r>
        <w:rPr/>
        <w:t>75%</w:t>
      </w:r>
      <w:r>
        <w:rPr/>
        <w:t>之间的中等难度题目，属于区分度较好的题目，对于得分率很低的题目应重点讲方法讲思路，让学生课后对照答案自己思考，不要浪费宝贵的课堂时间。教师只有找到了学生错误的症结所在，才能对症下药、切中要害，才能避免学生以后“故伎重演，重蹈覆辙”。要求学生对做错试题最好建立错题集，就是将自己每一次考试中做错的题剪辑起来，将其中错误、思维的疏漏之处进行仔细认真的分析和纠正，并分析每一题做错的原因，总结其解题规律，领悟解题思路；此外，还应从学科知识和应试心理两方面分析，及时填补自己的薄弱环节和能力缺陷，为以后的复习起到警示作用，这也是很多考试成功学生的有效学习方法。</w:t>
      </w:r>
    </w:p>
    <w:p>
      <w:pPr>
        <w:pStyle w:val="Heading3"/>
        <w:rPr/>
      </w:pPr>
      <w:r>
        <w:rPr/>
        <w:t>2</w:t>
      </w:r>
      <w:r>
        <w:rPr/>
        <w:t>．讲评应突出物理建模</w:t>
      </w:r>
    </w:p>
    <w:p>
      <w:pPr>
        <w:pStyle w:val="Normal"/>
        <w:ind w:firstLine="420"/>
        <w:rPr/>
      </w:pPr>
      <w:r>
        <w:rPr/>
        <w:t>物理问题都有确定的研究对象，并有与之相对应的物理模型，确立物理模型的过程叫做“建模”，模型可以分为直接模型和间接模型，如一些经典问题的物理情景在我们的思维中，已经形成了经验的物理模型，敞在解决这类问题时，往往会直接应用经验的物理模型而取代物理问题，这一模型化过程即为直接建模法；而间接建模法是指物理情景描述不能使人阅读后在大脑中直接形成时空图象，而要经过人的再思维加工然后才有可能形成时空图象的建模过程，模型化是物理问题解决过程中最重要的一步，其正确与否直接关系到物理问题解决的质量。练习考试中学生出错的题目尤其是中高难题，其原因多数是不能正确选择研究对象，对研究对象找不到与之相应的物理模型，因此，教师在讲评时关键就要引导学生分析思考，找出应该确定的研究对象及其相应的物理模型。</w:t>
      </w:r>
    </w:p>
    <w:p>
      <w:pPr>
        <w:pStyle w:val="Heading3"/>
        <w:rPr/>
      </w:pPr>
      <w:r>
        <w:rPr/>
        <w:t>3</w:t>
      </w:r>
      <w:r>
        <w:rPr/>
        <w:t>．讲评应突出物理方法</w:t>
      </w:r>
    </w:p>
    <w:p>
      <w:pPr>
        <w:pStyle w:val="Normal"/>
        <w:ind w:firstLine="420"/>
        <w:rPr/>
      </w:pPr>
      <w:r>
        <w:rPr/>
        <w:t>物理解题方法很多，有类比法、图象法、极值法、对称法、微元法等，同一道物理题其解法不尽相同，如果在解答过程中尤其是对选择题的解答能选择最优化的解法，则往往能节省宝贵的考试时间。因此，教师在评讲试卷时要善于将题型分类，总结解题方法与技巧。对于选择题的解法，不仅要讲解常规解题方法，对一些能启发学生思维、培养学生创新能力的特殊解法也要予以重视。而对需要写出详细解题过程的计算题，因为高考评分常常是按步得分，所以对常规的解题方法更要强化，常规解法往往是参考答案给出的解法，对多得分数是很有益处的。所以教师要在错题纠正过程中重视学生对解法的领会，而不应停留在具体知识层面的得失上，在让学生掌握常规解法的基础上有意识地培养一题多解的能力，让学生在一题多解的训练中体会最优解法的优美之处，同时也可培养学生创新思维和发散思维能力。</w:t>
      </w:r>
    </w:p>
    <w:p>
      <w:pPr>
        <w:pStyle w:val="Heading3"/>
        <w:rPr/>
      </w:pPr>
      <w:r>
        <w:rPr/>
        <w:t>4</w:t>
      </w:r>
      <w:r>
        <w:rPr/>
        <w:t>．讲评应突出拓展与延伸</w:t>
      </w:r>
    </w:p>
    <w:p>
      <w:pPr>
        <w:pStyle w:val="Normal"/>
        <w:ind w:firstLine="420"/>
        <w:rPr/>
      </w:pPr>
      <w:r>
        <w:rPr/>
        <w:t>考试的知识点是相对稳定的，但命题人在题设条件、设问方式上不断推陈出新，往往使应试者耳目一新。高考中不少题型都是常见题型，但很多试题往往源于课本又高于课本，变换情境会使学生由于思维定势造成失分，此时培养学生善于分析和应变的能力最为关键。所以对于每道题按原题讲完之后，教师要把原题变式，即对某知识点从多个侧面、多个角度进行合理的形式变换加以考查，如可以对原题的提问方式进行改变。也可把习题的因果关系倒置，或把几个题目、几个过程进行组合等。再如实验题大部分都取材于课本中的实验，但又比课本中的实验有所创新、提升和变化，因此在进行实验题评讲时既要重视基本实验的复习，对所做过的实验在目的、原理、器材、步骤、数据处理、误差分析等方面进行归类和总结，还要拓展一些以熟悉的实验原理和方法为基础，在新的实验背景下灵活应用的问题，如改变实验条件，利用新的器材和学过的实验原理设计一个全新的实验，测量某个物理量或验证某个物理规律等。同时还要培养学生敢于提问、善于质疑的习惯和能力，让课堂上出现的许多生成性问题供师生共同探讨，在讨论中提高各种能力，但这种训练要立足于基础，不刻意求难，要注重循序渐进，要符合学生的认知规律。</w:t>
      </w:r>
    </w:p>
    <w:p>
      <w:pPr>
        <w:pStyle w:val="Heading3"/>
        <w:rPr/>
      </w:pPr>
      <w:r>
        <w:rPr/>
        <w:t>5</w:t>
      </w:r>
      <w:r>
        <w:rPr/>
        <w:t>．讲评应突出解题的规范性</w:t>
      </w:r>
    </w:p>
    <w:p>
      <w:pPr>
        <w:pStyle w:val="Normal"/>
        <w:ind w:firstLine="420"/>
        <w:rPr/>
      </w:pPr>
      <w:r>
        <w:rPr/>
        <w:t>解答物理计算题对应把自己的思维过程表述出来，让阅卷老师评分。因此在平时训练时要注意规范化解题和表达，增强得分意识。一般来说，物理计算题评分时有文字表达分、列式分和结果分，所以可按照“三步曲”来规范学生的解题过程，即必要的文字表达、列出具体的物理规律和公式方程、代入数据解出答案，文字表达要抓住物理情景中出现的系统、状态与过程，抓住物理过程的初态与末态以及变化，还要培养学生对实验题的丈字表达能力；具体列式要根据相应的物理原理、规律进行，必要时应画出几何关系图和位置图帮助列式，对一些非原始结论要慎用；结果表达要简洁明了，如果是用字母表达，则要检查答案中的字母是不是全部已知，数值表达要注意有效数字，在日常的习题训练中要严格要求，规范解题，在试题讲评中要利用优秀生的答卷作为示范，教师更要儆规范答题的楷模；要指导学生学习高考试题的参考答案和评分细则，这样学生才会对规范答题引起高度重视，才会对规范答题的具体要求有一个全面的理性认识。</w:t>
      </w:r>
    </w:p>
    <w:p>
      <w:pPr>
        <w:pStyle w:val="Normal"/>
        <w:ind w:firstLine="420"/>
        <w:rPr/>
      </w:pPr>
      <w:r>
        <w:rPr/>
        <w:t>以上仅仅是笔者在近期调研和指导高三物理试卷讲评课实践的基础上的一些体会和思考。总之，上好试卷讲评课是提高学生应试能力的重要教学环节，要在平时的教学实践中不断摸索、不断思考、不断改进；要在教师的主导下让学生成为试卷讲评课的主体，才能真征解决学生需要解决的问题，才能提高学生分析、解决问题的能力，也才能在提高学生素质的同时提升自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1:00Z</dcterms:created>
  <dc:creator>fanjing</dc:creator>
  <dc:description/>
  <cp:keywords/>
  <dc:language>en-US</dc:language>
  <cp:lastModifiedBy>fanjing</cp:lastModifiedBy>
  <dcterms:modified xsi:type="dcterms:W3CDTF">2011-05-27T06:39:00Z</dcterms:modified>
  <cp:revision>5</cp:revision>
  <dc:subject/>
  <dc:title/>
</cp:coreProperties>
</file>