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攻不克不倒翁”的终极形态</w:t>
      </w:r>
    </w:p>
    <w:p>
      <w:pPr>
        <w:pStyle w:val="Normal"/>
        <w:jc w:val="center"/>
        <w:rPr/>
      </w:pPr>
      <w:r>
        <w:rPr/>
        <w:t>选自《博物》</w:t>
      </w:r>
      <w:r>
        <w:rPr/>
        <w:t>2008</w:t>
      </w:r>
      <w:r>
        <w:rPr/>
        <w:t>年</w:t>
      </w:r>
      <w:r>
        <w:rPr/>
        <w:t>12</w:t>
      </w:r>
      <w:r>
        <w:rPr/>
        <w:t>期</w:t>
      </w:r>
    </w:p>
    <w:p>
      <w:pPr>
        <w:pStyle w:val="Style13"/>
        <w:rPr/>
      </w:pPr>
      <w:r>
        <w:rPr/>
        <w:t>微妙的顶弧和大腹便便的下体。拼成这个“攻不克”，物如其名．这玩意确实推不倒；不过，别把它看成不倒翁那么简单，从数学家笔下走上现实的“攻不克”是世界上唯一一种没有配重构造的不倒翁——它通体密度均匀。是一个完美的几何形体。</w:t>
      </w:r>
    </w:p>
    <w:p>
      <w:pPr>
        <w:pStyle w:val="Heading2"/>
        <w:rPr/>
      </w:pPr>
      <w:r>
        <w:rPr/>
        <w:t>传说中的不倒翁</w:t>
      </w:r>
    </w:p>
    <w:p>
      <w:pPr>
        <w:pStyle w:val="Normal"/>
        <w:ind w:firstLine="420"/>
        <w:rPr/>
      </w:pPr>
      <w:r>
        <w:rPr/>
        <w:t>我们人人都玩过不倒翁，无论怎么推倒，这家伙都会恢复“站姿”。它屹立不倒的秘诀在于，身躯中较“胖”的那一端装进了重物，也就使得“大头冲下”成为其保持重心最低的唯一姿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不倒翁何以“不倒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几何不倒翁”的外观是经过周密计算得出的唯一形体，简化来讲，它由一个球曲面、一个圆柱曲面，和两个不规则曲面拼合而成。“攻不克”的敏感性比传统不倒翁要大得多，一点小小的扰动就能让它翻个没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倒：重心被外力升高，系统中合力矩促使其恢复稳定。</w:t>
      </w:r>
    </w:p>
    <w:p>
      <w:pPr>
        <w:pStyle w:val="Normal"/>
        <w:ind w:firstLine="420"/>
        <w:rPr/>
      </w:pPr>
      <w:r>
        <w:rPr/>
        <w:t>站：重心到表面距离最近点连线，与重力方向重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，不倒翁式的形体只能通过配重来实现吗？在几何世界中，是不是真的存在这样拥有唯一稳定“站姿”的形体呢？早在</w:t>
      </w:r>
      <w:r>
        <w:rPr/>
        <w:t>1995</w:t>
      </w:r>
      <w:r>
        <w:rPr/>
        <w:t>年，俄罗斯应用数学家</w:t>
      </w:r>
      <w:r>
        <w:rPr/>
        <w:t>V·I·</w:t>
      </w:r>
      <w:r>
        <w:rPr/>
        <w:t>阿诺德，就提出过这样的假想，他把这种想象中的物体定义为“单－单静态体”。问题看着简单，可阿诺德教授本人也证实不了，于是成了数学史上一桩小小的悬案。</w:t>
      </w:r>
    </w:p>
    <w:p>
      <w:pPr>
        <w:pStyle w:val="Normal"/>
        <w:ind w:firstLine="420"/>
        <w:rPr/>
      </w:pPr>
      <w:r>
        <w:rPr/>
        <w:t>倒是两位年轻的匈牙利数学家，跟这“几何不倒翁”的假说较上了劲，绞尽脑汁要把它解决。将近</w:t>
      </w:r>
      <w:r>
        <w:rPr/>
        <w:t>10</w:t>
      </w:r>
      <w:r>
        <w:rPr/>
        <w:t>年的时间里，他们在沙滩上把小石头翻来滚去，前后实验了两千多种形状，最终完成了一个数学模型，问题简化成为：在“任意滚动”与“不能滚动”几何体之间，寻找一种平衡。</w:t>
      </w:r>
      <w:r>
        <w:rPr/>
        <w:t>2006</w:t>
      </w:r>
      <w:r>
        <w:rPr/>
        <w:t>年。借助现代化的</w:t>
      </w:r>
      <w:r>
        <w:rPr/>
        <w:t>3D</w:t>
      </w:r>
      <w:r>
        <w:rPr/>
        <w:t>成型技术，两位数学家制作出了世界上第一个实物的“几何不倒翁”。他们把这奇特形体命名为“攻不克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210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生物界中的“攻不克”</w:t>
      </w:r>
    </w:p>
    <w:p>
      <w:pPr>
        <w:pStyle w:val="Normal"/>
        <w:ind w:firstLine="420"/>
        <w:rPr/>
      </w:pPr>
      <w:r>
        <w:rPr/>
        <w:t>许多看似行动笨拙的陆生龟类，即便摔了个四脚朝天，依然能够不借外力地翻成正常体位——这身“鲤鱼打挺”的硬功夫得拜它们背在身上的龟壳所赐。坚硬的龟壳近似一个性能良好的不倒翁系统，为小龟们的“辗转反侧”创造了条件。仔细看看，它的形状是不是还跟数学家计算出来的“攻不克”有点异曲同工之妙呢？</w:t>
      </w:r>
    </w:p>
    <w:p>
      <w:pPr>
        <w:pStyle w:val="Heading2"/>
        <w:rPr/>
      </w:pPr>
      <w:r>
        <w:rPr/>
        <w:t>八面玲珑“攻不克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攻不克（</w:t>
      </w:r>
      <w:r>
        <w:rPr/>
        <w:t>G</w:t>
      </w:r>
      <w:r>
        <w:rPr>
          <w:rFonts w:cs="Times New Roman" w:ascii="Times New Roman" w:hAnsi="Times New Roman"/>
        </w:rPr>
        <w:t>ö</w:t>
      </w:r>
      <w:r>
        <w:rPr/>
        <w:t>mb</w:t>
      </w:r>
      <w:r>
        <w:rPr>
          <w:rFonts w:cs="Times New Roman" w:ascii="Times New Roman" w:hAnsi="Times New Roman"/>
        </w:rPr>
        <w:t>ö</w:t>
      </w:r>
      <w:r>
        <w:rPr/>
        <w:t>c</w:t>
      </w:r>
      <w:r>
        <w:rPr/>
        <w:t>）”，这发音古怪的名字在匈牙利语中代表一种“球”，而它确实和球有着不解之缘。在两位发明者的运算中，“攻不克”与正球体，实际上是模型最终得到的两个解——你看，宇宙就是这么有趣，“正襟危坐”的几何体，和“上下不分”的几何体，居然是一对孪生兄弟。</w:t>
      </w:r>
    </w:p>
    <w:p>
      <w:pPr>
        <w:pStyle w:val="Normal"/>
        <w:ind w:firstLine="420"/>
        <w:rPr/>
      </w:pPr>
      <w:r>
        <w:rPr/>
        <w:t>许多人把“攻不克”与上世纪发明的魔方相提并论，同样是诞生自匈牙利人的头脑风暴，也同样拥有着妙不可言的数学原理，但是两岁的“攻不克”却似乎没有魔方那种风靡世界的势头。但是与其说它是益智玩具，倒不如说“攻不克”更像一个巧夺天工的艺术品。</w:t>
      </w:r>
    </w:p>
    <w:p>
      <w:pPr>
        <w:pStyle w:val="Normal"/>
        <w:ind w:firstLine="420"/>
        <w:rPr/>
      </w:pPr>
      <w:r>
        <w:rPr/>
        <w:t>艺术品化的“攻不克”现在已经提上了日程：</w:t>
      </w:r>
      <w:r>
        <w:rPr/>
        <w:t>2010</w:t>
      </w:r>
      <w:r>
        <w:rPr/>
        <w:t>年上海世博会的现场，匈牙利的艺术家们，正准备在“匈牙利国家馆”的门口，建起一座</w:t>
      </w:r>
      <w:r>
        <w:rPr/>
        <w:t>6.8</w:t>
      </w:r>
      <w:r>
        <w:rPr/>
        <w:t>米高的“攻不克”雕塑，体现他们永不会被困难击倒的民族精神……建成之后，这座小山似的不倒翁恐怕是世界上最巨大的“单－单静态体”了吧！（感谢</w:t>
      </w:r>
      <w:hyperlink r:id="rId5">
        <w:r>
          <w:rPr>
            <w:rStyle w:val="InternetLink"/>
          </w:rPr>
          <w:t>http://www.gomboc.eu/</w:t>
        </w:r>
      </w:hyperlink>
      <w:r>
        <w:rPr/>
        <w:t>提供资料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3375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8</w:t>
      </w:r>
      <w:r>
        <w:rPr/>
        <w:t>月，曾提出“几何不倒翁”假说的</w:t>
      </w:r>
      <w:r>
        <w:rPr/>
        <w:t>V·I·</w:t>
      </w:r>
      <w:r>
        <w:rPr/>
        <w:t>阿诺德教授（左）收到一份特殊的生日礼物：世界上第一个实体化的“单－单静态体”——“攻不克”</w:t>
      </w:r>
      <w:r>
        <w:rPr/>
        <w:t>001</w:t>
      </w:r>
      <w:r>
        <w:rPr/>
        <w:t>号（图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146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攻不克”的两位发明者——匈牙利数学家</w:t>
      </w:r>
      <w:r>
        <w:rPr/>
        <w:t>Gabor Domokos</w:t>
      </w:r>
      <w:r>
        <w:rPr/>
        <w:t>（中）和</w:t>
      </w:r>
      <w:r>
        <w:rPr/>
        <w:t>P</w:t>
      </w:r>
      <w:r>
        <w:rPr>
          <w:rFonts w:cs="Times New Roman" w:ascii="Times New Roman" w:hAnsi="Times New Roman"/>
        </w:rPr>
        <w:t>é</w:t>
      </w:r>
      <w:r>
        <w:rPr/>
        <w:t>ter V</w:t>
      </w:r>
      <w:r>
        <w:rPr/>
        <w:t>á</w:t>
      </w:r>
      <w:r>
        <w:rPr/>
        <w:t>rkonyi</w:t>
      </w:r>
      <w:r>
        <w:rPr/>
        <w:t>（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引用 Char"/>
    <w:basedOn w:val="Style12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mboc.e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3:00Z</dcterms:created>
  <dc:creator>fanjing</dc:creator>
  <dc:description/>
  <cp:keywords/>
  <dc:language>en-US</dc:language>
  <cp:lastModifiedBy>fanjing</cp:lastModifiedBy>
  <dcterms:modified xsi:type="dcterms:W3CDTF">2009-03-22T12:56:00Z</dcterms:modified>
  <cp:revision>6</cp:revision>
  <dc:subject/>
  <dc:title/>
</cp:coreProperties>
</file>