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男子实验班教育目标体系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7"/>
        <w:gridCol w:w="1466"/>
        <w:gridCol w:w="5387"/>
        <w:gridCol w:w="5277"/>
      </w:tblGrid>
      <w:tr>
        <w:trPr>
          <w:trHeight w:val="536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级目标体系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生发展评价指标</w:t>
            </w:r>
          </w:p>
        </w:tc>
        <w:tc>
          <w:tcPr>
            <w:tcW w:w="5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测内容与方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级</w:t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忠诚守信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念与信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树立正确的世界观、人生观、价值观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有较强的国家意识，民族认同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社会主义民主法制、自由平等、公平正义的理念；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侧重认知（知识），辅以行为表现证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纵向跟踪为主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生抱负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对伟大与平凡、英雄与公民有辩证的认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能对偶像、榜样的外在表现背后的因素作分析，能归纳提炼内在的本质内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有未来人生发展和社会角色扮演的愿景；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纵向跟踪，横向比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偶像生成课程的评价结果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展目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有切合自身个性特征的高中阶段成长总目标及分阶段目标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有跟高中成长目标相连贯的长远目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备根据环境的变化，进行目标调适的能力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了解自我（测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自评与他评之间的差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展目标的评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诚信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坦诚待人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是否有正确认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是否以诚待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是否实事求是。</w:t>
            </w:r>
          </w:p>
        </w:tc>
        <w:tc>
          <w:tcPr>
            <w:tcW w:w="5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认知与行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评加他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违纪率的统计，实施免监考的效果）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守诺言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守时守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恪守纪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是否言行一致。</w:t>
            </w:r>
          </w:p>
        </w:tc>
        <w:tc>
          <w:tcPr>
            <w:tcW w:w="5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敢于担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勇敢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心健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有身心保健常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各项生理、心理指标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心指标的测量记录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迎接挑战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勇于迎接挑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善于应对挑战（如，</w:t>
            </w:r>
            <w:r>
              <w:rPr>
                <w:rFonts w:cs="宋体;SimSun" w:ascii="宋体;SimSun" w:hAnsi="宋体;SimSun"/>
                <w:kern w:val="0"/>
                <w:sz w:val="22"/>
              </w:rPr>
              <w:t>SWTO</w:t>
            </w:r>
            <w:r>
              <w:rPr>
                <w:rFonts w:ascii="宋体;SimSun" w:hAnsi="宋体;SimSun" w:cs="宋体;SimSun"/>
                <w:kern w:val="0"/>
                <w:sz w:val="22"/>
              </w:rPr>
              <w:t>方法的掌握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有坚韧的毅力和耐受挫折能力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认知与行为（野外拓展项目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评加他评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责任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自我负责精神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家庭责任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团队责任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社会责任感。（正义感、国家意识）</w:t>
            </w:r>
          </w:p>
        </w:tc>
        <w:tc>
          <w:tcPr>
            <w:tcW w:w="5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中学生责任心问卷（问卷）</w:t>
            </w:r>
            <w:r>
              <w:rPr>
                <w:rFonts w:ascii="宋体;SimSun" w:hAnsi="宋体;SimSun" w:cs="宋体;SimSun"/>
                <w:kern w:val="0"/>
                <w:sz w:val="22"/>
              </w:rPr>
              <w:t>有维护正义的精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了解家庭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集体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的程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与公益活动的态度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队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责任</w:t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争优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争先精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追求卓越的精神；（争创一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不断进取的意识；（竭尽全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自我超越的勇气；（不求第一，只求唯一）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评加他评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领导能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自我调控能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影响他人能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组织活动能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方案选择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问题解决能力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领导力评价（问卷）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立思考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主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表见解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主动的意识和愿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对自我观点的尊重和表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解释观点形成的依据。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评价以及问题研究报告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选择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选择适合的课程与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选择适合的学习方式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的选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环境支持的学习空间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主学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良好的时间管理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了解学习中的优势与弱势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个性化的学习计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统筹协调能力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性化的学习计划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判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胆质疑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要有问题意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敢于批判的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甄别问题的能力。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问题意识现状调查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心求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善于分析论证推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备课题研究的一般技术和能力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报告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精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志趣结合的创新源动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思维品质的改善。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识、思维方式与技能、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创新精神和创新潜质调查（问卷）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探新能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与志趣相结合的个性化知识的构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重点领域的创新实践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无体现创新精神的发明创造，或实验成果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容睿智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度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胸怀宽广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宽容心，能发现他人的优点，容忍他人的缺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个性阳光，具有积极的心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乐于助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接受批评。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关系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帮助他人的热情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对异见的态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辩论赛的形式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爱无疆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热爱并参与社会公益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（自愿者）服务的意识和能力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社会公益活动的情况统计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队精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崇尚团队荣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正确认识个人与团队关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参与团队准则建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遵守各项团队准则与纪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自觉维护团队荣誉和准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共担团队的责任。</w:t>
            </w:r>
          </w:p>
        </w:tc>
        <w:tc>
          <w:tcPr>
            <w:tcW w:w="5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</w:rPr>
              <w:t>eam building</w:t>
            </w:r>
            <w:r>
              <w:rPr>
                <w:rFonts w:ascii="宋体;SimSun" w:hAnsi="宋体;SimSun" w:cs="宋体;SimSun"/>
                <w:kern w:val="0"/>
                <w:sz w:val="22"/>
              </w:rPr>
              <w:t>活动；或仿照</w:t>
            </w:r>
            <w:r>
              <w:rPr>
                <w:rFonts w:cs="宋体;SimSun" w:ascii="宋体;SimSun" w:hAnsi="宋体;SimSun"/>
                <w:kern w:val="0"/>
                <w:sz w:val="22"/>
              </w:rPr>
              <w:t>Shanghai rush</w:t>
            </w:r>
            <w:r>
              <w:rPr>
                <w:rFonts w:ascii="宋体;SimSun" w:hAnsi="宋体;SimSun" w:cs="宋体;SimSun"/>
                <w:kern w:val="0"/>
                <w:sz w:val="22"/>
              </w:rPr>
              <w:t>活动，进行某一区域或某一周边地区的探索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调研活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能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人际关系协调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良好的表达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能够作出妥协；（让步，共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善于达到共同目标。</w:t>
            </w:r>
          </w:p>
        </w:tc>
        <w:tc>
          <w:tcPr>
            <w:tcW w:w="5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广泛【认知广度】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知识面涉猎广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兼具人文精神和科学素质。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阅读量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实践活动统计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注深刻【认知深度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学科理解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重点领域的探究实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综合解答问题的能力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竞赛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学业成绩的比较分析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认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暂不作为评价目标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校内外学业成绩表现优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社会满意度较高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情况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</w:rPr>
              <w:t>家长及社会满意度调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16:00Z</dcterms:created>
  <dc:creator>VIP</dc:creator>
  <dc:description/>
  <dc:language>en-US</dc:language>
  <cp:lastModifiedBy>lenovo</cp:lastModifiedBy>
  <dcterms:modified xsi:type="dcterms:W3CDTF">2012-07-25T01:36:00Z</dcterms:modified>
  <cp:revision>10</cp:revision>
  <dc:subject/>
  <dc:title/>
</cp:coreProperties>
</file>