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12</w:t>
      </w:r>
      <w:r>
        <w:rPr/>
        <w:t>学年第一学期物理信息组工作计划</w:t>
      </w:r>
    </w:p>
    <w:p>
      <w:pPr>
        <w:pStyle w:val="Heading2"/>
        <w:rPr/>
      </w:pPr>
      <w:r>
        <w:rPr/>
        <w:t>一、指导思想</w:t>
      </w:r>
    </w:p>
    <w:p>
      <w:pPr>
        <w:pStyle w:val="Normal"/>
        <w:ind w:firstLine="420"/>
        <w:rPr/>
      </w:pPr>
      <w:r>
        <w:rPr/>
        <w:t>围绕学校的中心工作和重点工作，我们物理信息教研组本着“上学生喜欢的课”的思想，首先着眼于课堂，研究课堂教学，提高课堂教学效率，在课堂中激发学生的学习兴趣，引导学生学会学习，学会研究；其次，以物理创新实验室的开发为契机，引导学生动手、动脑，进而研究实验背后的物理原理；最后，每位组员不断专注度和使命感，不断丰富以智诚为特色的学校教育的内涵，增强创新意识，强化责任意识。</w:t>
      </w:r>
    </w:p>
    <w:p>
      <w:pPr>
        <w:pStyle w:val="Heading2"/>
        <w:rPr/>
      </w:pPr>
      <w:r>
        <w:rPr/>
        <w:t>二、主要工作</w:t>
      </w:r>
    </w:p>
    <w:p>
      <w:pPr>
        <w:pStyle w:val="Heading3"/>
        <w:rPr/>
      </w:pPr>
      <w:r>
        <w:rPr/>
        <w:t>1</w:t>
      </w:r>
      <w:r>
        <w:rPr/>
        <w:t>．加强常规管理，研究有效课堂</w:t>
      </w:r>
    </w:p>
    <w:p>
      <w:pPr>
        <w:pStyle w:val="Normal"/>
        <w:ind w:firstLine="420"/>
        <w:rPr/>
      </w:pPr>
      <w:r>
        <w:rPr/>
        <w:t>各年级以备课组为单位，研究教材，研究课堂教学，“一切以学生为本”，根据不同年级，不同学生的兴趣、爱好和能力开设相关课程以适应不同学生的学习需求。</w:t>
      </w:r>
    </w:p>
    <w:p>
      <w:pPr>
        <w:pStyle w:val="Normal"/>
        <w:ind w:firstLine="420"/>
        <w:rPr/>
      </w:pPr>
      <w:r>
        <w:rPr/>
        <w:t>各位教师应能运用“得分率”进行试卷分析和寻找教学中的问题，不断提高学科教学的水平和效率；发挥骨干教师、教研组长、备课组长的示范引领作用，加强教研组建设，不断完善和充实学科的《学习手册》，帮助教师提高课堂教学的稳定性。认真研究和借鉴我区高中学科网上的教学案例，提高教师个体的教学能力和水平，发挥每一个成员的创造性和积极性，不断提高区级及以上公开课的质量。</w:t>
      </w:r>
    </w:p>
    <w:p>
      <w:pPr>
        <w:pStyle w:val="Normal"/>
        <w:ind w:firstLine="420"/>
        <w:rPr/>
      </w:pPr>
      <w:r>
        <w:rPr/>
        <w:t>高一年级，作为起始年级工作重点在于做好初高中的衔接工作，尤其是在高一年级中的男生班，应注重学生学习能力的培养。在高一第一学期，要尽量做好学生从形象思维到抽象思维的过度，尽量把抽象的东西加以具体形象化，减小学生的学习难度，克服畏难发愁的情绪。培养学生的理科思维能力和良好的学习习惯，为今后的进一步发展打好扎实的基础。认真研究和完善男生班课程教学方案，并整理成文，以便今后的完善和推广。</w:t>
      </w:r>
    </w:p>
    <w:p>
      <w:pPr>
        <w:pStyle w:val="Normal"/>
        <w:ind w:firstLine="420"/>
        <w:rPr/>
      </w:pPr>
      <w:r>
        <w:rPr/>
        <w:t>高二年级，针对不同学生的兴趣爱好，适时开展分层教学，对一般的同学来讲，教学中认真落实双基，让每一位学生都能学懂物理，顺利完成物理学科的学习，力争通过学业水平考试。对于对物理学科有兴趣的同学，开展分层课的教学，从现有的知识着手，从知识和能力两方面着手拓展，对基本的内容和方法进行拓展和深化，为高三的进一步学习做好充分的准备。</w:t>
      </w:r>
    </w:p>
    <w:p>
      <w:pPr>
        <w:pStyle w:val="Normal"/>
        <w:ind w:firstLine="420"/>
        <w:rPr/>
      </w:pPr>
      <w:r>
        <w:rPr/>
        <w:t>高三年级，第一轮复习立足双基，根据学生的情况精选练习，编制每天的作业，让学生复习旧知识，模拟课堂例题，练习相关方法，并给予一定的能力提高题，以适应不同学生的学习需求。探索高三年级上午第</w:t>
      </w:r>
      <w:r>
        <w:rPr/>
        <w:t>5</w:t>
      </w:r>
      <w:r>
        <w:rPr/>
        <w:t>节习得课的运行规律和实施细则，分析学生的学习情况，不断调整教学的节奏和难度。</w:t>
      </w:r>
    </w:p>
    <w:p>
      <w:pPr>
        <w:pStyle w:val="Heading3"/>
        <w:rPr/>
      </w:pPr>
      <w:r>
        <w:rPr/>
        <w:t>2</w:t>
      </w:r>
      <w:r>
        <w:rPr/>
        <w:t>．开展课题研究，促进教师发展</w:t>
      </w:r>
    </w:p>
    <w:p>
      <w:pPr>
        <w:pStyle w:val="Normal"/>
        <w:ind w:firstLine="420"/>
        <w:rPr/>
      </w:pPr>
      <w:r>
        <w:rPr/>
        <w:t>本学期以上海市级教科研重点课题《创办男子高中特色学校的实践探索》的研究为抓手，以“物理活力课堂”的研究为我们物理组的课题，以上海市的绿色指标为参照，以与华东师范大学物理实验室的结对为契机，从和谐平等的师生关系、重视学生的自主性的课堂氛围、探究实验体验快乐的实验教学、手段多样的教学方式、体现“物理从生活中来到生活中去”的教学思想，多元的评价方式等方面形成本组的教学特色，也能符合男生班发展的需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28:00Z</dcterms:created>
  <dc:creator>fanjing</dc:creator>
  <dc:description/>
  <cp:keywords/>
  <dc:language>en-US</dc:language>
  <cp:lastModifiedBy>fanjing</cp:lastModifiedBy>
  <dcterms:modified xsi:type="dcterms:W3CDTF">2012-09-09T07:06:00Z</dcterms:modified>
  <cp:revision>3</cp:revision>
  <dc:subject/>
  <dc:title/>
</cp:coreProperties>
</file>