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1</w:t>
      </w:r>
      <w:r>
        <w:rPr/>
        <w:t>学年第二学期物理信息组工作小结</w:t>
      </w:r>
    </w:p>
    <w:p>
      <w:pPr>
        <w:pStyle w:val="Normal"/>
        <w:ind w:firstLine="420"/>
        <w:rPr/>
      </w:pPr>
      <w:r>
        <w:rPr/>
        <w:t>在忙忙碌碌中又度过了一学期，物理信息组在学校领导的支持和关心下，按照教学处的要求，有计划、有步骤地开展教研组工作。我们以新课程标准、新教学观念为指导，以课堂教学为中心</w:t>
      </w:r>
      <w:r>
        <w:rPr/>
        <w:t>,</w:t>
      </w:r>
      <w:r>
        <w:rPr/>
        <w:t>以课题研究为主线，在认真完成教研组常规工作的同时，继续加强教研组规范化建设，积极开展教科研活动，现将这学期工作总结如下：</w:t>
      </w:r>
    </w:p>
    <w:p>
      <w:pPr>
        <w:pStyle w:val="Heading2"/>
        <w:rPr/>
      </w:pPr>
      <w:r>
        <w:rPr/>
        <w:t>1</w:t>
      </w:r>
      <w:r>
        <w:rPr/>
        <w:t>、教学常规工作</w:t>
      </w:r>
    </w:p>
    <w:p>
      <w:pPr>
        <w:pStyle w:val="Normal"/>
        <w:ind w:firstLine="420"/>
        <w:rPr/>
      </w:pPr>
      <w:r>
        <w:rPr/>
        <w:t>高一年级学习的内容相比初中而言定性的内容变少小了定量的内容增多了，需要学生更多的抽象思维，学生学习困难增加了许多。高一二位任课老师能够做到集体备课，认真研究教材，精心备课，精心准备实验，使抽象的物理知识形象化、具体化。经过高一物理组的努力，大部分学生们顺利跨入高中物理的大门。</w:t>
      </w:r>
    </w:p>
    <w:p>
      <w:pPr>
        <w:pStyle w:val="Normal"/>
        <w:ind w:firstLine="420"/>
        <w:rPr/>
      </w:pPr>
      <w:r>
        <w:rPr/>
        <w:t>高二年级分班之后，高二的必修班面临下学期的小高考。高二两位任课教师带九个班级，他们认真研究会考考纲，准心准备模拟试卷。高二选修班由于“小高考”的影响，而造成教学任务重，时间紧的局面，他们都能精心准备教案，精讲精练，上好每堂课，提高课堂的效率，真正做到高效课堂。</w:t>
      </w:r>
    </w:p>
    <w:p>
      <w:pPr>
        <w:pStyle w:val="Normal"/>
        <w:ind w:firstLine="420"/>
        <w:rPr/>
      </w:pPr>
      <w:r>
        <w:rPr/>
        <w:t>高三年级在第二学期中进行的是高三二轮复习内容，高三备课组制订周密的复习计划，按照教学内容及学校安排的课时制定教学进度，精确到每节课。每隔一周，备课组都要针对最近的复习内容进行针对性的练习。等过一阶段后，还要针对学生的错题进行纠错练习，使学生的成绩稳定地提高，在期中与校本部的联考中取得很好的成绩。</w:t>
      </w:r>
    </w:p>
    <w:p>
      <w:pPr>
        <w:pStyle w:val="Heading2"/>
        <w:rPr/>
      </w:pPr>
      <w:r>
        <w:rPr/>
        <w:t>2</w:t>
      </w:r>
      <w:r>
        <w:rPr/>
        <w:t>、加强集体备课和听课评课活动</w:t>
      </w:r>
    </w:p>
    <w:p>
      <w:pPr>
        <w:pStyle w:val="Normal"/>
        <w:ind w:firstLine="420"/>
        <w:rPr/>
      </w:pPr>
      <w:r>
        <w:rPr/>
        <w:t>为了发挥集体的力量，实现了优势互补、资源共享，备课组教师通过集体备课，对教材中的重点、难点以及教学方法，进行分析和讨论，并探讨突出重点、突破难点，促进学生发展的思路和方法。发挥每位老师的特点，同仁之间互相学习、互相借鉴，采用了集体分节备课，统一电子教案，资源共享，每位老师在这个基础上，根据自己的特点、风格再进行修改，在教学上体现出自己的个性，优化了课堂教学。本学期，范璟老师开设了校级公开课《区二模考试试卷分析》，积极领会运用得分率的研究。蔡伟昊老师的公开课《用</w:t>
      </w:r>
      <w:r>
        <w:rPr/>
        <w:t>DIS</w:t>
      </w:r>
      <w:r>
        <w:rPr/>
        <w:t>测量电池的电动势和内电阻》灵活应用电子白板，达到的较好的效果，并对华师大校长研修班的老师开发，得到了听课老师的好评。陈慧老师的公开课《气体定律复习》整堂课学生们主体性发挥的淋漓尽致。在教研活动中，教研组内每位教师既充分发挥自己的优势和特长，又有很强的整体协作意识。在理论学习过程中，大家不闭关自守，不故步自封；在听评课活动中，大家互相切磋，互通有无；在组建学科档案过程中，大家合理分工，合作交流，资源共享。教师通过密切配合，团结协作，使教研组呈现了很强的战斗力和生命力。</w:t>
      </w:r>
    </w:p>
    <w:p>
      <w:pPr>
        <w:pStyle w:val="Heading2"/>
        <w:rPr/>
      </w:pPr>
      <w:r>
        <w:rPr/>
        <w:t>3</w:t>
      </w:r>
      <w:r>
        <w:rPr/>
        <w:t>、男生班的课程设想</w:t>
      </w:r>
    </w:p>
    <w:p>
      <w:pPr>
        <w:pStyle w:val="Normal"/>
        <w:ind w:firstLine="420"/>
        <w:rPr/>
      </w:pPr>
      <w:r>
        <w:rPr/>
        <w:t>开学初学校下达了开展男生班的课程研究的任务，期望培养“浩然正气、乐学善思”的男生，学校将通过构建“偶像生成”、“生存体验”等学习领域，培养学生的忠诚和负责的品行，养成“浩然正气”；通过构建“数字达人”、“差异理解”等学习领域，培养学生的独立和睿智品行，养成“乐学善思”。在学科教学中，对男生擅长的学习内容提高深度，发掘男生潜能，对男生薄弱的学习内容强化基础，夯实基础知识；在品行形成过程中，坚持发展男生优势，弥补男生不足。</w:t>
      </w:r>
    </w:p>
    <w:p>
      <w:pPr>
        <w:pStyle w:val="Normal"/>
        <w:ind w:firstLine="420"/>
        <w:rPr/>
      </w:pPr>
      <w:r>
        <w:rPr/>
        <w:t>针对男生逻辑思维能力强的特点，物理信息组当仁不让地需要作出更多的努力。胡亮平老师负责“数字达人”项目中的电脑制作，蔡伟昊老师负责“数字达人”项目中的</w:t>
      </w:r>
      <w:r>
        <w:rPr/>
        <w:t>DIS</w:t>
      </w:r>
      <w:r>
        <w:rPr/>
        <w:t>实验的探索研究，范璟老师负责“生存体验”项目，本组老师大家群策群力，积极出谋划策。物理的两位老师还参观了华师大的创新物理实验室，与实验室老师交流，探讨合作事宜。本学期教研组申报了市级课题《中学物理课堂反思性教学研究与实践》，研究的目的是通过本课题的研究，教师通过自身或专家小组的帮助对物理课堂教学进行反思，然后再进行实践。从而提高物理课堂教学的高效性。教师通过学习先进的教学理论和学习理论，对自身教学活动和学生学习活动的反思和实践。从而达到教师“学会教学”，学生“学会学习”，努力把教师培养成学者型教师。促进教师对自身教学活动的反思，促进教师思考“他们正在做的和他们为什么做的”，从而提高教师的职业道德水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37:00Z</dcterms:created>
  <dc:creator>fanjing</dc:creator>
  <dc:description/>
  <cp:keywords/>
  <dc:language>en-US</dc:language>
  <cp:lastModifiedBy>fanjing</cp:lastModifiedBy>
  <dcterms:modified xsi:type="dcterms:W3CDTF">2012-09-25T14:13:00Z</dcterms:modified>
  <cp:revision>3</cp:revision>
  <dc:subject/>
  <dc:title/>
</cp:coreProperties>
</file>