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回形针盗梦空间陀螺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新知客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0</w:t>
      </w:r>
      <w:r>
        <w:rPr>
          <w:b/>
        </w:rPr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drawing>
          <wp:inline distT="0" distB="0" distL="0" distR="0">
            <wp:extent cx="526923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一个力学系统（物体）受到多个力的作用，若其合力（大小、方向）为零，且各力对任一点之力矩和亦为零时，就称此力学系统是处于平衡状态。当陀螺受力旋转时，因各方向离心力总和达到平衡，因此陀螺能暂时以轴端站立，保持平衡。</w:t>
      </w:r>
    </w:p>
    <w:p>
      <w:pPr>
        <w:pStyle w:val="Heading3"/>
        <w:rPr/>
      </w:pPr>
      <w:r>
        <w:rPr/>
        <w:t>陀螺</w:t>
      </w:r>
    </w:p>
    <w:p>
      <w:pPr>
        <w:pStyle w:val="Normal"/>
        <w:ind w:firstLine="420"/>
        <w:rPr/>
      </w:pPr>
      <w:r>
        <w:rPr/>
        <w:t>正式提出“陀螺”这个术语的，是</w:t>
      </w:r>
      <w:r>
        <w:rPr/>
        <w:t>19</w:t>
      </w:r>
      <w:r>
        <w:rPr/>
        <w:t>世纪中叶的法国物理学家莱昂</w:t>
      </w:r>
      <w:r>
        <w:rPr/>
        <w:t>·</w:t>
      </w:r>
      <w:r>
        <w:rPr/>
        <w:t>傅科。人们利用陀螺的力学性质所制成的各种功能的陀螺装置称为陀螺仪（</w:t>
      </w:r>
      <w:r>
        <w:rPr/>
        <w:t>gyroscope</w:t>
      </w:r>
      <w:r>
        <w:rPr/>
        <w:t>），它在科学、技术、军事等等各个领域有着广泛的应用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numPr>
          <w:ilvl w:val="0"/>
          <w:numId w:val="2"/>
        </w:numPr>
        <w:rPr/>
      </w:pPr>
      <w:r>
        <w:rPr/>
        <w:t>用尖嘴钳将回形针掰直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8575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将掰直的回形针缠绕在大号马克笔上，绕成环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用小号马克笔在回形针上标识出环形相交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用尖嘴钳确定相交点的位置，继续将甚掰成如图所示的形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8125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．完成后便可测试自已是不是在梦中了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小心尖嘴钳伤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1:00Z</dcterms:created>
  <dc:creator>范璟</dc:creator>
  <dc:description/>
  <cp:keywords/>
  <dc:language>en-US</dc:language>
  <cp:lastModifiedBy>范璟</cp:lastModifiedBy>
  <dcterms:modified xsi:type="dcterms:W3CDTF">2010-11-26T09:02:00Z</dcterms:modified>
  <cp:revision>3</cp:revision>
  <dc:subject/>
  <dc:title/>
</cp:coreProperties>
</file>