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四十一</w:t>
      </w:r>
      <w:r>
        <w:rPr>
          <w:rFonts w:eastAsia="Times New Roman"/>
        </w:rPr>
        <w:t xml:space="preserve">  </w:t>
      </w:r>
      <w:r>
        <w:rPr/>
        <w:t>声波的合成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观察声音的合成波形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两个声源同时发出的声音会相互叠加。若两路声波的频率不同，则合成后的波形即为两路波在同一点的矢量和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  <w:vertAlign w:val="superscript"/>
        </w:rPr>
        <w:t>®</w:t>
      </w:r>
      <w:r>
        <w:rPr>
          <w:szCs w:val="21"/>
        </w:rPr>
        <w:t>DISLab</w:t>
      </w:r>
      <w:r>
        <w:rPr/>
        <w:t>、计算机、音叉等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>
          <w:lang w:val="en-US" w:eastAsia="en-US"/>
        </w:rPr>
        <w:t>同实验四十。</w: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将声传感器接入数据采集器第一通道；</w:t>
      </w:r>
    </w:p>
    <w:p>
      <w:pPr>
        <w:pStyle w:val="Normal"/>
        <w:numPr>
          <w:ilvl w:val="0"/>
          <w:numId w:val="2"/>
        </w:numPr>
        <w:rPr/>
      </w:pPr>
      <w:r>
        <w:rPr/>
        <w:t>使用频率为</w:t>
      </w:r>
      <w:r>
        <w:rPr/>
        <w:t>440Hz</w:t>
      </w:r>
      <w:r>
        <w:rPr/>
        <w:t>和</w:t>
      </w:r>
      <w:r>
        <w:rPr/>
        <w:t>256</w:t>
      </w:r>
      <w:r>
        <w:rPr/>
        <w:t>Hz</w:t>
      </w:r>
      <w:r>
        <w:rPr/>
        <w:t>的音叉作为声源，并排放置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分别单独敲击两音叉，观察各自的波形（图</w:t>
      </w:r>
      <w:r>
        <w:rPr/>
        <w:t>41-1</w:t>
      </w:r>
      <w:r>
        <w:rPr/>
        <w:t>、</w:t>
      </w:r>
      <w:r>
        <w:rPr/>
        <w:t>41-2</w:t>
      </w:r>
      <w:r>
        <w:rPr/>
        <w:t>）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714500" cy="129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91680"/>
                          <a:chOff x="0" y="0"/>
                          <a:chExt cx="1714680" cy="1291680"/>
                        </a:xfrm>
                      </wpg:grpSpPr>
                      <wps:wsp>
                        <wps:cNvSpPr txBox="1"/>
                        <wps:spPr>
                          <a:xfrm>
                            <a:off x="0" y="9943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1-1  440Hz音叉波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声叠加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80" y="0"/>
                            <a:ext cx="1566000" cy="1008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01.7pt" coordorigin="0,0" coordsize="2700,2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6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1-1  440Hz音叉波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t" o:allowincell="f" style="position:absolute;left:234;top:0;width:2465;height:1587;mso-wrap-style:none;v-text-anchor:middle;mso-position-horizontal-relative:char" type="_x0000_t75">
                  <v:imagedata r:id="rId3" o:detectmouseclick="t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714500" cy="128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5200"/>
                          <a:chOff x="0" y="0"/>
                          <a:chExt cx="1714680" cy="1285200"/>
                        </a:xfrm>
                      </wpg:grpSpPr>
                      <wps:wsp>
                        <wps:cNvSpPr txBox="1"/>
                        <wps:spPr>
                          <a:xfrm>
                            <a:off x="0" y="990000"/>
                            <a:ext cx="160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 图41-2  256Hz音叉波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声叠加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80" y="0"/>
                            <a:ext cx="1566000" cy="1008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01.2pt" coordorigin="0,0" coordsize="2700,2024">
                <v:shape id="shape_0" stroked="f" o:allowincell="f" style="position:absolute;left:0;top:1559;width:25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 xml:space="preserve"> 图41-2  256Hz音叉波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t" o:allowincell="f" style="position:absolute;left:234;top:0;width:2465;height:1587;mso-wrap-style:none;v-text-anchor:middle;mso-position-horizontal-relative:char" type="_x0000_t75">
                  <v:imagedata r:id="rId5" o:detectmouseclick="t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同时敲击两音叉，观察合成后的波形（图</w:t>
      </w:r>
      <w:r>
        <w:rPr/>
        <w:t>41-3</w:t>
      </w:r>
      <w:r>
        <w:rPr/>
        <w:t>）；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714500" cy="1283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4120"/>
                          <a:chOff x="0" y="0"/>
                          <a:chExt cx="171468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1143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41-3  合成波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8" descr="声叠加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80" y="0"/>
                            <a:ext cx="1566000" cy="1008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01.1pt" coordorigin="0,0" coordsize="2700,2022">
                <v:shape id="shape_0" stroked="f" o:allowincell="f" style="position:absolute;left:0;top:1560;width:179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41-3  合成波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" stroked="t" o:allowincell="f" style="position:absolute;left:234;top:0;width:2465;height:1587;mso-wrap-style:none;v-text-anchor:middle;mso-position-horizontal-relative:char" type="_x0000_t75">
                  <v:imagedata r:id="rId7" o:detectmouseclick="t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8:00Z</dcterms:created>
  <dc:creator>fanjing</dc:creator>
  <dc:description/>
  <cp:keywords/>
  <dc:language>en-US</dc:language>
  <cp:lastModifiedBy>fanjing</cp:lastModifiedBy>
  <dcterms:modified xsi:type="dcterms:W3CDTF">2013-02-18T00:19:00Z</dcterms:modified>
  <cp:revision>2</cp:revision>
  <dc:subject/>
  <dc:title/>
</cp:coreProperties>
</file>