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六</w:t>
      </w:r>
      <w:r>
        <w:rPr>
          <w:rFonts w:eastAsia="Times New Roman"/>
        </w:rPr>
        <w:t xml:space="preserve">  </w:t>
      </w:r>
      <w:r>
        <w:rPr/>
        <w:t>超重与失重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观察超重与失重现象，探究产生超重与失重的原因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物体在向上或向下作加速运动时，对支持物的作用力大于或小于重力，这种现象称为超重或失重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/>
        <w:t>重物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16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5050" cy="267462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674800"/>
                          <a:chOff x="0" y="0"/>
                          <a:chExt cx="2305080" cy="267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11-1116_IMG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20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23774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6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81.5pt;height:210.6pt" coordorigin="0,0" coordsize="3630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3089;height:374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3744;width:2339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6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力传感器接入数据采集器，选择“示波” 显示方式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握住传感器的手柄，使其测钩竖直向下，点击“调零”；</w:t>
      </w:r>
    </w:p>
    <w:p>
      <w:pPr>
        <w:pStyle w:val="Normal"/>
        <w:numPr>
          <w:ilvl w:val="0"/>
          <w:numId w:val="2"/>
        </w:numPr>
        <w:rPr/>
      </w:pPr>
      <w:r>
        <w:rPr/>
        <w:t>将重物（</w:t>
      </w:r>
      <w:r>
        <w:rPr/>
        <w:t>6</w:t>
      </w:r>
      <w:r>
        <w:rPr/>
        <w:t>N</w:t>
      </w:r>
      <w:r>
        <w:rPr/>
        <w:t>左右）悬挂在力传感器测钩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szCs w:val="28"/>
        </w:rPr>
        <w:t>教师可以在实验之前先引导学生基于实验原理，猜想超重和失重对应的</w:t>
      </w:r>
      <w:r>
        <w:rPr/>
        <w:t>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可能呈现出的形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手持悬挂有重物的力传感器，沿垂直于地面的方向加速升降，观察波形变化；</w:t>
      </w:r>
    </w:p>
    <w:p>
      <w:pPr>
        <w:pStyle w:val="Normal"/>
        <w:numPr>
          <w:ilvl w:val="0"/>
          <w:numId w:val="2"/>
        </w:numPr>
        <w:rPr/>
      </w:pPr>
      <w:r>
        <w:rPr/>
        <w:t>点击“停止”，回放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（图</w:t>
      </w:r>
      <w:r>
        <w:rPr/>
        <w:t>16-2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根据实验获得的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，分析推断该图线不同区段所对应的运动状态，对学生们实验之前的猜想加以验证；</w:t>
      </w:r>
    </w:p>
    <w:p>
      <w:pPr>
        <w:pStyle w:val="Normal"/>
        <w:numPr>
          <w:ilvl w:val="0"/>
          <w:numId w:val="2"/>
        </w:numPr>
        <w:rPr/>
      </w:pPr>
      <w:r>
        <w:rPr/>
        <w:t>改变重物上升、下降的加速度或重物的质量，重复实验，观察此时的“</w:t>
      </w:r>
      <w:r>
        <w:rPr>
          <w:i/>
          <w:iCs/>
        </w:rPr>
        <w:t>F-t</w:t>
      </w:r>
      <w:r>
        <w:rPr>
          <w:rFonts w:cs="宋体;SimSun" w:ascii="宋体;SimSun" w:hAnsi="宋体;SimSun"/>
        </w:rPr>
        <w:t>”</w:t>
      </w:r>
      <w:r>
        <w:rPr/>
        <w:t>图线与图</w:t>
      </w:r>
      <w:r>
        <w:rPr/>
        <w:t>16-2</w:t>
      </w:r>
      <w:r>
        <w:rPr/>
        <w:t>之间的差别，讨论其成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835" cy="217741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177280"/>
                          <a:chOff x="0" y="0"/>
                          <a:chExt cx="2616840" cy="21772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超重失重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3880"/>
                            <a:ext cx="1476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6-2  超重失重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06.05pt;height:171.45pt" coordorigin="0,0" coordsize="4121,3429">
                <v:shape id="shape_0" ID="Picture 6" stroked="t" o:allowincell="f" style="position:absolute;left:181;top:0;width:3939;height:2958;mso-wrap-style:none;v-text-anchor:middle;mso-position-horizontal-relative:char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67;width:232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6-2  超重失重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2:00Z</dcterms:created>
  <dc:creator>fanjing</dc:creator>
  <dc:description/>
  <cp:keywords/>
  <dc:language>en-US</dc:language>
  <cp:lastModifiedBy>fanjing</cp:lastModifiedBy>
  <dcterms:modified xsi:type="dcterms:W3CDTF">2013-01-14T23:15:00Z</dcterms:modified>
  <cp:revision>2</cp:revision>
  <dc:subject/>
  <dc:title/>
</cp:coreProperties>
</file>