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五</w:t>
      </w:r>
      <w:r>
        <w:rPr>
          <w:rFonts w:eastAsia="Times New Roman"/>
        </w:rPr>
        <w:t xml:space="preserve">  </w:t>
      </w:r>
      <w:r>
        <w:rPr/>
        <w:t>研究匀速直线运动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研究匀速直线运动的规律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物体作直线运动时，单位时间内物体的位移相等，即为匀速直线运动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>
          <w:szCs w:val="21"/>
        </w:rPr>
        <w:t>力学轨道及配套</w:t>
      </w:r>
      <w:r>
        <w:rPr/>
        <w:t>小车等附件（图</w:t>
      </w:r>
      <w:r>
        <w:rPr/>
        <w:t>5-1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735" cy="1882140"/>
                <wp:effectExtent l="0" t="0" r="0" b="0"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1882080"/>
                          <a:chOff x="0" y="0"/>
                          <a:chExt cx="4229640" cy="188208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轨道及附件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11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0560" y="1620360"/>
                            <a:ext cx="2449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图5-1  </w:t>
                              </w: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DISLab力学轨道及配套</w:t>
                              </w: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小车等附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7.75pt;width:333.05pt;height:148.15pt" coordorigin="0,155" coordsize="6661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0;top:155;width:6536;height:2551;mso-wrap-style:none;v-text-anchor:middle;mso-position-horizontal:left;mso-position-horizontal-relative:char;mso-position-vertical:bottom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4;top:2707;width:3856;height:41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图5-1  </w:t>
                        </w:r>
                        <w:r>
                          <w:rPr>
                            <w:kern w:val="0"/>
                            <w:sz w:val="18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DISLab力学轨道及配套</w:t>
                        </w:r>
                        <w:r>
                          <w:rPr>
                            <w:kern w:val="0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小车等附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5-2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7475" cy="208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089080"/>
                          <a:chOff x="0" y="0"/>
                          <a:chExt cx="2657520" cy="2089080"/>
                        </a:xfrm>
                      </wpg:grpSpPr>
                      <wps:wsp>
                        <wps:cNvSpPr txBox="1"/>
                        <wps:spPr>
                          <a:xfrm>
                            <a:off x="1473840" y="1828800"/>
                            <a:ext cx="1182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5-2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匀速直线1（小）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575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25pt;height:164.5pt" coordorigin="0,0" coordsize="4185,3290">
                <v:shape id="shape_0" stroked="f" o:allowincell="f" style="position:absolute;left:2321;top:2880;width:186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5-2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0;top:0;width:4184;height:28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将位移传感器接收器接入数据采集器，并固定在力学轨道的高端；</w:t>
      </w:r>
    </w:p>
    <w:p>
      <w:pPr>
        <w:pStyle w:val="Normal"/>
        <w:numPr>
          <w:ilvl w:val="0"/>
          <w:numId w:val="2"/>
        </w:numPr>
        <w:rPr/>
      </w:pPr>
      <w:r>
        <w:rPr/>
        <w:t>将位移传感器发射器与轨道小车固定在一起，调节轨道一端的高度，使小车在轨道上的运动接近匀速。调整位移接收、发射器的位置，使其基本正对；</w:t>
      </w:r>
    </w:p>
    <w:p>
      <w:pPr>
        <w:pStyle w:val="Normal"/>
        <w:numPr>
          <w:ilvl w:val="0"/>
          <w:numId w:val="2"/>
        </w:numPr>
        <w:rPr/>
      </w:pPr>
      <w:r>
        <w:rPr/>
        <w:t>打开“组合图线”，点击“添加”，选择</w:t>
      </w:r>
      <w:r>
        <w:rPr/>
        <w:t>X</w:t>
      </w:r>
      <w:r>
        <w:rPr/>
        <w:t>轴为“时间”，</w:t>
      </w:r>
      <w:r>
        <w:rPr/>
        <w:t>Y</w:t>
      </w:r>
      <w:r>
        <w:rPr/>
        <w:t>轴为“位移”；</w:t>
      </w:r>
    </w:p>
    <w:p>
      <w:pPr>
        <w:pStyle w:val="Normal"/>
        <w:numPr>
          <w:ilvl w:val="0"/>
          <w:numId w:val="2"/>
        </w:numPr>
        <w:rPr/>
      </w:pPr>
      <w:r>
        <w:rPr/>
        <w:t>打开位移传感器发射器的电源开关，让小车自轨道的高端下滑，得出“</w:t>
      </w:r>
      <w:r>
        <w:rPr/>
        <w:t>s</w:t>
      </w:r>
      <w:r>
        <w:rPr>
          <w:i/>
        </w:rPr>
        <w:t>-</w:t>
      </w:r>
      <w:r>
        <w:rPr>
          <w:i/>
        </w:rPr>
        <w:t>t</w:t>
      </w:r>
      <w:r>
        <w:rPr>
          <w:rFonts w:cs="宋体;SimSun" w:ascii="宋体;SimSun" w:hAnsi="宋体;SimSun"/>
          <w:iCs/>
        </w:rPr>
        <w:t>”</w:t>
      </w:r>
      <w:r>
        <w:rPr/>
        <w:t>（位移与时间）图线（图</w:t>
      </w:r>
      <w:r>
        <w:rPr/>
        <w:t>5</w:t>
      </w:r>
      <w:r>
        <w:rPr/>
        <w:t>-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080260"/>
                <wp:effectExtent l="0" t="0" r="0" b="0"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80440"/>
                          <a:chOff x="0" y="0"/>
                          <a:chExt cx="2743200" cy="208044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匀速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47000" cy="1820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831320"/>
                            <a:ext cx="1028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图5-3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s-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216pt;height:163.8pt" coordorigin="0,0" coordsize="4320,3276">
                <v:shape id="shape_0" ID="Picture 3" stroked="t" o:allowincell="f" style="position:absolute;left:0;top:0;width:4010;height:2866;mso-wrap-style:none;v-text-anchor:middle;mso-position-horizontal-relative:margin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fillcolor="white" stroked="f" o:allowincell="f" style="position:absolute;left:2700;top:2884;width:1619;height:3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图5-3 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s-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如果</w:t>
      </w:r>
      <w:r>
        <w:rPr/>
        <w:t>s</w:t>
      </w:r>
      <w:r>
        <w:rPr>
          <w:i/>
        </w:rPr>
        <w:t>-</w:t>
      </w:r>
      <w:r>
        <w:rPr>
          <w:i/>
        </w:rPr>
        <w:t>t</w:t>
      </w:r>
      <w:r>
        <w:rPr/>
        <w:t>图线呈曲线，表明小车未做匀速直线运动，此时需调节轨道的角度；</w:t>
      </w:r>
    </w:p>
    <w:p>
      <w:pPr>
        <w:pStyle w:val="Normal"/>
        <w:numPr>
          <w:ilvl w:val="0"/>
          <w:numId w:val="2"/>
        </w:numPr>
        <w:rPr/>
      </w:pPr>
      <w:r>
        <w:rPr/>
        <w:t>选择有效区段（图</w:t>
      </w:r>
      <w:r>
        <w:rPr/>
        <w:t>5</w:t>
      </w:r>
      <w:r>
        <w:rPr/>
        <w:t>-</w:t>
      </w:r>
      <w:r>
        <w:rPr/>
        <w:t>4</w:t>
      </w:r>
      <w:r>
        <w:rPr/>
        <w:t>），点击“线性拟合”，可见所选区域</w:t>
      </w:r>
      <w:r>
        <w:rPr/>
        <w:t>s</w:t>
      </w:r>
      <w:r>
        <w:rPr>
          <w:i/>
        </w:rPr>
        <w:t>-</w:t>
      </w:r>
      <w:r>
        <w:rPr>
          <w:i/>
        </w:rPr>
        <w:t>t</w:t>
      </w:r>
      <w:r>
        <w:rPr/>
        <w:t>图线与拟合图线完全重合（图</w:t>
      </w:r>
      <w:r>
        <w:rPr/>
        <w:t>5</w:t>
      </w:r>
      <w:r>
        <w:rPr/>
        <w:t>-</w:t>
      </w:r>
      <w:r>
        <w:rPr/>
        <w:t>5</w:t>
      </w:r>
      <w:r>
        <w:rPr/>
        <w:t>），表明在匀速直线运动时位移与时间为线性关系，拟合直线的斜率即为运动物体的速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179320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9440"/>
                          <a:chOff x="0" y="0"/>
                          <a:chExt cx="5486400" cy="217944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匀速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6280" y="0"/>
                            <a:ext cx="2502000" cy="1879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匀速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7680" y="0"/>
                            <a:ext cx="2502000" cy="1878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0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5-4  选择有效区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82080"/>
                            <a:ext cx="274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5-5  线性拟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171.65pt;width:432pt;height:171.6pt" coordorigin="0,-3433" coordsize="8640,3432">
                <v:shape id="shape_0" ID="Picture 6" stroked="t" o:allowincell="f" style="position:absolute;left:183;top:-3433;width:3939;height:2959;mso-wrap-style:none;v-text-anchor:middle;mso-position-horizontal:left;mso-position-horizontal-relative:char;mso-position-vertical:top;mso-position-vertical-relative:page" type="_x0000_t75">
                  <v:imagedata r:id="rId10" o:detectmouseclick="t"/>
                  <v:stroke color="gray" weight="6480" joinstyle="miter" endcap="flat"/>
                  <w10:wrap type="none"/>
                </v:shape>
                <v:shape id="shape_0" ID="Picture 7" stroked="t" o:allowincell="f" style="position:absolute;left:4500;top:-3433;width:3939;height:2958;mso-wrap-style:none;v-text-anchor:middle;mso-position-horizontal:left;mso-position-horizontal-relative:char;mso-position-vertical:top;mso-position-vertical-relative:page" type="_x0000_t75">
                  <v:imagedata r:id="rId11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-469;width:2159;height:467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5-4  选择有效区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469;width:4319;height:467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5-5  线性拟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19:00Z</dcterms:created>
  <dc:creator>fanjing</dc:creator>
  <dc:description/>
  <cp:keywords/>
  <dc:language>en-US</dc:language>
  <cp:lastModifiedBy>fanjing</cp:lastModifiedBy>
  <dcterms:modified xsi:type="dcterms:W3CDTF">2013-01-04T23:22:00Z</dcterms:modified>
  <cp:revision>3</cp:revision>
  <dc:subject/>
  <dc:title/>
</cp:coreProperties>
</file>