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</w:t>
      </w:r>
      <w:r>
        <w:rPr>
          <w:rFonts w:eastAsia="Times New Roman"/>
        </w:rPr>
        <w:t xml:space="preserve"> </w:t>
      </w:r>
      <w:r>
        <w:rPr/>
        <w:t>滑动摩擦力研究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研究影响滑动摩擦力的因素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两个接触着的物体，有了沿接触面的相对滑动，在接触面上就会产生阻碍相对滑动的力，即滑动摩擦力。固态物体之间的摩擦力与接触面相切，并与相对滑动或相对滑动趋势的方向相反。摩擦力的大小，与相互接触的物体的性质、表面的光洁程度及物体间的正压力有关，与接触面积无关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木质或铁质物块、斜面板、小细绳、配重块（或砝码）、天平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实验一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用天平称出物块和配重块的质量，把斜面板放置水平；</w:t>
      </w:r>
    </w:p>
    <w:p>
      <w:pPr>
        <w:pStyle w:val="Normal"/>
        <w:numPr>
          <w:ilvl w:val="0"/>
          <w:numId w:val="2"/>
        </w:numPr>
        <w:rPr/>
      </w:pPr>
      <w:r>
        <w:rPr/>
        <w:t>将力传感器接入数据采集器；</w:t>
      </w:r>
    </w:p>
    <w:p>
      <w:pPr>
        <w:pStyle w:val="Normal"/>
        <w:numPr>
          <w:ilvl w:val="0"/>
          <w:numId w:val="2"/>
        </w:numPr>
        <w:rPr/>
      </w:pPr>
      <w:r>
        <w:rPr/>
        <w:t>打开“组合图线”窗口，点击“添加”，设置</w:t>
      </w:r>
      <w:r>
        <w:rPr/>
        <w:t>X</w:t>
      </w:r>
      <w:r>
        <w:rPr/>
        <w:t>轴为“时间”，</w:t>
      </w:r>
      <w:r>
        <w:rPr/>
        <w:t>Y</w:t>
      </w:r>
      <w:r>
        <w:rPr/>
        <w:t>轴为“力”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物块放置在斜面板上，传感器的测钩用小细绳与物块连接好，水平方向缓慢拉动物体，待物体开始匀速运动一段时间后停止拉动，获得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（图</w:t>
      </w:r>
      <w:r>
        <w:rPr/>
        <w:t>2-1</w:t>
      </w:r>
      <w:r>
        <w:rPr/>
        <w:t>）；</w:t>
      </w:r>
    </w:p>
    <w:p>
      <w:pPr>
        <w:pStyle w:val="Normal"/>
        <w:rPr>
          <w:rFonts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474595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4640"/>
                          <a:chOff x="0" y="0"/>
                          <a:chExt cx="3086280" cy="24746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动摩擦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9960" cy="2235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1772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图2-1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F-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243pt;height:194.85pt" coordorigin="0,0" coordsize="4860,3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t" o:allowincell="f" style="position:absolute;left:0;top:0;width:4739;height:3520;mso-wrap-style:none;v-text-anchor:middle;mso-position-horizontal-relative:page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429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图2-1 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F-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宋体;SimSun"/>
          <w:sz w:val="18"/>
        </w:rPr>
      </w:pPr>
      <w:r>
        <w:rPr/>
        <w:t>点击“停止”，用“选择区域”工具在图</w:t>
      </w:r>
      <w:r>
        <w:rPr/>
        <w:t>2-1</w:t>
      </w:r>
      <w:r>
        <w:rPr/>
        <w:t>的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中选取对应物块匀速运动的一段图线；</w:t>
      </w:r>
    </w:p>
    <w:p>
      <w:pPr>
        <w:pStyle w:val="Normal"/>
        <w:numPr>
          <w:ilvl w:val="0"/>
          <w:numId w:val="2"/>
        </w:numPr>
        <w:rPr/>
      </w:pPr>
      <w:r>
        <w:rPr/>
        <w:t>点击“其它处理”菜单中的“平均值”，得出被选中的那段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对应测量数据的平均值（图</w:t>
      </w:r>
      <w:r>
        <w:rPr/>
        <w:t>2-2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177415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77280"/>
                          <a:chOff x="0" y="0"/>
                          <a:chExt cx="2616120" cy="21772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动摩擦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3880"/>
                            <a:ext cx="114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-2  求平均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6pt;height:171.45pt" coordorigin="0,0" coordsize="4120,3429">
                <v:shape id="shape_0" ID="Picture 3" stroked="t" o:allowincell="f" style="position:absolute;left:180;top:0;width:3939;height:2958;mso-wrap-style:none;v-text-anchor:middle;mso-position-horizontal-relative:char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7;width:17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-2  求平均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平均值窗口中的“记入表格”，将平均值数据记录在表格中；</w:t>
      </w:r>
    </w:p>
    <w:p>
      <w:pPr>
        <w:pStyle w:val="Normal"/>
        <w:numPr>
          <w:ilvl w:val="0"/>
          <w:numId w:val="2"/>
        </w:numPr>
        <w:rPr/>
      </w:pPr>
      <w:r>
        <w:rPr/>
        <w:t>在物块上放置配重块，重复步骤</w:t>
      </w:r>
      <w:r>
        <w:rPr/>
        <w:t>4~7</w:t>
      </w:r>
      <w:r>
        <w:rPr/>
        <w:t>，测出并记录一组数据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点击“变量”，定义“</w:t>
      </w:r>
      <w:r>
        <w:rPr>
          <w:i/>
        </w:rPr>
        <w:t>m</w:t>
      </w:r>
      <w:r>
        <w:rPr>
          <w:rFonts w:cs="宋体;SimSun" w:ascii="宋体;SimSun" w:hAnsi="宋体;SimSun"/>
        </w:rPr>
        <w:t>”</w:t>
      </w:r>
      <w:r>
        <w:rPr/>
        <w:t>为代表物块与配重块的总质量并输入相应值，输入公式“</w:t>
      </w:r>
      <w:r>
        <w:rPr>
          <w:i/>
          <w:iCs/>
          <w:u w:val="single"/>
        </w:rPr>
        <w:t>Fn=9.8*m</w:t>
      </w:r>
      <w:r>
        <w:rPr>
          <w:rFonts w:cs="宋体;SimSun" w:ascii="宋体;SimSun" w:hAnsi="宋体;SimSun"/>
        </w:rPr>
        <w:t>”</w:t>
      </w:r>
      <w:r>
        <w:rPr/>
        <w:t>代表压力，输入公式“</w:t>
      </w:r>
      <w:r>
        <w:rPr>
          <w:i/>
          <w:iCs/>
          <w:u w:val="single"/>
        </w:rPr>
        <w:t>k=F</w:t>
      </w:r>
      <w:r>
        <w:rPr>
          <w:i/>
          <w:iCs/>
          <w:u w:val="single"/>
          <w:vertAlign w:val="subscript"/>
        </w:rPr>
        <w:t>1</w:t>
      </w:r>
      <w:r>
        <w:rPr>
          <w:i/>
          <w:iCs/>
          <w:u w:val="single"/>
        </w:rPr>
        <w:t>/Fn</w:t>
      </w:r>
      <w:r>
        <w:rPr>
          <w:rFonts w:cs="宋体;SimSun" w:ascii="宋体;SimSun" w:hAnsi="宋体;SimSun"/>
        </w:rPr>
        <w:t>”</w:t>
      </w:r>
      <w:r>
        <w:rPr/>
        <w:t>，代表摩擦力与压力的比值，得出计算结果（图</w:t>
      </w:r>
      <w:r>
        <w:rPr/>
        <w:t>2-3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08966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89720"/>
                          <a:chOff x="0" y="0"/>
                          <a:chExt cx="2856960" cy="108972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动摩擦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63560" cy="783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200" y="786240"/>
                            <a:ext cx="1247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-3  计算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24.95pt;height:85.8pt" coordorigin="0,0" coordsize="4499,1716">
                <v:shape id="shape_0" ID="Picture 6" stroked="t" o:allowincell="f" style="position:absolute;left:0;top:0;width:4036;height:1233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2534;top:1238;width:196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-3  计算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从计算结果中看出，摩擦力与压力的</w:t>
      </w:r>
      <w:r>
        <w:rPr/>
        <w:t>比值基本为一常量，说明二者成正比。点击“绘图”，选择</w:t>
      </w:r>
      <w:r>
        <w:rPr/>
        <w:t>X</w:t>
      </w:r>
      <w:r>
        <w:rPr/>
        <w:t>轴为“</w:t>
      </w:r>
      <w:r>
        <w:rPr>
          <w:i/>
          <w:iCs/>
        </w:rPr>
        <w:t>F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Y</w:t>
      </w:r>
      <w:r>
        <w:rPr/>
        <w:t>轴为“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，各数据点在坐标系的排列呈线性特征，点击“线性拟合”，发现所有数据点都在拟合线上，且拟合线过原点，同样验证了二者的正比关系（图</w:t>
      </w:r>
      <w:r>
        <w:rPr/>
        <w:t>2-4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175510"/>
                <wp:effectExtent l="0" t="0" r="0" b="0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75480"/>
                          <a:chOff x="0" y="0"/>
                          <a:chExt cx="2616120" cy="217548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动摩擦5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84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-4  坐标显示数据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71.35pt;width:206pt;height:171.3pt" coordorigin="0,-3427" coordsize="4120,3426">
                <v:shape id="shape_0" ID="Picture 9" stroked="t" o:allowincell="f" style="position:absolute;left:180;top:-3427;width:3939;height:2958;mso-wrap-style:none;v-text-anchor:middle;mso-position-horizontal:left;mso-position-horizontal-relative:char;mso-position-vertical:top;mso-position-vertical-relative:page" type="_x0000_t75">
                  <v:imagedata r:id="rId9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-469;width:2879;height:467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-4  坐标显示数据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分别改变物块的接触面积、材料、粗糙程度，重复上述实验，总结影响滑动摩擦力的因素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fanjing</dc:creator>
  <dc:description/>
  <cp:keywords/>
  <dc:language>en-US</dc:language>
  <cp:lastModifiedBy>fanjing</cp:lastModifiedBy>
  <dcterms:modified xsi:type="dcterms:W3CDTF">2012-12-25T03:47:00Z</dcterms:modified>
  <cp:revision>2</cp:revision>
  <dc:subject/>
  <dc:title/>
</cp:coreProperties>
</file>