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二十六</w:t>
      </w:r>
      <w:r>
        <w:rPr>
          <w:rFonts w:eastAsia="Times New Roman"/>
        </w:rPr>
        <w:t xml:space="preserve">  </w:t>
      </w:r>
      <w:r>
        <w:rPr/>
        <w:t>简谐振动的相位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了解简谐振动的相位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相位是简谐振动中决定质点某时刻运动状态的重要物理量。本实验通过比较同频率的两只单摆的振动，使相位的概念得以直观的表现。实验原理同实验二十四，使用两只单摆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同实验二十四，但</w:t>
      </w:r>
      <w:r>
        <w:rPr/>
        <w:t>需制作两只同摆长的单摆放在一个水槽中</w:t>
      </w:r>
      <w:r>
        <w:rPr>
          <w:rFonts w:ascii="宋体;SimSun" w:hAnsi="宋体;SimSun" w:cs="宋体;SimSun"/>
        </w:rPr>
        <w:t>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/>
        <w:t>朗威</w:t>
      </w:r>
      <w:r>
        <w:rPr/>
        <w:t>DISLab</w:t>
      </w:r>
      <w:r>
        <w:rPr/>
        <w:t>、计算机、单摆球</w:t>
      </w:r>
      <w:r>
        <w:rPr/>
        <w:t>2</w:t>
      </w:r>
      <w:r>
        <w:rPr/>
        <w:t>只、软导线、大头针、水槽、粗铜线、稳压电源等。</w: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/>
      </w:pPr>
      <w:r>
        <w:rPr/>
        <w:t>将两只电压传感器分别接入数据采集器的第一、二通道，并分别与两只单摆的软线与水槽中的</w:t>
      </w:r>
      <w:r>
        <w:rPr/>
        <w:t>B</w:t>
      </w:r>
      <w:r>
        <w:rPr/>
        <w:t>点连接；</w:t>
      </w:r>
    </w:p>
    <w:p>
      <w:pPr>
        <w:pStyle w:val="Normal"/>
        <w:numPr>
          <w:ilvl w:val="0"/>
          <w:numId w:val="2"/>
        </w:numPr>
        <w:rPr/>
      </w:pPr>
      <w:r>
        <w:rPr/>
        <w:t>打开“组合图线”窗口，添加两条图线：选取显示“时间</w:t>
      </w:r>
      <w:r>
        <w:rPr/>
        <w:t>-</w:t>
      </w:r>
      <w:r>
        <w:rPr/>
        <w:t>电压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与“时间</w:t>
      </w:r>
      <w:r>
        <w:rPr/>
        <w:t>-</w:t>
      </w:r>
      <w:r>
        <w:rPr/>
        <w:t>电压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点击“开始”，让两单摆振动。发挥组合图线功能的优势，即可得到两单摆不同相位的摆动图线的组合显示结果。其中，既有两单摆同相振动（图</w:t>
      </w:r>
      <w:r>
        <w:rPr/>
        <w:t>2</w:t>
      </w:r>
      <w:r>
        <w:rPr/>
        <w:t>6</w:t>
      </w:r>
      <w:r>
        <w:rPr/>
        <w:t>-1</w:t>
      </w:r>
      <w:r>
        <w:rPr/>
        <w:t>），也有两单摆反相振动（图</w:t>
      </w:r>
      <w:r>
        <w:rPr/>
        <w:t>2</w:t>
      </w:r>
      <w:r>
        <w:rPr/>
        <w:t>6</w:t>
      </w:r>
      <w:r>
        <w:rPr/>
        <w:t>-2</w:t>
      </w:r>
      <w:r>
        <w:rPr/>
        <w:t>）和两单摆呈其它相差振动（图</w:t>
      </w:r>
      <w:r>
        <w:rPr/>
        <w:t>2</w:t>
      </w:r>
      <w:r>
        <w:rPr/>
        <w:t>6</w:t>
      </w:r>
      <w:r>
        <w:rPr/>
        <w:t>-3</w:t>
      </w:r>
      <w:r>
        <w:rPr/>
        <w:t>）。</w:t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2532380"/>
                <wp:effectExtent l="0" t="0" r="0" b="0"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532240"/>
                          <a:chOff x="0" y="0"/>
                          <a:chExt cx="3124080" cy="2532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简谐振动相位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3009960" cy="22352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3524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6-1  两单摆同相振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3.35pt;width:246pt;height:199.4pt" coordorigin="0,67" coordsize="4920,3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t" o:allowincell="f" style="position:absolute;left:180;top:67;width:4739;height:3519;mso-wrap-style:none;v-text-anchor:middle;mso-position-horizontal-relative:page;mso-position-vertical:bottom" type="_x0000_t75">
                  <v:imagedata r:id="rId3" o:detectmouseclick="t"/>
                  <v:stroke color="gray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87;width:2519;height:46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6-1  两单摆同相振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169160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69000"/>
                          <a:chOff x="0" y="0"/>
                          <a:chExt cx="5486400" cy="216900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简谐振动相位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080" y="0"/>
                            <a:ext cx="2502000" cy="1878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简谐振动相位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70280" y="0"/>
                            <a:ext cx="2502000" cy="1879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1360"/>
                            <a:ext cx="1600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6-2  两单摆反相振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81360"/>
                            <a:ext cx="2743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6-3  两单摆振动呈其它相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170.85pt;width:432pt;height:170.8pt" coordorigin="0,-3417" coordsize="8640,3416">
                <v:shape id="shape_0" ID="Picture 6" stroked="t" o:allowincell="f" style="position:absolute;left:200;top:-3417;width:3939;height:2958;mso-wrap-style:none;v-text-anchor:middle;mso-position-horizontal-relative:margin;mso-position-vertical:top;mso-position-vertical-relative:page" type="_x0000_t75">
                  <v:imagedata r:id="rId6" o:detectmouseclick="t"/>
                  <v:stroke color="gray" weight="6480" joinstyle="miter" endcap="flat"/>
                  <w10:wrap type="none"/>
                </v:shape>
                <v:shape id="shape_0" ID="Picture 7" stroked="t" o:allowincell="f" style="position:absolute;left:4520;top:-3417;width:3939;height:2959;mso-wrap-style:none;v-text-anchor:middle;mso-position-horizontal-relative:margin;mso-position-vertical:top;mso-position-vertical-relative:page" type="_x0000_t75">
                  <v:imagedata r:id="rId7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0;top:-454;width:2519;height:4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6-2  两单摆反相振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-454;width:4319;height:4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6-3  两单摆振动呈其它相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pacing w:val="-4"/>
      <w:kern w:val="0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404"/>
    </w:pPr>
    <w:rPr>
      <w:spacing w:val="-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7:00Z</dcterms:created>
  <dc:creator>fanjing</dc:creator>
  <dc:description/>
  <cp:keywords/>
  <dc:language>en-US</dc:language>
  <cp:lastModifiedBy>fanjing</cp:lastModifiedBy>
  <dcterms:modified xsi:type="dcterms:W3CDTF">2013-01-22T23:32:00Z</dcterms:modified>
  <cp:revision>2</cp:revision>
  <dc:subject/>
  <dc:title/>
</cp:coreProperties>
</file>