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五</w:t>
      </w:r>
      <w:r>
        <w:rPr>
          <w:rFonts w:eastAsia="Times New Roman"/>
        </w:rPr>
        <w:t xml:space="preserve">  </w:t>
      </w:r>
      <w:r>
        <w:rPr/>
        <w:t>阻尼振动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阻尼振动的图像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原理同实验二十四，只是将</w:t>
      </w:r>
      <w:r>
        <w:rPr/>
        <w:t>水槽中的水面加高，让摆球的一小部分浸在水中，单摆摆动时将克服水的阻力做功，形成阻尼振动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实验二十四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</w:t>
      </w:r>
      <w:r>
        <w:rPr/>
        <w:t>计算机、单摆球、软导线、大头针、水槽、粗铜线、稳压电源等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取出电压传感器，接入数据采集器，打开“组合图线”窗口，选择显示“时间</w:t>
      </w:r>
      <w:r>
        <w:rPr/>
        <w:t>-</w:t>
      </w:r>
      <w:r>
        <w:rPr/>
        <w:t>电压”；</w:t>
      </w:r>
    </w:p>
    <w:p>
      <w:pPr>
        <w:pStyle w:val="Normal"/>
        <w:numPr>
          <w:ilvl w:val="0"/>
          <w:numId w:val="2"/>
        </w:numPr>
        <w:rPr/>
      </w:pPr>
      <w:r>
        <w:rPr/>
        <w:t>接好实验装置，将电压传感器与软导线和</w:t>
      </w:r>
      <w:r>
        <w:rPr/>
        <w:t>B</w:t>
      </w:r>
      <w:r>
        <w:rPr/>
        <w:t>点并联；</w:t>
      </w:r>
    </w:p>
    <w:p>
      <w:pPr>
        <w:pStyle w:val="Normal"/>
        <w:numPr>
          <w:ilvl w:val="0"/>
          <w:numId w:val="2"/>
        </w:numPr>
        <w:rPr/>
      </w:pPr>
      <w:r>
        <w:rPr/>
        <w:t>压缩时间轴，让摆球振动，可获得单摆的阻尼振动图线（图</w:t>
      </w:r>
      <w:r>
        <w:rPr/>
        <w:t>25-1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478405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8240"/>
                          <a:chOff x="0" y="0"/>
                          <a:chExt cx="3086280" cy="2478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阻尼振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9960" cy="22096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1812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5-1  单摆的阻尼振动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43pt;height:195.15pt" coordorigin="0,0" coordsize="4860,3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0;top:0;width:4739;height:3479;mso-wrap-style:none;v-text-anchor:middle;mso-position-horizontal-relative:char;mso-position-vertical-relative:page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435;width:2699;height:4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5-1  单摆的阻尼振动图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建议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该实验也可使用</w:t>
      </w:r>
      <w:r>
        <w:rPr>
          <w:rFonts w:eastAsia="仿宋_GB2312;仿宋"/>
        </w:rPr>
        <w:t>DISLab</w:t>
      </w:r>
      <w:r>
        <w:rPr>
          <w:rFonts w:eastAsia="仿宋_GB2312;仿宋"/>
        </w:rPr>
        <w:t>力学轨道，由轨道小车、弹簧构成一个实验系统。参见本《实验实例》之“受迫振动”实验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fanjing</dc:creator>
  <dc:description/>
  <cp:keywords/>
  <dc:language>en-US</dc:language>
  <cp:lastModifiedBy>fanjing</cp:lastModifiedBy>
  <dcterms:modified xsi:type="dcterms:W3CDTF">2013-01-22T23:29:00Z</dcterms:modified>
  <cp:revision>2</cp:revision>
  <dc:subject/>
  <dc:title/>
</cp:coreProperties>
</file>