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七</w:t>
      </w:r>
      <w:r>
        <w:rPr>
          <w:rFonts w:eastAsia="Times New Roman"/>
        </w:rPr>
        <w:t xml:space="preserve">  </w:t>
      </w:r>
      <w:r>
        <w:rPr/>
        <w:t>平均速度的测量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理解平均速度的概念，掌握测量平均速度的方法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物体运动的平均速度</w:t>
      </w:r>
      <w:r>
        <w:rPr>
          <w:i/>
          <w:iCs/>
        </w:rPr>
        <w:t>v=s/t</w:t>
      </w:r>
      <w:r>
        <w:rPr/>
        <w:t>，</w:t>
      </w:r>
      <w:r>
        <w:rPr>
          <w:i/>
        </w:rPr>
        <w:t>s</w:t>
      </w:r>
      <w:r>
        <w:rPr/>
        <w:t>为时间</w:t>
      </w:r>
      <w:r>
        <w:rPr>
          <w:i/>
        </w:rPr>
        <w:t>t</w:t>
      </w:r>
      <w:r>
        <w:rPr/>
        <w:t>内的位移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>
          <w:szCs w:val="21"/>
        </w:rPr>
        <w:t>DISLab</w:t>
      </w:r>
      <w:r>
        <w:rPr>
          <w:szCs w:val="21"/>
        </w:rPr>
        <w:t>力学轨道及配套</w:t>
      </w:r>
      <w:r>
        <w:rPr/>
        <w:t>小车、挡光片等附件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7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4005" cy="2179955"/>
                <wp:effectExtent l="0" t="0" r="0" b="0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2179800"/>
                          <a:chOff x="0" y="0"/>
                          <a:chExt cx="5374080" cy="2179800"/>
                        </a:xfrm>
                      </wpg:grpSpPr>
                      <wps:wsp>
                        <wps:cNvSpPr txBox="1"/>
                        <wps:spPr>
                          <a:xfrm>
                            <a:off x="4116600" y="1929240"/>
                            <a:ext cx="1257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7-1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平均速度测量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6716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23.15pt;height:171.65pt" coordorigin="0,0" coordsize="8463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3038;width:197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7-1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0;width:8294;height:303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>
          <w:szCs w:val="21"/>
        </w:rPr>
        <w:t>DISLab</w:t>
      </w:r>
      <w:r>
        <w:rPr>
          <w:szCs w:val="21"/>
        </w:rPr>
        <w:t>力学轨道附件中的“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支架</w:t>
      </w:r>
      <w:r>
        <w:rPr/>
        <w:t>将两只光电门传感器固定在力学轨道一侧，将光电门分别接入数据采集器的第一、二通道；</w:t>
      </w:r>
    </w:p>
    <w:p>
      <w:pPr>
        <w:pStyle w:val="Normal"/>
        <w:numPr>
          <w:ilvl w:val="0"/>
          <w:numId w:val="2"/>
        </w:numPr>
        <w:rPr/>
      </w:pPr>
      <w:r>
        <w:rPr/>
        <w:t>将两光电门之间的距离设定为</w:t>
      </w:r>
      <w:r>
        <w:rPr/>
        <w:t>0.5</w:t>
      </w:r>
      <w:r>
        <w:rPr/>
        <w:t>m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将轨道的一端调高，在小车上安装宽度为</w:t>
      </w:r>
      <w:r>
        <w:rPr/>
        <w:t>0.020m</w:t>
      </w:r>
      <w:r>
        <w:rPr/>
        <w:t>的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型挡光片（图</w:t>
      </w:r>
      <w:r>
        <w:rPr/>
        <w:t>7-2</w:t>
      </w:r>
      <w:r>
        <w:rPr/>
        <w:t>），调整光电门的位置使小车及挡光片能够顺利通过并挡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6475" cy="1882140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882080"/>
                          <a:chOff x="0" y="0"/>
                          <a:chExt cx="227664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158508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7-2  在小车上加装挡光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小车加挡光片（小小）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1621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79.25pt;height:148.2pt" coordorigin="0,0" coordsize="3585,2964">
                <v:shape id="shape_0" stroked="f" o:allowincell="f" style="position:absolute;left:0;top:249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7-2  在小车上加装挡光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180;top:0;width:3404;height:25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打开“计算表格”，点击“变量”，启用“挡光片经过两个光电门的时间”功能，软件默认变量为</w:t>
      </w:r>
      <w:r>
        <w:rPr>
          <w:i/>
          <w:iCs/>
        </w:rPr>
        <w:t>t</w:t>
      </w:r>
      <w:r>
        <w:rPr>
          <w:i/>
          <w:iCs/>
          <w:vertAlign w:val="subscript"/>
        </w:rPr>
        <w:t>12</w:t>
      </w:r>
      <w:r>
        <w:rPr/>
        <w:t>。定义“</w:t>
      </w:r>
      <w:r>
        <w:rPr>
          <w:i/>
          <w:iCs/>
        </w:rPr>
        <w:t>s</w:t>
      </w:r>
      <w:r>
        <w:rPr>
          <w:rFonts w:cs="宋体;SimSun" w:ascii="宋体;SimSun" w:hAnsi="宋体;SimSun"/>
        </w:rPr>
        <w:t>”</w:t>
      </w:r>
      <w:r>
        <w:rPr/>
        <w:t>为两光电门传感器之间的距离，输入固定值</w:t>
      </w:r>
      <w:r>
        <w:rPr/>
        <w:t>0.</w:t>
      </w:r>
      <w:r>
        <w:rPr/>
        <w:t>5m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点击“开始”，令小车从轨道的高端下滑，使挡光片依次通过两光电门；</w:t>
      </w:r>
    </w:p>
    <w:p>
      <w:pPr>
        <w:pStyle w:val="Normal"/>
        <w:numPr>
          <w:ilvl w:val="0"/>
          <w:numId w:val="2"/>
        </w:numPr>
        <w:rPr/>
      </w:pPr>
      <w:r>
        <w:rPr/>
        <w:t>保持小车从同一位置下滑，获得多组数据。注意操作中不要发生误挡光；</w:t>
      </w:r>
    </w:p>
    <w:p>
      <w:pPr>
        <w:pStyle w:val="Normal"/>
        <w:numPr>
          <w:ilvl w:val="0"/>
          <w:numId w:val="2"/>
        </w:numPr>
        <w:rPr/>
      </w:pPr>
      <w:r>
        <w:rPr/>
        <w:t>点击“公式”，调用力学公式库中的“平均速度”公式，正确选择公式变量，得出实验结果，点击“求平均”，计算出多次实验的平均值（图</w:t>
      </w:r>
      <w:r>
        <w:rPr/>
        <w:t>7-3</w:t>
      </w:r>
      <w:r>
        <w:rPr/>
        <w:t>），单位是</w:t>
      </w:r>
      <w:r>
        <w:rPr/>
        <w:t>m/s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485900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86080"/>
                          <a:chOff x="0" y="0"/>
                          <a:chExt cx="3314880" cy="148608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平均速度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1840" cy="11448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8872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7-3  平均速度测量实验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7.75pt;width:261pt;height:117pt" coordorigin="0,155" coordsize="5220,2340">
                <v:shape id="shape_0" ID="Picture 3" stroked="t" o:allowincell="f" style="position:absolute;left:0;top:155;width:5041;height:1802;mso-wrap-style:none;v-text-anchor:middle;mso-position-horizontal-relative:char;mso-position-vertical:bottom" type="_x0000_t75">
                  <v:imagedata r:id="rId7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2340;top:2027;width:2879;height:46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7-3  平均速度测量实验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3:00Z</dcterms:created>
  <dc:creator>fanjing</dc:creator>
  <dc:description/>
  <cp:keywords/>
  <dc:language>en-US</dc:language>
  <cp:lastModifiedBy>fanjing</cp:lastModifiedBy>
  <dcterms:modified xsi:type="dcterms:W3CDTF">2013-01-07T02:35:00Z</dcterms:modified>
  <cp:revision>2</cp:revision>
  <dc:subject/>
  <dc:title/>
</cp:coreProperties>
</file>