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一</w:t>
      </w:r>
      <w:r>
        <w:rPr>
          <w:rFonts w:eastAsia="Times New Roman"/>
        </w:rPr>
        <w:t xml:space="preserve"> </w:t>
      </w:r>
      <w:r>
        <w:rPr/>
        <w:t>静摩擦力研究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观察最大静摩擦力现象，加深对静摩擦力概念的理解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两个相互接触的物体，有相对滑动的趋势时，两物体之间会出现一种阻碍运动趋势的力，即静摩擦力。静摩擦力的最大极限值叫做最大静摩擦力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朗威</w:t>
      </w:r>
      <w:r>
        <w:rPr>
          <w:kern w:val="0"/>
          <w:szCs w:val="21"/>
        </w:rPr>
        <w:t>DISLab</w:t>
      </w:r>
      <w:r>
        <w:rPr>
          <w:kern w:val="0"/>
          <w:szCs w:val="21"/>
        </w:rPr>
        <w:t>、计算机、木块、配重块、斜面板、小细绳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1-1</w:t>
      </w:r>
      <w:r>
        <w:rPr/>
        <w:t>。</w:t>
      </w:r>
    </w:p>
    <w:p>
      <w:pPr>
        <w:pStyle w:val="Normal"/>
        <w:rPr>
          <w:rFonts w:eastAsia="黑体;SimHei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2693670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693520"/>
                          <a:chOff x="0" y="0"/>
                          <a:chExt cx="3543480" cy="2693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IMG_0233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90840" cy="24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23965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-1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-212.15pt;width:279pt;height:212.1pt" coordorigin="0,-4243" coordsize="5580,4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-4243;width:5339;height:381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69;width:1979;height:4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-1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将力传感器接入数据采集器；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调节传感器窗口为“示波”显示；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木块（加配重块）放置在斜面板上，用小细绳连接传感器的测钩与木块，保持水平方向缓慢拉动，待木块开始运动后停止拉动；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点击“停止”，在图</w:t>
      </w:r>
      <w:r>
        <w:rPr>
          <w:kern w:val="0"/>
        </w:rPr>
        <w:t>1</w:t>
      </w:r>
      <w:r>
        <w:rPr>
          <w:kern w:val="0"/>
        </w:rPr>
        <w:t>-2</w:t>
      </w:r>
      <w:r>
        <w:rPr>
          <w:kern w:val="0"/>
        </w:rPr>
        <w:t>所示的实验图线上找出代表静摩擦力及最大静摩擦力的部分。</w:t>
      </w:r>
    </w:p>
    <w:p>
      <w:pPr>
        <w:pStyle w:val="Normal"/>
        <w:rPr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2519045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18920"/>
                          <a:chOff x="0" y="0"/>
                          <a:chExt cx="3124080" cy="251892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静摩擦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3009960" cy="22359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192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-2  最大静摩擦力实验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198.4pt;width:246pt;height:198.35pt" coordorigin="0,-3968" coordsize="4920,3967">
                <v:shape id="shape_0" ID="Picture 6" stroked="t" o:allowincell="f" style="position:absolute;left:180;top:-3968;width:4739;height:3520;mso-wrap-style:none;v-text-anchor:middle;mso-position-horizontal-relative:char;mso-position-vertical:top;mso-position-vertical-relative:page" type="_x0000_t75">
                  <v:imagedata r:id="rId5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-469;width:2879;height:467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-2  最大静摩擦力实验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根据实验结果，分析拉动木块过程中受力情况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改变配重块的质量，重复实验，观察获得的图线与图</w:t>
      </w:r>
      <w:r>
        <w:rPr>
          <w:kern w:val="0"/>
        </w:rPr>
        <w:t>1</w:t>
      </w:r>
      <w:r>
        <w:rPr>
          <w:kern w:val="0"/>
        </w:rPr>
        <w:t>-2</w:t>
      </w:r>
      <w:r>
        <w:rPr>
          <w:kern w:val="0"/>
        </w:rPr>
        <w:t>的区别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0:00Z</dcterms:created>
  <dc:creator>fanjing</dc:creator>
  <dc:description/>
  <cp:keywords/>
  <dc:language>en-US</dc:language>
  <cp:lastModifiedBy>fanjing</cp:lastModifiedBy>
  <dcterms:modified xsi:type="dcterms:W3CDTF">2012-12-21T03:43:00Z</dcterms:modified>
  <cp:revision>2</cp:revision>
  <dc:subject/>
  <dc:title/>
</cp:coreProperties>
</file>