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八</w:t>
      </w:r>
      <w:r>
        <w:rPr>
          <w:rFonts w:eastAsia="Times New Roman"/>
        </w:rPr>
        <w:t xml:space="preserve"> </w:t>
      </w:r>
      <w:r>
        <w:rPr/>
        <w:t>微弱磁通量变化时的感生电流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微电流传感器、</w:t>
      </w:r>
      <w:r>
        <w:rPr/>
        <w:t>DISLab</w:t>
      </w:r>
      <w:r>
        <w:rPr/>
        <w:t>环形线圈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18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207962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79720"/>
                          <a:chOff x="0" y="0"/>
                          <a:chExt cx="2629080" cy="2079720"/>
                        </a:xfrm>
                      </wpg:grpSpPr>
                      <wps:wsp>
                        <wps:cNvSpPr txBox="1"/>
                        <wps:spPr>
                          <a:xfrm>
                            <a:off x="0" y="1809000"/>
                            <a:ext cx="2629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8-1  微弱磁通量变化时的感生电流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6副本s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17000" y="0"/>
                            <a:ext cx="244872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163.8pt;width:207pt;height:163.75pt" coordorigin="0,-3276" coordsize="4140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27;width:4139;height:425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8-1  微弱磁通量变化时的感生电流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4;top:-3276;width:3855;height:2848;mso-wrap-style:none;v-text-anchor:middle;mso-position-horizontal-relative:char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将微电流传感器接入数据采集器，并与实验线圈相连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</w:t>
      </w:r>
      <w:r>
        <w:rPr/>
        <w:t>“</w:t>
      </w:r>
      <w:r>
        <w:rPr/>
        <w:t>微弱磁通量变化时的感生电流</w:t>
      </w:r>
      <w:r>
        <w:rPr/>
        <w:t>”</w:t>
      </w:r>
      <w:r>
        <w:rPr/>
        <w:t>，打开该软件（图</w:t>
      </w:r>
      <w:r>
        <w:rPr/>
        <w:t>18-2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07962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79720"/>
                          <a:chOff x="0" y="0"/>
                          <a:chExt cx="3085560" cy="2079720"/>
                        </a:xfrm>
                      </wpg:grpSpPr>
                      <wps:wsp>
                        <wps:cNvSpPr txBox="1"/>
                        <wps:spPr>
                          <a:xfrm>
                            <a:off x="0" y="1803960"/>
                            <a:ext cx="3085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8-2  微弱磁通量变化时的感生电流软件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14、用DIS观察微弱磁通量变化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573640" cy="180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63.8pt;width:242.95pt;height:163.75pt" coordorigin="0,-3276" coordsize="4859,3275">
                <v:shape id="shape_0" stroked="f" o:allowincell="f" style="position:absolute;left:0;top:-435;width:4858;height:433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8-2  微弱磁通量变化时的感生电流软件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t" o:allowincell="f" style="position:absolute;left:180;top:-3276;width:4052;height:2840;mso-wrap-style:none;v-text-anchor:middle;mso-position-horizontal-relative:char;mso-position-vertical:top;mso-position-vertical-relative:page" type="_x0000_t75">
                  <v:imagedata r:id="rId5" o:detectmouseclick="t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转动实验线圈，观察软件窗口内指针的摆动。</w:t>
      </w:r>
    </w:p>
    <w:p>
      <w:pPr>
        <w:pStyle w:val="Normal"/>
        <w:numPr>
          <w:ilvl w:val="0"/>
          <w:numId w:val="2"/>
        </w:numPr>
        <w:rPr/>
      </w:pPr>
      <w:r>
        <w:rPr/>
        <w:t>当实验线圈平面与地磁线垂直时转动线圈，指针摆动幅度较大，说明此时感生电流强度较大。</w:t>
      </w:r>
    </w:p>
    <w:p>
      <w:pPr>
        <w:pStyle w:val="Normal"/>
        <w:numPr>
          <w:ilvl w:val="0"/>
          <w:numId w:val="2"/>
        </w:numPr>
        <w:rPr/>
      </w:pPr>
      <w:r>
        <w:rPr/>
        <w:t>当实验线圈平面与地磁线垂直时顺时针或逆时针转动线圈，指针摆动方向不同，说明产生感生电流具有方向性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6:00Z</dcterms:created>
  <dc:creator>fanjing</dc:creator>
  <dc:description/>
  <cp:keywords/>
  <dc:language>en-US</dc:language>
  <cp:lastModifiedBy>fanjing</cp:lastModifiedBy>
  <dcterms:modified xsi:type="dcterms:W3CDTF">2012-03-30T03:39:00Z</dcterms:modified>
  <cp:revision>2</cp:revision>
  <dc:subject/>
  <dc:title/>
</cp:coreProperties>
</file>