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四</w:t>
      </w:r>
      <w:r>
        <w:rPr>
          <w:rFonts w:eastAsia="Times New Roman"/>
        </w:rPr>
        <w:t xml:space="preserve">  </w:t>
      </w:r>
      <w:r>
        <w:rPr/>
        <w:t>研究电磁感应规律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光电门传感器、电压传感器、螺线管、力学轨道、小车、磁铁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4</w:t>
      </w:r>
      <w:r>
        <w:rPr/>
        <w:t>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2137410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37320"/>
                          <a:chOff x="0" y="0"/>
                          <a:chExt cx="2971800" cy="21373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182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84032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4-1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34pt;height:168.3pt" coordorigin="0,0" coordsize="4680,3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t" o:allowincell="f" style="position:absolute;left:0;top:0;width:4529;height:2879;mso-wrap-style:none;v-text-anchor:middle;mso-position-horizontal-relative:char" type="_x0000_t75">
                  <v:imagedata r:id="rId3" o:detectmouseclick="t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898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4-1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光电门传感器及电压传感器分别接入数据采集器第一、二通道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用</w:t>
      </w:r>
      <w:r>
        <w:rPr/>
        <w:t>DIS</w:t>
      </w:r>
      <w:r>
        <w:rPr/>
        <w:t>研究回路中感应电动势的大小与磁通量变化快慢的关系</w:t>
      </w:r>
      <w:r>
        <w:rPr/>
        <w:t>”</w:t>
      </w:r>
      <w:r>
        <w:rPr/>
        <w:t>，打开软件进入实验界面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对传感器进行软件调零后推动小车使其运动，当小车上挡光片通过光电门时，系统自动记录感应电动势的变化及挡光时间（图</w:t>
      </w:r>
      <w:r>
        <w:rPr/>
        <w:t>24</w:t>
      </w:r>
      <w:r>
        <w:rPr/>
        <w:t>-2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350" cy="2245995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246040"/>
                          <a:chOff x="0" y="0"/>
                          <a:chExt cx="2800440" cy="22460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9092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8680"/>
                            <a:ext cx="280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4-2 记录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20.5pt;height:176.85pt" coordorigin="0,0" coordsize="4410,3537">
                <v:shape id="shape_0" ID="Picture 3" stroked="t" o:allowincell="f" style="position:absolute;left:180;top:0;width:4079;height:3059;mso-wrap-style:none;v-text-anchor:middle;mso-position-horizontal-relative:char" type="_x0000_t75">
                  <v:imagedata r:id="rId5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0;top:3069;width:4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4-2 记录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改变小车的运动速度，记录多组数据（图</w:t>
      </w:r>
      <w:r>
        <w:rPr/>
        <w:t>2</w:t>
      </w:r>
      <w:r>
        <w:rPr/>
        <w:t>4</w:t>
      </w:r>
      <w:r>
        <w:rPr/>
        <w:t>-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>
          <w:i/>
        </w:rPr>
        <w:t>E-</w:t>
      </w:r>
      <w:r>
        <w:rPr>
          <w:i/>
        </w:rPr>
        <w:t>1</w:t>
      </w:r>
      <w:r>
        <w:rPr>
          <w:i/>
        </w:rPr>
        <w:t>/</w:t>
      </w:r>
      <w:r>
        <w:rPr>
          <w:rFonts w:cs="Cambria Math" w:ascii="Cambria Math" w:hAnsi="Cambria Math"/>
          <w:i/>
        </w:rPr>
        <w:t>Δ</w:t>
      </w:r>
      <w:r>
        <w:rPr>
          <w:i/>
        </w:rPr>
        <w:t>t</w:t>
      </w:r>
      <w:r>
        <w:rPr/>
        <w:t>图像</w:t>
      </w:r>
      <w:r>
        <w:rPr/>
        <w:t>”</w:t>
      </w:r>
      <w:r>
        <w:rPr/>
        <w:t>，根据已有数据点绘出</w:t>
      </w:r>
      <w:r>
        <w:rPr/>
        <w:t>“</w:t>
      </w:r>
      <w:r>
        <w:rPr/>
        <w:t>感应电动势</w:t>
      </w:r>
      <w:r>
        <w:rPr/>
        <w:t>-</w:t>
      </w:r>
      <w:r>
        <w:rPr/>
        <w:t>时间</w:t>
      </w:r>
      <w:r>
        <w:rPr/>
        <w:t>”</w:t>
      </w:r>
      <w:r>
        <w:rPr/>
        <w:t>关系图线（图</w:t>
      </w:r>
      <w:r>
        <w:rPr/>
        <w:t>2</w:t>
      </w:r>
      <w:r>
        <w:rPr/>
        <w:t>4</w:t>
      </w:r>
      <w:r>
        <w:rPr/>
        <w:t>-4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2595" cy="222059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2220480"/>
                          <a:chOff x="0" y="0"/>
                          <a:chExt cx="5522760" cy="22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22010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b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040" y="0"/>
                              <a:ext cx="2536920" cy="1912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8000"/>
                              <a:ext cx="27147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24-3 记录多组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1320" y="0"/>
                            <a:ext cx="2611080" cy="22204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0" descr="c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536920" cy="1911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080" y="1928520"/>
                              <a:ext cx="25743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 xml:space="preserve">图24-4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E-1/Δ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4.85pt;height:174.85pt" coordorigin="0,0" coordsize="8697,3497">
                <v:group id="shape_0" alt="Group 6" style="position:absolute;left:0;top:0;width:4275;height:3466">
                  <v:shape id="shape_0" ID="Picture 7" stroked="t" o:allowincell="f" style="position:absolute;left:178;top:0;width:3994;height:3011;mso-wrap-style:none;v-text-anchor:middle;mso-position-horizontal-relative:char" type="_x0000_t75">
                    <v:imagedata r:id="rId8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0;top:3005;width:4274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24-3 记录多组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4585;top:0;width:4112;height:3497">
                  <v:shape id="shape_0" ID="Picture 10" stroked="t" o:allowincell="f" style="position:absolute;left:4585;top:0;width:3994;height:3010;mso-wrap-style:none;v-text-anchor:middle;mso-position-horizontal-relative:char" type="_x0000_t75">
                    <v:imagedata r:id="rId9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4643;top:3037;width:4053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 xml:space="preserve">图24-4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E-1/Δ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1:00Z</dcterms:created>
  <dc:creator>fanjing</dc:creator>
  <dc:description/>
  <cp:keywords/>
  <dc:language>en-US</dc:language>
  <cp:lastModifiedBy>fanjing</cp:lastModifiedBy>
  <dcterms:modified xsi:type="dcterms:W3CDTF">2012-04-09T04:15:00Z</dcterms:modified>
  <cp:revision>3</cp:revision>
  <dc:subject/>
  <dc:title/>
</cp:coreProperties>
</file>