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二</w:t>
      </w:r>
      <w:r>
        <w:rPr>
          <w:rFonts w:eastAsia="Times New Roman"/>
        </w:rPr>
        <w:t xml:space="preserve">  </w:t>
      </w:r>
      <w:r>
        <w:rPr/>
        <w:t>动量定理（变力）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力传感器、光电门传感器、轨道、小车、挡光片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2</w:t>
      </w:r>
      <w:r>
        <w:rPr/>
        <w:t>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0170" cy="2444750"/>
                <wp:effectExtent l="0" t="0" r="0" b="0"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444760"/>
                          <a:chOff x="0" y="0"/>
                          <a:chExt cx="2630160" cy="2444760"/>
                        </a:xfrm>
                      </wpg:grpSpPr>
                      <wps:wsp>
                        <wps:cNvSpPr txBox="1"/>
                        <wps:spPr>
                          <a:xfrm>
                            <a:off x="1126440" y="2200320"/>
                            <a:ext cx="1503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2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用图1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58520" cy="22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10.25pt;width:207.1pt;height:192.55pt" coordorigin="0,205" coordsize="4142,3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4;top:3670;width:2367;height:384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2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205;width:4028;height:3504;mso-wrap-style:none;v-text-anchor:middle;mso-position-horizontal-relative:page;mso-position-vertical:bottom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在小车上安装</w:t>
      </w:r>
      <w:r>
        <w:rPr/>
        <w:t>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挡光片（本次实验所用挡光片的宽度为</w:t>
      </w:r>
      <w:r>
        <w:rPr/>
        <w:t>0.020m</w:t>
      </w:r>
      <w:r>
        <w:rPr/>
        <w:t>）并在其前端安装弹簧圈，用天平称出小车的总质量</w:t>
      </w:r>
      <w:r>
        <w:rPr>
          <w:i/>
          <w:iCs/>
        </w:rPr>
        <w:t>m</w:t>
      </w:r>
      <w:r>
        <w:rPr/>
        <w:t>（</w:t>
      </w:r>
      <w:r>
        <w:rPr/>
        <w:t>kg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将光电门传感器和力传感器分别接入数据采集器的第一、二通道，将光电门传感器用支架固定在轨道的一侧。</w:t>
      </w:r>
    </w:p>
    <w:p>
      <w:pPr>
        <w:pStyle w:val="Normal"/>
        <w:numPr>
          <w:ilvl w:val="0"/>
          <w:numId w:val="2"/>
        </w:numPr>
        <w:rPr/>
      </w:pPr>
      <w:r>
        <w:rPr/>
        <w:t>将力传感器通过力学轨道上的固定柱固定在轨道上，调整其高度使测钩与弹簧圈的触碰点刚好位于测钩中心线上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点击教材专用软件主界面上的实验条目</w:t>
      </w:r>
      <w:r>
        <w:rPr/>
        <w:t>“</w:t>
      </w:r>
      <w:r>
        <w:rPr/>
        <w:t>变力作用下的动量定理</w:t>
      </w:r>
      <w:r>
        <w:rPr/>
        <w:t>”</w:t>
      </w:r>
      <w:r>
        <w:rPr/>
        <w:t>，打开该软件。</w:t>
      </w:r>
    </w:p>
    <w:p>
      <w:pPr>
        <w:pStyle w:val="Normal"/>
        <w:numPr>
          <w:ilvl w:val="0"/>
          <w:numId w:val="2"/>
        </w:numPr>
        <w:rPr/>
      </w:pPr>
      <w:r>
        <w:rPr/>
        <w:t>在界面相应位置输入小车的质量及挡光片的宽度，点击</w:t>
      </w:r>
      <w:r>
        <w:rPr/>
        <w:t>“</w:t>
      </w:r>
      <w:r>
        <w:rPr/>
        <w:t>开始记录</w:t>
      </w:r>
      <w:r>
        <w:rPr/>
        <w:t>”</w:t>
      </w:r>
      <w:r>
        <w:rPr/>
        <w:t>，推动小车通过光电门传感器后与力传感器的测钩碰撞，经反弹后又通过光电门传感器，系统自动计算出碰撞前后的动量（图</w:t>
      </w:r>
      <w:r>
        <w:rPr/>
        <w:t>2</w:t>
      </w:r>
      <w:r>
        <w:rPr/>
        <w:t>2</w:t>
      </w:r>
      <w:r>
        <w:rPr/>
        <w:t>-2</w:t>
      </w:r>
      <w:r>
        <w:rPr/>
        <w:t>）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选择区域</w:t>
      </w:r>
      <w:r>
        <w:rPr/>
        <w:t>”</w:t>
      </w:r>
      <w:r>
        <w:rPr/>
        <w:t>，选择需要研究的一段</w:t>
      </w:r>
      <w:r>
        <w:rPr>
          <w:i/>
        </w:rPr>
        <w:t>F-S</w:t>
      </w:r>
      <w:r>
        <w:rPr/>
        <w:t>图线即可得到相应的面积值（图</w:t>
      </w:r>
      <w:r>
        <w:rPr/>
        <w:t>2</w:t>
      </w:r>
      <w:r>
        <w:rPr/>
        <w:t>2</w:t>
      </w:r>
      <w:r>
        <w:rPr/>
        <w:t>-3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91008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10160"/>
                          <a:chOff x="0" y="0"/>
                          <a:chExt cx="548568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621880" cy="1898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" descr="3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0520" y="0"/>
                              <a:ext cx="2511360" cy="161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11720"/>
                              <a:ext cx="2158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22-2  碰撞前后动量的变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1000" y="0"/>
                            <a:ext cx="2615040" cy="19101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6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11360" cy="161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5760" y="1612800"/>
                              <a:ext cx="2158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22-3  碰撞过程中的冲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31.95pt;height:150.4pt" coordorigin="0,0" coordsize="8639,3008">
                <v:group id="shape_0" alt="Group 3" style="position:absolute;left:0;top:3;width:4129;height:2990">
                  <v:shape id="shape_0" ID="Picture 4" stroked="t" o:allowincell="f" style="position:absolute;left:174;top:3;width:3954;height:2549;mso-wrap-style:none;v-text-anchor:middle;mso-position-horizontal-relative:page;mso-position-vertical-relative:page" type="_x0000_t75">
                    <v:imagedata r:id="rId6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0;top:2541;width:3398;height:45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22-2  碰撞前后动量的变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" style="position:absolute;left:4521;top:0;width:4118;height:3008">
                  <v:shape id="shape_0" ID="Picture 7" stroked="t" o:allowincell="f" style="position:absolute;left:4521;top:0;width:3954;height:2549;mso-wrap-style:none;v-text-anchor:middle;mso-position-horizontal-relative:page;mso-position-vertical-relative:page" type="_x0000_t75">
                    <v:imagedata r:id="rId7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5239;top:2540;width:3399;height:4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22-3  碰撞过程中的冲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比较动量变化与面积值之间的大小，总结变力做功的动能关系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7:00Z</dcterms:created>
  <dc:creator>fanjing</dc:creator>
  <dc:description/>
  <cp:keywords/>
  <dc:language>en-US</dc:language>
  <cp:lastModifiedBy>fanjing</cp:lastModifiedBy>
  <dcterms:modified xsi:type="dcterms:W3CDTF">2012-04-06T00:54:00Z</dcterms:modified>
  <cp:revision>2</cp:revision>
  <dc:subject/>
  <dc:title/>
</cp:coreProperties>
</file>