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十二</w:t>
      </w:r>
      <w:r>
        <w:rPr>
          <w:rFonts w:eastAsia="Times New Roman"/>
        </w:rPr>
        <w:t xml:space="preserve"> </w:t>
      </w:r>
      <w:r>
        <w:rPr/>
        <w:t>电子天平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朗威</w:t>
      </w:r>
      <w:r>
        <w:rPr/>
        <w:t>DISLab</w:t>
      </w:r>
      <w:r>
        <w:rPr/>
        <w:t>电子天平</w:t>
      </w:r>
      <w:r>
        <w:rPr/>
        <w:t>（</w:t>
      </w:r>
      <w:r>
        <w:rPr/>
        <w:t>由力传感器＋托盘或吊盘构成）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32</w:t>
      </w:r>
      <w:r>
        <w:rPr/>
        <w:t>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2920" cy="24765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476440"/>
                          <a:chOff x="0" y="0"/>
                          <a:chExt cx="1773000" cy="2476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电子天平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5720" cy="22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79440"/>
                            <a:ext cx="165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2-1  DISLab电子天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39.6pt;height:195pt" coordorigin="0,0" coordsize="2792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2622;height:3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432;width:2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2-1  DISLab电子天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电子天平接入数据采集器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DISLab</w:t>
      </w:r>
      <w:r>
        <w:rPr/>
        <w:t>电子天平</w:t>
      </w:r>
      <w:r>
        <w:rPr/>
        <w:t>”</w:t>
      </w:r>
      <w:r>
        <w:rPr/>
        <w:t>，打开该软件（图</w:t>
      </w:r>
      <w:r>
        <w:rPr/>
        <w:t>32</w:t>
      </w:r>
      <w:r>
        <w:rPr/>
        <w:t>-2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1620" cy="200088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2000880"/>
                          <a:chOff x="0" y="0"/>
                          <a:chExt cx="2801520" cy="2000880"/>
                        </a:xfrm>
                      </wpg:grpSpPr>
                      <wps:wsp>
                        <wps:cNvSpPr txBox="1"/>
                        <wps:spPr>
                          <a:xfrm>
                            <a:off x="0" y="1703880"/>
                            <a:ext cx="280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2-2  根据被测物体的重力换算出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96680" cy="171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20.6pt;height:157.55pt" coordorigin="0,0" coordsize="4412,3151">
                <v:shape id="shape_0" stroked="f" o:allowincell="f" style="position:absolute;left:0;top:2683;width:4411;height:4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2-2  根据被测物体的重力换算出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t" o:allowincell="f" style="position:absolute;left:180;top:0;width:4088;height:2692;mso-wrap-style:none;v-text-anchor:middle;mso-position-horizontal-relative:char;mso-position-vertical-relative:page" type="_x0000_t75">
                  <v:imagedata r:id="rId5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即测出托盘重力。并将重力换算成托盘质量（默认重力加速度值为</w:t>
      </w:r>
      <w:r>
        <w:rPr/>
        <w:t>9.80m/s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可根据本地的实际重力加速度值，对默认值的重力加速度（</w:t>
      </w:r>
      <w:r>
        <w:rPr/>
        <w:t>9.80m/s</w:t>
      </w:r>
      <w:r>
        <w:rPr>
          <w:vertAlign w:val="superscript"/>
        </w:rPr>
        <w:t>2</w:t>
      </w:r>
      <w:r>
        <w:rPr/>
        <w:t>）进行修改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传感器调零</w:t>
      </w:r>
      <w:r>
        <w:rPr/>
        <w:t>”</w:t>
      </w:r>
      <w:r>
        <w:rPr/>
        <w:t>，将被测物体放在托盘上，测出该物体的重力，同时显示出其质量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1:00Z</dcterms:created>
  <dc:creator>fanjing</dc:creator>
  <dc:description/>
  <cp:keywords/>
  <dc:language>en-US</dc:language>
  <cp:lastModifiedBy>fanjing</cp:lastModifiedBy>
  <dcterms:modified xsi:type="dcterms:W3CDTF">2012-04-24T05:47:00Z</dcterms:modified>
  <cp:revision>4</cp:revision>
  <dc:subject/>
  <dc:title/>
</cp:coreProperties>
</file>