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三</w:t>
      </w:r>
      <w:r>
        <w:rPr>
          <w:rFonts w:eastAsia="Times New Roman"/>
        </w:rPr>
        <w:t xml:space="preserve"> </w:t>
      </w:r>
      <w:r>
        <w:rPr/>
        <w:t>从</w:t>
      </w:r>
      <w:r>
        <w:rPr/>
        <w:t>v-t</w:t>
      </w:r>
      <w:r>
        <w:rPr/>
        <w:t>图求加速度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/>
        <w:t>DISLab</w:t>
      </w:r>
      <w:r>
        <w:rPr/>
        <w:t>数据采集器、位移传感器、</w:t>
      </w:r>
      <w:r>
        <w:rPr/>
        <w:t>DISLab</w:t>
      </w:r>
      <w:r>
        <w:rPr/>
        <w:t>力学轨道、</w:t>
      </w:r>
      <w:r>
        <w:rPr/>
        <w:t>DISLab</w:t>
      </w:r>
      <w:r>
        <w:rPr/>
        <w:t>力学轨道小车、支架、计算机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如图</w:t>
      </w:r>
      <w:r>
        <w:rPr/>
        <w:t>3-1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8205" cy="2278380"/>
                <wp:effectExtent l="0" t="0" r="0" b="0"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2278440"/>
                          <a:chOff x="0" y="0"/>
                          <a:chExt cx="3418200" cy="2278440"/>
                        </a:xfrm>
                      </wpg:grpSpPr>
                      <wps:wsp>
                        <wps:cNvSpPr txBox="1"/>
                        <wps:spPr>
                          <a:xfrm>
                            <a:off x="1217880" y="1981080"/>
                            <a:ext cx="220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3-1  从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v-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求加速度实验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匀速直线1（小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2496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269.15pt;height:179.4pt" coordorigin="0,0" coordsize="5383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8;top:3120;width:34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3-1  从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v-t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求加速度实验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5235;height:31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操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将位移传感器接收器固定在轨道顶端，连接到数据采集器的第一通道；将位移传感器发射器固定到小车上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点击</w:t>
      </w:r>
      <w:r>
        <w:rPr/>
        <w:t>教材专用</w:t>
      </w:r>
      <w:r>
        <w:rPr>
          <w:rFonts w:cs="Arial"/>
        </w:rPr>
        <w:t>软件主界面上的实验条目</w:t>
      </w:r>
      <w:r>
        <w:rPr>
          <w:rFonts w:cs="Arial"/>
        </w:rPr>
        <w:t>“从</w:t>
      </w:r>
      <w:r>
        <w:rPr>
          <w:rFonts w:cs="Arial"/>
          <w:i/>
        </w:rPr>
        <w:t>v-t</w:t>
      </w:r>
      <w:r>
        <w:rPr>
          <w:rFonts w:cs="Arial"/>
        </w:rPr>
        <w:t>图求加速度”</w:t>
      </w:r>
      <w:r>
        <w:rPr>
          <w:rFonts w:cs="Arial"/>
        </w:rPr>
        <w:t>，打开该软件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将小车放到轨道上，打开位移传感器发射器的电源开关，点击</w:t>
      </w:r>
      <w:r>
        <w:rPr>
          <w:rFonts w:cs="Arial"/>
        </w:rPr>
        <w:t>“</w:t>
      </w:r>
      <w:r>
        <w:rPr>
          <w:rFonts w:cs="Arial"/>
        </w:rPr>
        <w:t>开始记录</w:t>
      </w:r>
      <w:r>
        <w:rPr>
          <w:rFonts w:cs="Arial"/>
        </w:rPr>
        <w:t>”</w:t>
      </w:r>
      <w:r>
        <w:rPr>
          <w:rFonts w:cs="Arial"/>
        </w:rPr>
        <w:t>，令小车沿轨道自由滑下，当获得的</w:t>
      </w:r>
      <w:r>
        <w:rPr>
          <w:i/>
        </w:rPr>
        <w:t>v</w:t>
      </w:r>
      <w:r>
        <w:rPr>
          <w:i/>
        </w:rPr>
        <w:t>-t</w:t>
      </w:r>
      <w:r>
        <w:rPr/>
        <w:t>图线如图</w:t>
      </w:r>
      <w:r>
        <w:rPr/>
        <w:t>3-2</w:t>
      </w:r>
      <w:r>
        <w:rPr/>
        <w:t>所</w:t>
      </w:r>
      <w:r>
        <w:rPr>
          <w:rFonts w:cs="Arial"/>
        </w:rPr>
        <w:t>示时，表明此次数据采集完成</w:t>
      </w:r>
      <w:r>
        <w:rPr/>
        <w:t>，</w:t>
      </w:r>
      <w:r>
        <w:rPr>
          <w:rFonts w:cs="Arial"/>
        </w:rPr>
        <w:t>点击</w:t>
      </w:r>
      <w:r>
        <w:rPr/>
        <w:t>“</w:t>
      </w:r>
      <w:r>
        <w:rPr>
          <w:rFonts w:cs="Arial"/>
        </w:rPr>
        <w:t>停止记录</w:t>
      </w:r>
      <w:r>
        <w:rPr/>
        <w:t>”</w:t>
      </w:r>
      <w:r>
        <w:rPr>
          <w:rFonts w:cs="Arial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点击</w:t>
      </w:r>
      <w:r>
        <w:rPr>
          <w:rFonts w:cs="Arial"/>
        </w:rPr>
        <w:t>“</w:t>
      </w:r>
      <w:r>
        <w:rPr>
          <w:rFonts w:cs="Arial"/>
        </w:rPr>
        <w:t>数据点连线</w:t>
      </w:r>
      <w:r>
        <w:rPr>
          <w:rFonts w:cs="Arial"/>
        </w:rPr>
        <w:t>”</w:t>
      </w:r>
      <w:r>
        <w:rPr>
          <w:rFonts w:cs="Arial"/>
        </w:rPr>
        <w:t>，</w:t>
      </w:r>
      <w:r>
        <w:rPr/>
        <w:t>点击</w:t>
      </w:r>
      <w:r>
        <w:rPr/>
        <w:t>“</w:t>
      </w:r>
      <w:r>
        <w:rPr/>
        <w:t>选择区域</w:t>
      </w:r>
      <w:r>
        <w:rPr/>
        <w:t>”</w:t>
      </w:r>
      <w:r>
        <w:rPr/>
        <w:t>按钮，在</w:t>
      </w:r>
      <w:r>
        <w:rPr>
          <w:i/>
        </w:rPr>
        <w:t>v</w:t>
      </w:r>
      <w:r>
        <w:rPr>
          <w:i/>
        </w:rPr>
        <w:t>-t</w:t>
      </w:r>
      <w:r>
        <w:rPr/>
        <w:t>图线上选择研究区域，通过点击鼠标确定研究区域的</w:t>
      </w:r>
      <w:r>
        <w:rPr/>
        <w:t>“</w:t>
      </w:r>
      <w:r>
        <w:rPr/>
        <w:t>开始点</w:t>
      </w:r>
      <w:r>
        <w:rPr/>
        <w:t>”</w:t>
      </w:r>
      <w:r>
        <w:rPr/>
        <w:t>，如图</w:t>
      </w:r>
      <w:r>
        <w:rPr/>
        <w:t>3-3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0195" cy="2178050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2178000"/>
                          <a:chOff x="0" y="0"/>
                          <a:chExt cx="5370120" cy="21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4520" cy="217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0440"/>
                              <a:ext cx="21106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3-2  数据采集完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8" descr="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0440" y="0"/>
                              <a:ext cx="2494440" cy="1900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13040" y="3960"/>
                            <a:ext cx="2557080" cy="21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120" y="1902240"/>
                              <a:ext cx="2109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3-3  选择区域开始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1" descr="2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494440" cy="1900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22.85pt;height:171.5pt" coordorigin="0,0" coordsize="8457,3430">
                <v:group id="shape_0" alt="Group 6" style="position:absolute;left:0;top:0;width:4086;height:3421">
                  <v:shape id="shape_0" stroked="f" o:allowincell="f" style="position:absolute;left:0;top:2993;width:3323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3-2  数据采集完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8" stroked="t" o:allowincell="f" style="position:absolute;left:158;top:0;width:3927;height:2992;mso-wrap-style:none;v-text-anchor:middle;mso-position-horizontal-relative:char" type="_x0000_t75">
                    <v:imagedata r:id="rId6" o:detectmouseclick="t"/>
                    <v:stroke color="gray" weight="9360" joinstyle="miter" endcap="flat"/>
                    <w10:wrap type="none"/>
                  </v:shape>
                </v:group>
                <v:group id="shape_0" alt="Group 9" style="position:absolute;left:4430;top:6;width:4027;height:3424">
                  <v:shape id="shape_0" stroked="f" o:allowincell="f" style="position:absolute;left:5134;top:3002;width:3322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3-3  选择区域开始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1" stroked="t" o:allowincell="f" style="position:absolute;left:4430;top:6;width:3927;height:2992;mso-wrap-style:none;v-text-anchor:middle;mso-position-horizontal-relative:char" type="_x0000_t75">
                    <v:imagedata r:id="rId7" o:detectmouseclick="t"/>
                    <v:stroke color="gray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再次</w:t>
      </w:r>
      <w:r>
        <w:rPr/>
        <w:t>点击，以确定研究区域的</w:t>
      </w:r>
      <w:r>
        <w:rPr/>
        <w:t>“</w:t>
      </w:r>
      <w:r>
        <w:rPr/>
        <w:t>结束点</w:t>
      </w:r>
      <w:r>
        <w:rPr/>
        <w:t>”</w:t>
      </w:r>
      <w:r>
        <w:rPr/>
        <w:t>。此时在软件界面左下方的数据窗口中，即可显示出研究区域内</w:t>
      </w:r>
      <w:r>
        <w:rPr>
          <w:i/>
        </w:rPr>
        <w:t>v</w:t>
      </w:r>
      <w:r>
        <w:rPr>
          <w:i/>
        </w:rPr>
        <w:t>-t</w:t>
      </w:r>
      <w:r>
        <w:rPr/>
        <w:t>图线的初位移、末位移、时间差、</w:t>
      </w:r>
      <w:r>
        <w:rPr/>
        <w:t>加</w:t>
      </w:r>
      <w:r>
        <w:rPr/>
        <w:t>速度的值，见图</w:t>
      </w:r>
      <w:r>
        <w:rPr/>
        <w:t>3-4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3510" cy="2272665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2272680"/>
                          <a:chOff x="0" y="0"/>
                          <a:chExt cx="2683440" cy="2272680"/>
                        </a:xfrm>
                      </wpg:grpSpPr>
                      <wps:wsp>
                        <wps:cNvSpPr txBox="1"/>
                        <wps:spPr>
                          <a:xfrm>
                            <a:off x="353160" y="1986840"/>
                            <a:ext cx="233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3-4  选定研究区域即可得出相关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4" descr="4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18640" cy="1996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211.3pt;height:178.95pt" coordorigin="0,0" coordsize="4226,3579">
                <v:shape id="shape_0" stroked="f" o:allowincell="f" style="position:absolute;left:556;top:3129;width:366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3-4  选定研究区域即可得出相关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" stroked="t" o:allowincell="f" style="position:absolute;left:0;top:0;width:4123;height:3144;mso-wrap-style:none;v-text-anchor:middle;mso-position-horizontal-relative:page" type="_x0000_t75">
                  <v:imagedata r:id="rId9" o:detectmouseclick="t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/>
        <w:t>开始记录</w:t>
      </w:r>
      <w:r>
        <w:rPr/>
        <w:t>”</w:t>
      </w:r>
      <w:r>
        <w:rPr/>
        <w:t>按钮，即可启动数据采集，开始新的实验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7:00Z</dcterms:created>
  <dc:creator>fanjing</dc:creator>
  <dc:description/>
  <cp:keywords/>
  <dc:language>en-US</dc:language>
  <cp:lastModifiedBy>fanjing</cp:lastModifiedBy>
  <dcterms:modified xsi:type="dcterms:W3CDTF">2012-03-20T00:55:00Z</dcterms:modified>
  <cp:revision>5</cp:revision>
  <dc:subject/>
  <dc:title/>
</cp:coreProperties>
</file>