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cs="宋体;SimSun" w:ascii="宋体;SimSun" w:hAnsi="宋体;SimSun"/>
        </w:rPr>
        <w:t>“</w:t>
      </w:r>
      <w:r>
        <w:rPr/>
        <w:t>学问之父”亚里士多德的生平与学说</w:t>
      </w:r>
    </w:p>
    <w:p>
      <w:pPr>
        <w:pStyle w:val="Normal"/>
        <w:jc w:val="center"/>
        <w:rPr>
          <w:b/>
          <w:b/>
        </w:rPr>
      </w:pPr>
      <w:r>
        <w:rPr>
          <w:b/>
        </w:rPr>
        <w:t>选自《</w:t>
      </w:r>
      <w:r>
        <w:rPr>
          <w:b/>
        </w:rPr>
        <w:t>Geek</w:t>
      </w:r>
      <w:r>
        <w:rPr>
          <w:b/>
        </w:rPr>
        <w:t>》</w:t>
      </w:r>
      <w:r>
        <w:rPr>
          <w:b/>
        </w:rPr>
        <w:t>2011</w:t>
      </w:r>
      <w:r>
        <w:rPr>
          <w:b/>
        </w:rPr>
        <w:t>年第</w:t>
      </w:r>
      <w:r>
        <w:rPr>
          <w:b/>
        </w:rPr>
        <w:t>1</w:t>
      </w:r>
      <w:r>
        <w:rPr>
          <w:b/>
        </w:rPr>
        <w:t>期</w:t>
      </w:r>
    </w:p>
    <w:p>
      <w:pPr>
        <w:pStyle w:val="Normal"/>
        <w:ind w:firstLine="420"/>
        <w:rPr/>
      </w:pPr>
      <w:r>
        <w:drawing>
          <wp:anchor behindDoc="0" distT="0" distB="0" distL="114935" distR="114935" simplePos="0" locked="0" layoutInCell="0" allowOverlap="1" relativeHeight="9">
            <wp:simplePos x="0" y="0"/>
            <wp:positionH relativeFrom="column">
              <wp:posOffset>3749675</wp:posOffset>
            </wp:positionH>
            <wp:positionV relativeFrom="paragraph">
              <wp:posOffset>50165</wp:posOffset>
            </wp:positionV>
            <wp:extent cx="1522095" cy="203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522095" cy="2039620"/>
                    </a:xfrm>
                    <a:prstGeom prst="rect">
                      <a:avLst/>
                    </a:prstGeom>
                  </pic:spPr>
                </pic:pic>
              </a:graphicData>
            </a:graphic>
          </wp:anchor>
        </w:drawing>
      </w:r>
      <w:r>
        <w:rPr/>
        <w:t>一直以来，我们要夸一个人懂得很多，就会说他“学问不错”、“很有学问”之类的。但是不管学问有多高，总比不上创造出“学问”的人。说起来，这还真不是开玩笑，不仅“学问”这事有起源，在历史上也有被称为“学问之父”的人，那就是古希腊的亚里士多德（</w:t>
      </w:r>
      <w:r>
        <w:rPr/>
        <w:t>Aristotle</w:t>
      </w:r>
      <w:r>
        <w:rPr/>
        <w:t>）。亚里士多德几乎在每个学科领域都有杰出成就，即便从他出生到现在的</w:t>
      </w:r>
      <w:r>
        <w:rPr/>
        <w:t>2300</w:t>
      </w:r>
      <w:r>
        <w:rPr/>
        <w:t>多年当中牛人辈出，也丝毫没有动摇到他在科学史乃至人类史当中的地位。黑格尔、马克思、恩格斯等人都将“最伟大”、“最博学”等溢美之词给了亚里士多德，足可见他对世界和人类文明所做的贡献。那么，这位一般出现在我们古代史教材当中的人物，他的一生经历和学术成就究竟如何呢？</w:t>
      </w:r>
    </w:p>
    <w:p>
      <w:pPr>
        <w:pStyle w:val="Heading2"/>
        <w:rPr/>
      </w:pPr>
      <w:r>
        <w:rPr/>
        <w:t>生平篇</w:t>
      </w:r>
    </w:p>
    <w:p>
      <w:pPr>
        <w:pStyle w:val="Normal"/>
        <w:ind w:firstLine="420"/>
        <w:rPr/>
      </w:pPr>
      <w:r>
        <w:rPr/>
        <w:t>首先，我们从亚里士多德的生平说起，不过因为年代过于久远，现在他的生平资料几乎都出自其他史料编纂者的笔下。这也难怪，亚里士多德从出生到学术方面达到顶峰那会儿，咱们中国还在战国时期，直到亚里士多德去世</w:t>
      </w:r>
      <w:r>
        <w:rPr/>
        <w:t>100</w:t>
      </w:r>
      <w:r>
        <w:rPr/>
        <w:t>年之后，秦始皇才统—了中国，距离现在的遥远可想而知。而算上西方各式各样类似“焚书坑儒”式的浩劫，亚里士多德的生平与他的著作能完好保存下来那就怪了。不过，因为亚里士多德几乎会出现在各门类学科的开头，综合大量西方学者的资料，人们还是大概总结出了亚里士多德的生平时间以及不少的细节。</w:t>
      </w:r>
    </w:p>
    <w:p>
      <w:pPr>
        <w:pStyle w:val="Heading3"/>
        <w:rPr/>
      </w:pPr>
      <w:r>
        <w:rPr/>
        <w:t>父母早亡的幼年阶段</w:t>
      </w:r>
    </w:p>
    <w:p>
      <w:pPr>
        <w:pStyle w:val="Normal"/>
        <w:ind w:firstLine="420"/>
        <w:rPr/>
      </w:pPr>
      <w:r>
        <w:rPr/>
        <w:t>在一般的记载当中，亚里士多德出生于公元前</w:t>
      </w:r>
      <w:r>
        <w:rPr/>
        <w:t>384</w:t>
      </w:r>
      <w:r>
        <w:rPr/>
        <w:t>年，家乡是当时属于希腊殖民地的斯塔吉拉城，这地方在爱琴海北部，居民大多来自南方的安德罗斯岛和优卑亚岛，亚里士多德的父亲尼各马科就是安德罗斯人，妈妈菲斯蒂斯则是优卑亚人，史书当中关于菲斯蒂斯的资料非常少，而父亲尼各马科出生于爱奥尼亚（现在的土耳其安那托利亚西南海岸地区）的一个医生世家，家里以行医为生，尼各马科本人还曾经是著名的马其顿国王腓力二世的父亲阿明塔斯的御医，有了这层关系，幼年的亚里士多德有在宫廷当中生活的经历，据说还与后来的国王腓力普一起玩要，在修养方面也颇受上流社会的影响。</w:t>
      </w:r>
    </w:p>
    <w:p>
      <w:pPr>
        <w:pStyle w:val="Normal"/>
        <w:ind w:firstLine="420"/>
        <w:rPr/>
      </w:pPr>
      <w:r>
        <w:rPr/>
        <w:t>同样因为父亲行医的关系，亚里士多德从小就非常喜欢生物学和医学，并且在处事方面养成了严谨、注重事实的好习惯。因为当时没有系统的科学，亚里士多德获取知识的渠道就是父亲，医学中展现出来的生命的奥秘让亚里士多德为之着迷，也激发了他想要进一步了解医学以及更多知识的好奇心，而这样的好奇心也成为亚里士多德日后在各领域研究的源动力。</w:t>
      </w:r>
    </w:p>
    <w:p>
      <w:pPr>
        <w:pStyle w:val="Normal"/>
        <w:rPr/>
      </w:pPr>
      <w:r>
        <w:rPr/>
        <w:drawing>
          <wp:inline distT="0" distB="0" distL="0" distR="0">
            <wp:extent cx="238125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81250" cy="3324225"/>
                    </a:xfrm>
                    <a:prstGeom prst="rect">
                      <a:avLst/>
                    </a:prstGeom>
                  </pic:spPr>
                </pic:pic>
              </a:graphicData>
            </a:graphic>
          </wp:inline>
        </w:drawing>
      </w:r>
    </w:p>
    <w:p>
      <w:pPr>
        <w:pStyle w:val="Normal"/>
        <w:rPr/>
      </w:pPr>
      <w:r>
        <w:rPr/>
        <w:t>幼年亚里士多德</w:t>
      </w:r>
    </w:p>
    <w:p>
      <w:pPr>
        <w:pStyle w:val="Style12"/>
        <w:rPr/>
      </w:pPr>
      <w:r>
        <w:rPr/>
      </w:r>
    </w:p>
    <w:p>
      <w:pPr>
        <w:pStyle w:val="Style12"/>
        <w:rPr>
          <w:rFonts w:ascii="黑体;SimHei" w:hAnsi="黑体;SimHei" w:eastAsia="黑体;SimHei" w:cs="黑体;SimHei"/>
          <w:i w:val="false"/>
          <w:i w:val="false"/>
        </w:rPr>
      </w:pPr>
      <w:r>
        <w:rPr>
          <w:rFonts w:ascii="黑体;SimHei" w:hAnsi="黑体;SimHei" w:cs="黑体;SimHei" w:eastAsia="黑体;SimHei"/>
          <w:i w:val="false"/>
        </w:rPr>
        <w:t>哲学起源于好奇。</w:t>
      </w:r>
    </w:p>
    <w:p>
      <w:pPr>
        <w:pStyle w:val="Style12"/>
        <w:ind w:firstLine="420"/>
        <w:rPr>
          <w:rFonts w:ascii="黑体;SimHei" w:hAnsi="黑体;SimHei" w:eastAsia="黑体;SimHei" w:cs="黑体;SimHei"/>
          <w:i w:val="false"/>
          <w:i w:val="false"/>
        </w:rPr>
      </w:pPr>
      <w:r>
        <w:rPr>
          <w:rFonts w:eastAsia="黑体;SimHei" w:cs="黑体;SimHei" w:ascii="黑体;SimHei" w:hAnsi="黑体;SimHei"/>
          <w:i w:val="false"/>
        </w:rPr>
        <w:t>——</w:t>
      </w:r>
      <w:r>
        <w:rPr>
          <w:rFonts w:ascii="黑体;SimHei" w:hAnsi="黑体;SimHei" w:cs="黑体;SimHei" w:eastAsia="黑体;SimHei"/>
          <w:i w:val="false"/>
        </w:rPr>
        <w:t>亚里士多德谈哲学</w:t>
      </w:r>
    </w:p>
    <w:p>
      <w:pPr>
        <w:pStyle w:val="Normal"/>
        <w:ind w:firstLine="420"/>
        <w:rPr>
          <w:rFonts w:ascii="黑体;SimHei" w:hAnsi="黑体;SimHei" w:eastAsia="黑体;SimHei" w:cs="黑体;SimHei"/>
          <w:i/>
          <w:i/>
        </w:rPr>
      </w:pPr>
      <w:r>
        <w:rPr>
          <w:rFonts w:eastAsia="黑体;SimHei" w:cs="黑体;SimHei" w:ascii="黑体;SimHei" w:hAnsi="黑体;SimHei"/>
          <w:i/>
        </w:rPr>
      </w:r>
    </w:p>
    <w:p>
      <w:pPr>
        <w:pStyle w:val="Normal"/>
        <w:ind w:firstLine="420"/>
        <w:rPr/>
      </w:pPr>
      <w:r>
        <w:rPr/>
        <w:t>不过，亚里士多德的童年并不幸福，父亲为之服务的阿明塔斯在公元前</w:t>
      </w:r>
      <w:r>
        <w:rPr/>
        <w:t>369</w:t>
      </w:r>
      <w:r>
        <w:rPr/>
        <w:t>年去世。随后宫廷爆发夺位之争（这样的宫廷斗争几乎会出现在每一次政权的更迭当中）。王族亲戚互相拼杀近</w:t>
      </w:r>
      <w:r>
        <w:rPr/>
        <w:t>10</w:t>
      </w:r>
      <w:r>
        <w:rPr/>
        <w:t>年，最后在公元前</w:t>
      </w:r>
      <w:r>
        <w:rPr/>
        <w:t>359</w:t>
      </w:r>
      <w:r>
        <w:rPr/>
        <w:t>年，小时候和亚里士多德玩过的腓力普除掉年幼的侄子夺得王位。而在</w:t>
      </w:r>
      <w:r>
        <w:rPr/>
        <w:t>10</w:t>
      </w:r>
      <w:r>
        <w:rPr/>
        <w:t>年争夺期的一开始，阿明塔斯就带着亚里士多德一家离开宫廷回到了家乡，不久，老两口就先后过世，剩下还未成年的亚里士多德。</w:t>
      </w:r>
    </w:p>
    <w:p>
      <w:pPr>
        <w:pStyle w:val="Normal"/>
        <w:ind w:firstLine="420"/>
        <w:rPr/>
      </w:pPr>
      <w:r>
        <w:rPr/>
        <w:t>父母早亡，姐姐阿里木奈丝苔和姐夫普洛克塞诺斯承担了抚养亚里士多德的责任，两人像对待自己的孩子一样给了亚里士多德很好的教育和生活环境，亚里士多德对姐姐和姐夫也十分感恩，后来自己混好之后也给了姐姐和姐夫很大帮助，另外还让自己的女儿嫁给姐夫的儿子（当时的希腊和现在的香港一样，是允许表亲相互爱慕并且合法地住在一起的），并把姐夫的儿子立为自己的遗产继承人等等，甚至在自己去世前，还留下遗嘱说要后人给姐姐和姐夫立像。可谓是一辈子的感激了。</w:t>
      </w:r>
    </w:p>
    <w:p>
      <w:pPr>
        <w:pStyle w:val="Normal"/>
        <w:rPr/>
      </w:pPr>
      <w:r>
        <w:rPr>
          <w:rFonts w:cs="&amp;Euml;&amp;Icirc;&amp;Igrave;&amp;aring;;Times New Roman" w:ascii="&amp;Euml;&amp;Icirc;&amp;Igrave;&amp;aring;;Times New Roman" w:hAnsi="&amp;Euml;&amp;Icirc;&amp;Igrave;&amp;aring;;Times New Roman"/>
          <w:sz w:val="18"/>
          <w:szCs w:val="18"/>
        </w:rPr>
        <w:drawing>
          <wp:inline distT="0" distB="0" distL="0" distR="0">
            <wp:extent cx="14287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428750" cy="1952625"/>
                    </a:xfrm>
                    <a:prstGeom prst="rect">
                      <a:avLst/>
                    </a:prstGeom>
                  </pic:spPr>
                </pic:pic>
              </a:graphicData>
            </a:graphic>
          </wp:inline>
        </w:drawing>
      </w:r>
    </w:p>
    <w:p>
      <w:pPr>
        <w:pStyle w:val="Normal"/>
        <w:rPr/>
      </w:pPr>
      <w:r>
        <w:rPr/>
        <w:t>马其顿国王腓力二世</w:t>
      </w:r>
    </w:p>
    <w:p>
      <w:pPr>
        <w:pStyle w:val="Heading3"/>
        <w:rPr/>
      </w:pPr>
      <w:r>
        <w:rPr/>
        <w:t>师从柏拉图的求学经历</w:t>
      </w:r>
    </w:p>
    <w:p>
      <w:pPr>
        <w:pStyle w:val="Normal"/>
        <w:ind w:firstLine="420"/>
        <w:rPr/>
      </w:pPr>
      <w:r>
        <w:rPr/>
        <w:t>关于亚里士多德的求学经历，就不得不说到历史上另一位大名鼎鼎的人物，那就是柏拉拉图。现在我们只是在谈情说爱的时候扯出“柏拉图”这个词，但在历史上，柏拉图可是大名鼎鼎的哲学家与思想家，当然，对亚里士多德的培养也成为柏拉图在后人的记载当中很值得大书特书的成就之—了。</w:t>
      </w:r>
    </w:p>
    <w:p>
      <w:pPr>
        <w:pStyle w:val="Normal"/>
        <w:ind w:firstLine="420"/>
        <w:rPr/>
      </w:pPr>
      <w:r>
        <w:rPr/>
        <w:t>亚里士多德在</w:t>
      </w:r>
      <w:r>
        <w:rPr/>
        <w:t>17</w:t>
      </w:r>
      <w:r>
        <w:rPr/>
        <w:t>岁这年（公元前</w:t>
      </w:r>
      <w:r>
        <w:rPr/>
        <w:t>367</w:t>
      </w:r>
      <w:r>
        <w:rPr/>
        <w:t>年）告别姐姐和姐夫，离开故乡来到希腊雅典，这是当年欧洲乃至全世界的文化中心，亚里士多德希望能够在这里继续学习知识。最终他从当时希腊两所最著名的学校当中选择了柏拉圈创办的阿加德米学园，也就成为了柏拉图的弟子。阿加德米学园以哲学为本，对学生注重理论的培养，虽然根据当时学生的需要也有修辞、辩论这样的课程，但最主要的授课还是对理论问题的探讨，培养人们思考、反省和抽象思维能力——照柏拉图的话说，学园的目的是“使哲学家成为君主，或者使这个世界上的君主王公具有哲学的精神和力量”。</w:t>
      </w:r>
    </w:p>
    <w:p>
      <w:pPr>
        <w:pStyle w:val="Normal"/>
        <w:ind w:firstLine="420"/>
        <w:rPr/>
      </w:pPr>
      <w:r>
        <w:rPr/>
        <w:drawing>
          <wp:inline distT="0" distB="0" distL="0" distR="0">
            <wp:extent cx="381000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28925"/>
                    </a:xfrm>
                    <a:prstGeom prst="rect">
                      <a:avLst/>
                    </a:prstGeom>
                  </pic:spPr>
                </pic:pic>
              </a:graphicData>
            </a:graphic>
          </wp:inline>
        </w:drawing>
      </w:r>
    </w:p>
    <w:p>
      <w:pPr>
        <w:pStyle w:val="Normal"/>
        <w:ind w:firstLine="420"/>
        <w:rPr/>
      </w:pPr>
      <w:r>
        <w:rPr/>
        <w:t>雅典学派</w:t>
      </w:r>
    </w:p>
    <w:p>
      <w:pPr>
        <w:pStyle w:val="Normal"/>
        <w:ind w:firstLine="420"/>
        <w:rPr/>
      </w:pPr>
      <w:r>
        <w:rPr/>
      </w:r>
    </w:p>
    <w:p>
      <w:pPr>
        <w:pStyle w:val="Normal"/>
        <w:ind w:firstLine="420"/>
        <w:rPr/>
      </w:pPr>
      <w:r>
        <w:rPr/>
        <w:t>不过，亚里士多德没有选择的另一所学校也并不差，只是研究的内容与推崇的思考方式不同，那是由著名演说家苏格拉底创办的修辞学校，学校偏重实用，向学生教授不少演讲的技巧（很多电影里面就能看到，古希腊开个会基本上就是演讲和辩论……）。两所学校其实最终方向都是一样，那就是为希腊培养从事政治活动、管理国家的栋梁。但由于形式的不同，两者之间也很容易产生矛盾，所以就有了一件有意思的事：大约在公元前</w:t>
      </w:r>
      <w:r>
        <w:rPr/>
        <w:t>360</w:t>
      </w:r>
      <w:r>
        <w:rPr/>
        <w:t>年，两所学校就投课方式进行了一场论战，虽然亚里士多德学的并不是以演讲技巧为主的东西，但他却在论战当中有力地批驳了伊苏格拉底学校过分注重实用的观念，说它们思想非常贫乏，只知道强词夺理等等，并最终为阿加德米学园争得了荣誉。这事情也能看出，科班并不见得牛逼，内心强大了，做什么都能给力。</w:t>
      </w:r>
    </w:p>
    <w:p>
      <w:pPr>
        <w:pStyle w:val="Normal"/>
        <w:ind w:firstLine="420"/>
        <w:rPr/>
      </w:pPr>
      <w:r>
        <w:rPr/>
        <w:t>如果把当学生和当老师的时间算在一起，亚里士多德在阿加德米学园生活的时间长达</w:t>
      </w:r>
      <w:r>
        <w:rPr/>
        <w:t>20</w:t>
      </w:r>
      <w:r>
        <w:rPr/>
        <w:t>年，在当时的学校当中，学生有很大的自由度，基本都是自己研究自己的课题，老师的授课没有范本也没有讲稿。就跟中国的百家争鸣时期一样。关于当时有开设哪些课程，现在我们也只能从一些史料当中来推测，比如算术、平面几何、立体几何、天文学、声学以及社会、政治、伦理等，不过一方面当时的学科都比较混杂，并没有真正区分开（亚里士多德自己才是学科分类的奠基人）；另一方面，在阿加德米学园，这些都只是基础知识，哲学才是终极王道。</w:t>
      </w:r>
    </w:p>
    <w:p>
      <w:pPr>
        <w:pStyle w:val="Normal"/>
        <w:rPr/>
      </w:pPr>
      <w:r>
        <w:rPr/>
        <w:drawing>
          <wp:inline distT="0" distB="0" distL="0" distR="0">
            <wp:extent cx="143446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65" r="-84" b="-65"/>
                    <a:stretch>
                      <a:fillRect/>
                    </a:stretch>
                  </pic:blipFill>
                  <pic:spPr bwMode="auto">
                    <a:xfrm>
                      <a:off x="0" y="0"/>
                      <a:ext cx="1434465" cy="1876425"/>
                    </a:xfrm>
                    <a:prstGeom prst="rect">
                      <a:avLst/>
                    </a:prstGeom>
                  </pic:spPr>
                </pic:pic>
              </a:graphicData>
            </a:graphic>
          </wp:inline>
        </w:drawing>
      </w:r>
    </w:p>
    <w:p>
      <w:pPr>
        <w:pStyle w:val="Normal"/>
        <w:rPr/>
      </w:pPr>
      <w:r>
        <w:rPr/>
        <w:t>柏拉图（左）与亚里士多德</w:t>
      </w:r>
    </w:p>
    <w:p>
      <w:pPr>
        <w:pStyle w:val="Normal"/>
        <w:rPr/>
      </w:pPr>
      <w:r>
        <w:rPr/>
      </w:r>
    </w:p>
    <w:p>
      <w:pPr>
        <w:pStyle w:val="Normal"/>
        <w:ind w:firstLine="420"/>
        <w:rPr/>
      </w:pPr>
      <w:r>
        <w:rPr/>
        <w:t>从基础知识到哲学这条学习和研究路线对于亚里士多德来说可谓如鱼得水，极强的学习能力、勤奋用功的态度，加上从小就具备的风度和口才，让亚里士多德不断地展露自己的才华，并得到了导师柏拉图的厚爱，柏拉图称赞亚里士多德为“学园之精英”，提拔他为学园的老师。虽然亚里士多德在后期的观点逐渐与柏拉图学说产生了出入，但对老师亚里士多德也始终非常尊重，不过，因为学术观点相左，柏拉图在去世时并没有立亚里士多德为学园接班人，而是选择了始终无条件跟随自己学说的斯彪西波，加上这时宫廷政治风波也开始影响学园，亚里士多德并不关心政治，但他逃不出自己外邦人的身份，于是在公元前</w:t>
      </w:r>
      <w:r>
        <w:rPr/>
        <w:t>347</w:t>
      </w:r>
      <w:r>
        <w:rPr/>
        <w:t>年，柏拉图去世之后，亚里士多德离开雅典，和同学克赛诺克拉提一起开始了游历生涯。</w:t>
      </w:r>
    </w:p>
    <w:p>
      <w:pPr>
        <w:pStyle w:val="Heading3"/>
        <w:rPr/>
      </w:pPr>
      <w:r>
        <w:rPr/>
        <w:t>离开雅典，</w:t>
      </w:r>
      <w:r>
        <w:rPr/>
        <w:t>12</w:t>
      </w:r>
      <w:r>
        <w:rPr/>
        <w:t>年的游历生涯</w:t>
      </w:r>
    </w:p>
    <w:p>
      <w:pPr>
        <w:pStyle w:val="Normal"/>
        <w:ind w:firstLine="420"/>
        <w:rPr/>
      </w:pPr>
      <w:r>
        <w:rPr/>
        <w:t>亚里士多德最先到达的地方是密细亚地区（马尔马拉海的雨岸）的阿塔内斯，全程受阿塔内斯的统治者赫尔米亚的资助。赫尔米亚过去也在阿加德米学园学习过，算是亚里士多德的同学，而他的思想也和柏拉图追求的哲学一脉相承，因此在治理自己的地区时，赫尔米亚就希望将哲学进行实践，于是邀请了包括亚里士多德和克赛诺克拉在内的四位哲学家过来，管吃管住，让哲学家们只管整天研究和讨论哲学即可。在这期间，亚里士多德完成了第一次婚姻，对方是赫尔米亚的侄女比娣娅，婚后生下的女孩也起了和她妈妈同样的名字，不过好景不长，亚里士多德的第一任妻子很快就过世了，他又娶了第二任妻子赫比丽丝并生下了一个男孩。在史料当中，关于亚里士多德家庭的部分很少，主要还是集中在学术和研究方面了。</w:t>
      </w:r>
    </w:p>
    <w:p>
      <w:pPr>
        <w:pStyle w:val="Normal"/>
        <w:ind w:firstLine="420"/>
        <w:rPr/>
      </w:pPr>
      <w:r>
        <w:rPr/>
        <w:t>在阿塔内斯的两年当中，亚里士多德开始形成对柏拉图哲学的批判思想，自己也逐渐从过去在学园时对柏拉图有意无意的“模仿”，发展到了拥有独立的见解。游历的第三年，亚里士多德移居累斯博斯岛东南角上的城市米提利尼（现在也仍然是希腊的著名港口）。在这里，亚里士多德认识了此后</w:t>
      </w:r>
      <w:r>
        <w:rPr/>
        <w:t>25</w:t>
      </w:r>
      <w:r>
        <w:rPr/>
        <w:t>年都在共同合作的泰奥弗拉斯特。当时的泰奥弗拉斯特才</w:t>
      </w:r>
      <w:r>
        <w:rPr/>
        <w:t>23</w:t>
      </w:r>
      <w:r>
        <w:rPr/>
        <w:t>岁左右，两人除了研究哲学，还对所居住的这一区域的海生动物进行了广泛的考察，后来写入了他们的动物学著作当中。</w:t>
      </w:r>
    </w:p>
    <w:p>
      <w:pPr>
        <w:pStyle w:val="Normal"/>
        <w:ind w:firstLine="420"/>
        <w:rPr/>
      </w:pPr>
      <w:r>
        <w:rPr/>
        <w:t>到了公元前</w:t>
      </w:r>
      <w:r>
        <w:rPr/>
        <w:t>343</w:t>
      </w:r>
      <w:r>
        <w:rPr/>
        <w:t>年，亚里士多德接受马其顿国王腓力二世（还是那个童年时的宫廷玩伴）的邀请，和泰奥弗拉斯特一起来到宫中，给腓力二世的儿子亚历山大当老师。生活环境好了，亚里士多德进行研究、思考和探讨也得以更集中的进行，而这时，外面的战争仍练不断，亚里士多德在宫廷当老师的时间其实只有三年，这三年当中，原先资助亚里士多德的赫尔米亚就被波斯军队俘虏并钉死在十字架上，而亚历山大在三年之后也出去打仗了，亚里士多德无事可做，就回到了自己的故乡斯塔吉拉，直到公元前</w:t>
      </w:r>
      <w:r>
        <w:rPr/>
        <w:t>335</w:t>
      </w:r>
      <w:r>
        <w:rPr/>
        <w:t>年重返雅典，</w:t>
      </w:r>
      <w:r>
        <w:rPr/>
        <w:t>12</w:t>
      </w:r>
      <w:r>
        <w:rPr/>
        <w:t>年的游历生涯结束。</w:t>
      </w:r>
    </w:p>
    <w:p>
      <w:pPr>
        <w:pStyle w:val="Normal"/>
        <w:ind w:firstLine="420"/>
        <w:rPr/>
      </w:pPr>
      <w:r>
        <w:rPr/>
        <w:drawing>
          <wp:inline distT="0" distB="0" distL="0" distR="0">
            <wp:extent cx="379476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6" r="-24" b="-36"/>
                    <a:stretch>
                      <a:fillRect/>
                    </a:stretch>
                  </pic:blipFill>
                  <pic:spPr bwMode="auto">
                    <a:xfrm>
                      <a:off x="0" y="0"/>
                      <a:ext cx="3794760" cy="2514600"/>
                    </a:xfrm>
                    <a:prstGeom prst="rect">
                      <a:avLst/>
                    </a:prstGeom>
                  </pic:spPr>
                </pic:pic>
              </a:graphicData>
            </a:graphic>
          </wp:inline>
        </w:drawing>
      </w:r>
    </w:p>
    <w:p>
      <w:pPr>
        <w:pStyle w:val="Normal"/>
        <w:ind w:firstLine="420"/>
        <w:rPr/>
      </w:pPr>
      <w:r>
        <w:rPr/>
        <w:t>亚里士多德正在给亚历山大大帝授课</w:t>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t>Tips</w:t>
      </w:r>
      <w:r>
        <w:rPr>
          <w:rFonts w:ascii="黑体;SimHei" w:hAnsi="黑体;SimHei" w:cs="黑体;SimHei" w:eastAsia="黑体;SimHei"/>
        </w:rPr>
        <w:t>：厉害的老师和厉害的学生</w:t>
      </w:r>
    </w:p>
    <w:p>
      <w:pPr>
        <w:pStyle w:val="Normal"/>
        <w:rPr>
          <w:rFonts w:ascii="黑体;SimHei" w:hAnsi="黑体;SimHei" w:eastAsia="黑体;SimHei" w:cs="黑体;SimHei"/>
        </w:rPr>
      </w:pPr>
      <w:r>
        <w:rPr>
          <w:rFonts w:ascii="黑体;SimHei" w:hAnsi="黑体;SimHei" w:cs="黑体;SimHei" w:eastAsia="黑体;SimHei"/>
        </w:rPr>
        <w:t>亚里士多德的老师和学生部足够厉害，老师是之前介绍的柏拉图，而柏拉图的老师则是西方哲学的奠基者苏格拉底，而亚里士多德在宫廷时期只教了三年的学生亚历山大也同样不简单，他虽然始终尊重老师，但比起学习，亚历山大显然更擅长于打仗——他只用了几年时间，就把几乎整个欧洲土地并入自己国家，还出兵亚细亚，甚至有攻占印度的打算，他就是古希腊最著名的“征服者”亚历山大大帝。</w:t>
      </w:r>
    </w:p>
    <w:p>
      <w:pPr>
        <w:pStyle w:val="Heading3"/>
        <w:rPr/>
      </w:pPr>
      <w:r>
        <w:rPr/>
        <w:t>一生的高峰，辉煌的教学时期</w:t>
      </w:r>
    </w:p>
    <w:p>
      <w:pPr>
        <w:pStyle w:val="Normal"/>
        <w:ind w:firstLine="420"/>
        <w:rPr/>
      </w:pPr>
      <w:r>
        <w:rPr/>
        <w:t>亚士多德一生的高峰、黄金时期是他开办吕克昂学园并亲身教学的</w:t>
      </w:r>
      <w:r>
        <w:rPr/>
        <w:t>12</w:t>
      </w:r>
      <w:r>
        <w:rPr/>
        <w:t>年，而创造出这么好的环境的，正是他教了三年的学生亚历山大。亚历山大大帝虽然在军事和政治斗争上手段强势，但毕竟师从哲学，对于老师他始终非常尊敬，在稳定局势之后，亚历山大大帝给亚里士多德批地办学，这就是有名的吕克昂学园（因为邻近吕克昂神庙而得名）。在很多史书的记载当中，当时的很多学者、多才善辩之士都汇聚于此，吕克昂学园成为“群星荟萃之所”。</w:t>
      </w:r>
    </w:p>
    <w:p>
      <w:pPr>
        <w:pStyle w:val="Normal"/>
        <w:ind w:firstLine="420"/>
        <w:rPr/>
      </w:pPr>
      <w:r>
        <w:rPr/>
        <w:t>在教学方面，与阿加德米（阿加德米学园这时仍然存在，它持续了长达</w:t>
      </w:r>
      <w:r>
        <w:rPr/>
        <w:t>916</w:t>
      </w:r>
      <w:r>
        <w:rPr/>
        <w:t>年之久）有所不同，吕克昂学园的要求并不太严格，加上学园初期设备也不齐全，亚里士多德以及学校的老师、学生经常是在林荫路上边走边讲课或是探讨学问。比起拘束于教室当中，这样随意逍遥的授课方式反倒很对这些哲学家的胃口，在历史上，亚里士多德这一批人也被称之为“逍遥学派”，或者称“漫步学派”</w:t>
      </w:r>
    </w:p>
    <w:p>
      <w:pPr>
        <w:pStyle w:val="Normal"/>
        <w:ind w:firstLine="420"/>
        <w:rPr/>
      </w:pPr>
      <w:r>
        <w:rPr/>
        <w:t>有好的办学与研究的学园环境，有相对稳定的希腊国内局势，亚里士多德主持的吕克昂学园在各个领域的研究与教学进行得如火如火如荼。他们搜集到不少著作，设立了欧洲最早的图书馆，同时学园成员对知识的涉猎极为广泛，亚里士多德对柏拉图学说的固定模式也在不断地进行破除，并表现在了办学方武上，比如从单纯的研究哲学和用哲学思维看待一切，到对自然科学、物理学等有更多客观的见解和研究进展。学园还专门开办了修辞学、论辩术和政治学等课程，这当然也是柏拉图学园当中不会出现的。</w:t>
      </w:r>
    </w:p>
    <w:p>
      <w:pPr>
        <w:pStyle w:val="Normal"/>
        <w:ind w:firstLine="420"/>
        <w:rPr/>
      </w:pPr>
      <w:r>
        <w:rPr/>
        <w:t>在这期间，亚里士多德自己的研究也完全爆发，他的多数著作都成书于这段时间，当中包括研究成果、讲稿等，传说至少有</w:t>
      </w:r>
      <w:r>
        <w:rPr/>
        <w:t>400</w:t>
      </w:r>
      <w:r>
        <w:rPr/>
        <w:t>部，而今天能看到的可以确定的有</w:t>
      </w:r>
      <w:r>
        <w:rPr/>
        <w:t>47</w:t>
      </w:r>
      <w:r>
        <w:rPr/>
        <w:t>部，其他的都在漫长的岁月当中失传了。但即便是现在能看到的这些，在数量之外，其研究的范畴和深度也都足以令人咂舌，逻辑、语言、文学艺术、伦理、政治、法律、心理、生理、自然史、动植物、化学、天文、物理、数学……当然还有老本行哲学，都说一个人三心二意做不好事情，亚里士多德的脑子能同时装下这么多知识，而且对这些领域都起到了奠基和有力的推动作用，实在是不可思议。</w:t>
      </w:r>
    </w:p>
    <w:p>
      <w:pPr>
        <w:pStyle w:val="Normal"/>
        <w:ind w:firstLine="420"/>
        <w:rPr/>
      </w:pPr>
      <w:r>
        <w:rPr/>
        <w:t>不过在</w:t>
      </w:r>
      <w:r>
        <w:rPr/>
        <w:t>10</w:t>
      </w:r>
      <w:r>
        <w:rPr/>
        <w:t>多年后，公元前</w:t>
      </w:r>
      <w:r>
        <w:rPr/>
        <w:t>323</w:t>
      </w:r>
      <w:r>
        <w:rPr/>
        <w:t>年，亚历山大大帝在远征途中染病身亡，此前被亚历山大攻占的这些地区的人民陆续起义，雅典的反马其顿王国的势头也一浪高过一浪。一直受惠于亚历山大的亚里士多德也感觉到了危险的来临，于是他将学园交给泰奥弗拉斯特，逃离雅典，来到优卑亚岛（希腊第二大岛）上的卡尔基斯城（古希腊东南部的港口城市），与母亲住在老屋当中。虽然在同年底马其顿王国的势力就平定了叛乱，但亚里士多德因为这样的变故一病不起，最后于公元前</w:t>
      </w:r>
      <w:r>
        <w:rPr/>
        <w:t>322</w:t>
      </w:r>
      <w:r>
        <w:rPr/>
        <w:t>年去世，享年</w:t>
      </w:r>
      <w:r>
        <w:rPr/>
        <w:t>62</w:t>
      </w:r>
      <w:r>
        <w:rPr/>
        <w:t>岁。</w:t>
      </w:r>
    </w:p>
    <w:p>
      <w:pPr>
        <w:pStyle w:val="Heading2"/>
        <w:rPr/>
      </w:pPr>
      <w:r>
        <w:rPr/>
        <w:t>著作篇</w:t>
      </w:r>
    </w:p>
    <w:p>
      <w:pPr>
        <w:pStyle w:val="Normal"/>
        <w:ind w:firstLine="420"/>
        <w:rPr/>
      </w:pPr>
      <w:r>
        <w:rPr/>
        <w:t>虽然失传不少，但亚里士多德还是给后人留下了大量的著作，这里我们就挑出几本代表作，来和大家一起看看。</w:t>
      </w:r>
    </w:p>
    <w:p>
      <w:pPr>
        <w:pStyle w:val="Heading3"/>
        <w:rPr/>
      </w:pPr>
      <w:r>
        <w:rPr/>
        <w:t>《工具论》</w:t>
      </w:r>
    </w:p>
    <w:p>
      <w:pPr>
        <w:pStyle w:val="Normal"/>
        <w:ind w:firstLine="420"/>
        <w:rPr/>
      </w:pPr>
      <w:r>
        <w:rPr/>
        <w:t>《工具论》是亚里士多德六篇逻辑学著作的合集，包括《范畴篇》、《解释篇》，《前分析篇》、《后分析篇》、《论题篇》和《辨谬篇》，每篇著作都有数十章节，由吕克昂学园第</w:t>
      </w:r>
      <w:r>
        <w:rPr/>
        <w:t>11</w:t>
      </w:r>
      <w:r>
        <w:rPr/>
        <w:t>任主持人安德罗尼珂整理编辑。其中，《范畴篇》专门论述哲学，范畴首次被进行了分类，著作也率先进行了对实体、数量、性质、关系、对立等概念的论述，为进一步讨论哲学和逻辑学奠定了理论基础。</w:t>
      </w:r>
    </w:p>
    <w:p>
      <w:pPr>
        <w:pStyle w:val="Normal"/>
        <w:ind w:firstLine="420"/>
        <w:rPr/>
      </w:pPr>
      <w:r>
        <w:rPr/>
        <w:t>在此基础上，《解释篇》等后面的著作就不断地对研究进行加深，比如提出肯定命题和否定命题、必然性和偶然性等概念，而《后分析篇》确立了逻辑学当中科学论证的重要性。那么要怎样来进行科学论证呢？《论题篇》就讨论了各种辩论方式方法，并强调了选择前提的重要性，提出无论是在研究还是与人辩论当中，都需要“抓住问题的关键”。最后一篇《辨谬篇》还讨论了逻辑谬误和反驳的方式，这不仅是对前几篇著作中提出的观点进行进一步朴充和完善，当中还包括了对诡辩家的剖析，提出真正推理和诡辩推理的区别只是诡辩家利用了真实与虚假的相似性，基于虚假的论证来进行虚假的狡辩，只是一种智慧的假象——这在现在也很值得参考。</w:t>
      </w:r>
    </w:p>
    <w:p>
      <w:pPr>
        <w:pStyle w:val="Normal"/>
        <w:rPr/>
      </w:pPr>
      <w:r>
        <w:rPr/>
      </w:r>
    </w:p>
    <w:p>
      <w:pPr>
        <w:pStyle w:val="Normal"/>
        <w:ind w:firstLine="420"/>
        <w:rPr>
          <w:rFonts w:ascii="黑体;SimHei" w:hAnsi="黑体;SimHei" w:eastAsia="黑体;SimHei" w:cs="黑体;SimHei"/>
        </w:rPr>
      </w:pPr>
      <w:r>
        <w:rPr>
          <w:rFonts w:ascii="黑体;SimHei" w:hAnsi="黑体;SimHei" w:cs="黑体;SimHei" w:eastAsia="黑体;SimHei"/>
        </w:rPr>
        <w:t>我们不可能借助于感觉而获得知识，因为感官得到的东西必定是个别的，而知识所要知道的东西却是一般的东西。</w:t>
      </w:r>
    </w:p>
    <w:p>
      <w:pPr>
        <w:pStyle w:val="Normal"/>
        <w:ind w:left="1260" w:firstLine="420"/>
        <w:rPr/>
      </w:pPr>
      <w:r>
        <w:rPr>
          <w:rFonts w:eastAsia="黑体;SimHei" w:cs="黑体;SimHei" w:ascii="黑体;SimHei" w:hAnsi="黑体;SimHei"/>
        </w:rPr>
        <w:t>——</w:t>
      </w:r>
      <w:r>
        <w:rPr>
          <w:rFonts w:ascii="黑体;SimHei" w:hAnsi="黑体;SimHei" w:cs="黑体;SimHei" w:eastAsia="黑体;SimHei"/>
        </w:rPr>
        <w:t>亚里士多德谈科学证明</w:t>
      </w:r>
    </w:p>
    <w:p>
      <w:pPr>
        <w:pStyle w:val="Heading3"/>
        <w:rPr/>
      </w:pPr>
      <w:r>
        <w:rPr/>
        <w:t>《形而上学》</w:t>
      </w:r>
    </w:p>
    <w:p>
      <w:pPr>
        <w:pStyle w:val="Normal"/>
        <w:ind w:firstLine="420"/>
        <w:rPr/>
      </w:pPr>
      <w:r>
        <w:rPr/>
        <w:t>《形而上学》被认为是亚里士多德最重要的一部哲学著作，但实际上这并不是在亚里士多德手中成书的，跟《论语》并非是孔子写的类似，不过《形而上学》当中有多个部分的组合，前面有亚里士多德关于物理学和自然事物的认识（定名为《物理学》）。后面有一些抽象的内容（定名为《物理学之后》，亚里士多德自己把这部分称为“第一哲学”）。在中国则一般把“物理学之后”一词翻译成现在中学课本当中经常能看到的“形而上学”。其实现在我们能看到的这本书内容稍有些杂乱，会出现前后重复和矛盾的地方，哪些是亚里士多德本人的观点哪些是后人的观点也不太明确，因此在学术界也一直争论不断。</w:t>
      </w:r>
    </w:p>
    <w:p>
      <w:pPr>
        <w:pStyle w:val="Normal"/>
        <w:ind w:firstLine="420"/>
        <w:rPr/>
      </w:pPr>
      <w:r>
        <w:rPr/>
        <w:t>不过这部著作的基本脉络还是非常清晰的，书中亚里士多德首先总结了前辈的哲学思想，提出前人之所以没有找到事物存在和变化的原因，是因为受到质料因、动力因、形式因和目的因这四种原因的影响，这就是亚里士多德的“四因说”。在此基础上，亚里士多德提出了十几个哲学应该研究的问题，因为亚里士多德和此后的哲学家思想不断地发展，问题的答案并不确定，但这些问题的提出，本身就是在哲学道路上探索的过程，对未来的哲学史发展产生了决定性的影响。</w:t>
      </w:r>
    </w:p>
    <w:p>
      <w:pPr>
        <w:pStyle w:val="Normal"/>
        <w:ind w:firstLine="420"/>
        <w:rPr/>
      </w:pPr>
      <w:r>
        <w:rPr/>
        <w:t>同样在《形而上学》当中，亚里士多德强调了哲学在所有学科当中的地位，认为哲学是所有科学的根本，同时他还提出了“实体”的四种意义，既本质、普遍、种和基质。从这四种意义出发，亚里士多德还进一步提出了自己的神学思想，他认为宇宙间存在着一个永恒的实体，它没有任何质料，不依赖于任何东西，是“至善的永恒存在”，这成为唯心论的开端和代表。值得一提的是，虽然亚里士多德并不是唯心论发展的代表人物，但真正的代表人物黑格尔却对亚里士多德的神学理论相当推崇，另外亚里士多德还在这部著作当中集中批判了理念论和数论派，称“数的对象不能脱离感觉事物而存在”。到现在来看，这些观点都并不是真理，而是有很大商榷的空间，但整本《形而上学》作为亚里士多德在哲学领域代表作的地位并没有受到影响，毕竟哲学的发展就是探讨和论证的过程。</w:t>
      </w:r>
    </w:p>
    <w:p>
      <w:pPr>
        <w:pStyle w:val="Heading3"/>
        <w:rPr/>
      </w:pPr>
      <w:r>
        <w:rPr/>
        <w:t>《尼各马科伦理学》</w:t>
      </w:r>
    </w:p>
    <w:p>
      <w:pPr>
        <w:pStyle w:val="Normal"/>
        <w:ind w:firstLine="420"/>
        <w:rPr/>
      </w:pPr>
      <w:r>
        <w:rPr/>
        <w:t>这是亚里士多德三大伦理学著作当中最重要的一部，相比他名下的其他很多著作都是由后人编辑整理的。《尼各马科伦理学》完全是亚里士多德本人所写，它思想完整、结构严密，同时也是亚里士多德著作当中被研究最多、最细致也是成果最丰富的一部。</w:t>
      </w:r>
    </w:p>
    <w:p>
      <w:pPr>
        <w:pStyle w:val="Normal"/>
        <w:rPr/>
      </w:pPr>
      <w:r>
        <w:rPr/>
      </w:r>
    </w:p>
    <w:p>
      <w:pPr>
        <w:pStyle w:val="Normal"/>
        <w:ind w:firstLine="420"/>
        <w:rPr>
          <w:rFonts w:ascii="黑体;SimHei" w:hAnsi="黑体;SimHei" w:eastAsia="黑体;SimHei" w:cs="黑体;SimHei"/>
        </w:rPr>
      </w:pPr>
      <w:r>
        <w:rPr>
          <w:rFonts w:ascii="黑体;SimHei" w:hAnsi="黑体;SimHei" w:cs="黑体;SimHei" w:eastAsia="黑体;SimHei"/>
        </w:rPr>
        <w:t>总的说来，品质是来自相应的现实活动。所以，一定要十分重视现实活动的性质。品质正是以现实活动的性质来决定的。从小就养成这样还是那样的习惯不是件小事情；恰恰相反，它非常重要，比一切都重要。</w:t>
      </w:r>
    </w:p>
    <w:p>
      <w:pPr>
        <w:pStyle w:val="Normal"/>
        <w:ind w:left="420"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尼各马科伦理学》</w:t>
      </w:r>
    </w:p>
    <w:p>
      <w:pPr>
        <w:pStyle w:val="Normal"/>
        <w:ind w:left="420" w:firstLine="420"/>
        <w:rPr>
          <w:rFonts w:ascii="黑体;SimHei" w:hAnsi="黑体;SimHei" w:eastAsia="黑体;SimHei" w:cs="黑体;SimHei"/>
        </w:rPr>
      </w:pPr>
      <w:r>
        <w:rPr>
          <w:rFonts w:eastAsia="黑体;SimHei" w:cs="黑体;SimHei" w:ascii="黑体;SimHei" w:hAnsi="黑体;SimHei"/>
        </w:rPr>
      </w:r>
    </w:p>
    <w:p>
      <w:pPr>
        <w:pStyle w:val="Normal"/>
        <w:ind w:firstLine="420"/>
        <w:rPr/>
      </w:pPr>
      <w:r>
        <w:rPr/>
        <w:t>在这部书当中，亚里士多德提出了中庸之道的伦理观，认为人们所有行为的目的都是善和至善，善是具体的美德，从而批判了柏拉图“绝对的抽象的善”的观点。同时，亚里士多德还在这本书当中提出了灵魂所囊括的概念，他认为灵魂包括情感、潜能和品质，并对每一项进行了具体的解释，还提出了人的最大幸福是“理性上的沉思”的观点，而要追求美好的生活，实际上就是要“获得美德”，比如我们的爸爸妈妈经常会教育我们要“从小养成良好的习惯”等等，这些最早就是出自《尼各马科伦理学》。</w:t>
      </w:r>
    </w:p>
    <w:p>
      <w:pPr>
        <w:pStyle w:val="Heading3"/>
        <w:rPr/>
      </w:pPr>
      <w:r>
        <w:rPr/>
        <w:t>《政治学》</w:t>
      </w:r>
    </w:p>
    <w:p>
      <w:pPr>
        <w:pStyle w:val="Normal"/>
        <w:ind w:firstLine="420"/>
        <w:rPr/>
      </w:pPr>
      <w:r>
        <w:rPr/>
        <w:t>亚里士多德的《政治学》是一部专门讨论政治问题的著作，这也是古希腊第一部全面系统地论述政治问题的书，在整个西方政治思想发展史上有着重要的地位，在书中亚里士多德系统地论证了城邦制国家的形成和性质，强调了国家与家庭的辩证关系，还解释了“政体”的概念，以及畅想了他理想当中包括人口、疆域、位置、人口构成、社会结构在内的城邦的轮廓，对当时以及后来的统治者建国与治理国家提供了参考。</w:t>
      </w:r>
    </w:p>
    <w:p>
      <w:pPr>
        <w:pStyle w:val="Normal"/>
        <w:ind w:firstLine="420"/>
        <w:rPr/>
      </w:pPr>
      <w:r>
        <w:rPr/>
        <w:t>不过，这部著作现在看来也不是完全靠谱，比如亚里士多德认为主人对奴隶的统治和奴役是“合乎自然而有益的”，因为“有些人生来就注定是被统治者”，这当然是为奴隶主所进行的辩护；另外亚里士多德将君主政体、贵族政体、共和政体三种归纳为正统的“国家政体”，并认为“君主政体为最好”，现在人类社会的发展自然也证明了共和政体是更普遍的选择。</w:t>
      </w:r>
    </w:p>
    <w:p>
      <w:pPr>
        <w:pStyle w:val="Heading3"/>
        <w:rPr/>
      </w:pPr>
      <w:r>
        <w:rPr/>
        <w:t>《物理学》</w:t>
      </w:r>
    </w:p>
    <w:p>
      <w:pPr>
        <w:pStyle w:val="Normal"/>
        <w:ind w:firstLine="420"/>
        <w:rPr/>
      </w:pPr>
      <w:r>
        <w:rPr/>
        <w:t>这里的“物理学”并不是现在我们认识当中的物理学学科，当年的“物理学”主要是以不同的角度来认识和探讨自然规律，亚里士多德的《物理学》就是最早的论述自然及其运动的著作，当中包含了很多重要的哲学内容。在</w:t>
      </w:r>
      <w:r>
        <w:rPr/>
        <w:t>8</w:t>
      </w:r>
      <w:r>
        <w:rPr/>
        <w:t>卷共</w:t>
      </w:r>
      <w:r>
        <w:rPr/>
        <w:t>66</w:t>
      </w:r>
      <w:r>
        <w:rPr/>
        <w:t>章的著作当中，亚里士多德首先对“自然”进行了两种解释，同时论证了事物存在和变化的原因，以及事物产生的必然性和目的性的关系问题——不过这当中的很多问题现在看来并不正确，比如亚里士多德认为事物产生的原因是源于事物的目的，也就是说事物为什么会是这样，这是在事物尚未形成之前就预先安排好了，这样的“目的论”当然和现在我们的认识截然不同，不过这也只是哲学发展当中不同阶段的代表观点罢了。</w:t>
      </w:r>
    </w:p>
    <w:p>
      <w:pPr>
        <w:pStyle w:val="Normal"/>
        <w:ind w:firstLine="420"/>
        <w:rPr/>
      </w:pPr>
      <w:r>
        <w:rPr/>
        <w:t>另外，《物理学》还探讨了事物运动和形式，以及时间与空间等问题，亚里士多德希望通过认识事物酌运动来了解自然存在的意义，并用时间的永恒性来论证运动的无限性。虽然当中错误或者并不确实的东西也是为数不少，但这些都在后来成为哲学以及现代意义的物理学所参考的内容，对多个学科起到了推动作用。</w:t>
      </w:r>
    </w:p>
    <w:p>
      <w:pPr>
        <w:pStyle w:val="Heading3"/>
        <w:rPr/>
      </w:pPr>
      <w:r>
        <w:rPr/>
        <w:t>《诗学》</w:t>
      </w:r>
    </w:p>
    <w:p>
      <w:pPr>
        <w:pStyle w:val="Normal"/>
        <w:ind w:firstLine="420"/>
        <w:rPr/>
      </w:pPr>
      <w:r>
        <w:rPr/>
        <w:t>亚里士多德在美学上造诣颇高，共</w:t>
      </w:r>
      <w:r>
        <w:rPr/>
        <w:t>26</w:t>
      </w:r>
      <w:r>
        <w:rPr/>
        <w:t>章的《诗学》是亚里士多德在美学方面的重要著作之一。在当时亚里士多德就已经对诗的种类进行了探讨，总结出了史诗、悲剧、喜剧、颂神诗、乐曲等分类，而且并非只局限在诗歌的表现形式上，而是延伸到对艺术与美学的理解。比如他强调了这些艺术形式“表象”与“重现”的不同概念，认为“表象”是创造活动，而“重现”是对生活的模仿，因为亚里士多德对艺术的模仿更加推崇，使得“重现”成为贯穿《诗学》全书的基本思想。</w:t>
      </w:r>
    </w:p>
    <w:p>
      <w:pPr>
        <w:pStyle w:val="Normal"/>
        <w:ind w:firstLine="420"/>
        <w:rPr/>
      </w:pPr>
      <w:r>
        <w:rPr/>
        <w:t>亚里士多德推祟“重现”，这也和他的老师柏拉图的美学思想不同，柏拉图认为现实世界并不真实，靠模仿来的现实世界更加不真实，它给人们带来的不是真理。为了批判老师的观点，亚里士多德将艺术的模仿分成三种形式，对每种形式进行分析，得出的结论都是“模仿更贴近真实”（事实上得出结论的经过很勉强，并且所用的论据并不正确）。另外还在心理上找根源，认为模仿是人类的本能等等。当然，亚里士多德这些著作的目的都并下是为了得出结论，而是重在探讨，《诗学》也是美学史上非常早期的代表作了。</w:t>
      </w:r>
    </w:p>
    <w:p>
      <w:pPr>
        <w:pStyle w:val="Heading2"/>
        <w:rPr/>
      </w:pPr>
      <w:r>
        <w:rPr/>
        <w:t>学说篇</w:t>
      </w:r>
    </w:p>
    <w:p>
      <w:pPr>
        <w:pStyle w:val="Normal"/>
        <w:ind w:firstLine="420"/>
        <w:rPr/>
      </w:pPr>
      <w:r>
        <w:rPr/>
        <w:t>亚里士多德的学说博大精深，涉及的学科众多，这里我们主要带来他有代表性和重要的学说情况，帮助大家了解这位“脑子里不知道到底有多少东西”的学问大家。</w:t>
      </w:r>
    </w:p>
    <w:p>
      <w:pPr>
        <w:pStyle w:val="Heading3"/>
        <w:rPr/>
      </w:pPr>
      <w:r>
        <w:rPr/>
        <w:t>哲学学说</w:t>
      </w:r>
    </w:p>
    <w:p>
      <w:pPr>
        <w:pStyle w:val="Normal"/>
        <w:ind w:firstLine="420"/>
        <w:rPr/>
      </w:pPr>
      <w:r>
        <w:rPr/>
        <w:t>虽然亚里士多德被看作是百科全书式的天才，但他最具代表性和富有盛名的还是在哲学方面，哲学本来也是他“出道”时的本行。在人类历史上，亚里士多德是第一个将哲学当作一门独立学科来进行研究的人，他对哲学的看重也是前所未有的。在他看来，哲学是最高层次的“智慧之学”，这当然也和他接受教育的经历有关。无论如何，在亚里士多德之前，虽然有“哲学”一词，但大家对哲学要研究什么并不明确，是亚里士多德明确了哲学的含义，即“专门研究‘作为存在的存在’的学问”。</w:t>
      </w:r>
    </w:p>
    <w:p>
      <w:pPr>
        <w:pStyle w:val="Normal"/>
        <w:ind w:firstLine="420"/>
        <w:rPr/>
      </w:pPr>
      <w:r>
        <w:rPr/>
        <w:t>在亚里士多德的哲学体系当中，首先，哲学是什么、研究什么这些基本问题得到确立，其次在研究方法方面，亚里士多德对柏拉图的理念论进行了批判，并用朴素辩证法思想来进行思考，这些就当时的科学和社会发展情况来说已经达到了不可思议的高度——虽然当中也有不少的矛盾、错误和解释不清的地方。另外在亚里士多德的哲学学说当中，神学部分被作为了一个重要的组成部分，亚里士多德在寻找运动的推动者时，把“神”作为了推动运动的源动力，认为“神”是万物的第一推动者，而现在的观点是运动的根源在于物质本身。无论如何，正所谓瑕不掩瑜，亚里士多德的思辨达到古希腊哲学的最高峰，他的很多观点和理谂现在仍在使用或者继续有着科学价值和认识论价值。</w:t>
      </w:r>
    </w:p>
    <w:p>
      <w:pPr>
        <w:pStyle w:val="Heading3"/>
        <w:rPr/>
      </w:pPr>
      <w:r>
        <w:rPr/>
        <w:t>逻辑学说</w:t>
      </w:r>
    </w:p>
    <w:p>
      <w:pPr>
        <w:pStyle w:val="Normal"/>
        <w:ind w:firstLine="420"/>
        <w:rPr/>
      </w:pPr>
      <w:r>
        <w:rPr/>
        <w:t>亚里士多德在逻辑学方面的研究和著作并不亚于哲学方面，很多的逻辑学著作都流传下来为国内外学者所研究。其实在亚里士多德之前，他的老师柏拉图和老师的老师苏格拉底在这方面都有自己的观点，亚里士多德综合、整理了前辈的成果，并加以更加系统的研究，确立了逻辑学说的概念、对象与研究方式，在学术界，亚里士多德被公认为了逻辑学的创始人一黑格尔甚至认为，在亚里士多德之后，逻辑学再没有任何进展，这无疑是对亚里士多德最高的评价。</w:t>
      </w:r>
    </w:p>
    <w:p>
      <w:pPr>
        <w:pStyle w:val="Normal"/>
        <w:ind w:firstLine="420"/>
        <w:rPr/>
      </w:pPr>
      <w:r>
        <w:rPr/>
        <w:t>前面我们介绍的《工具论》就是亚里士多德在逻辑学说方面的集大成著作，当中的“三段论”理论尤其具有代表性，被看作是亚里士多德在逻辑学方面最重要的贡献。作为推理的思维形式，三段论包括大前提、小前提和结论三个部分，而它们又各自会衍生出很多种命题，需要用更多的论证方式去加以论证，加上后来形成的矛盾律和排中律学说，亚里士多德事实上完成了一个十分完整、有深度的研究链条，“涉及了整个科学理论的问题”。这些理论当中同样都有错误或没探讨到的问题，但亚里士多德当时确立的很多逻辑术语至今仍在使用，其贡献有目共睹。</w:t>
      </w:r>
    </w:p>
    <w:p>
      <w:pPr>
        <w:pStyle w:val="Heading3"/>
        <w:rPr/>
      </w:pPr>
      <w:r>
        <w:rPr/>
        <w:t>物理学说</w:t>
      </w:r>
    </w:p>
    <w:p>
      <w:pPr>
        <w:pStyle w:val="Normal"/>
        <w:ind w:firstLine="420"/>
        <w:rPr/>
      </w:pPr>
      <w:r>
        <w:rPr/>
        <w:t>前面我们也提到，亚里士多德时代的物理学并不是现代物理，说是“自然哲学”或许更准确一点，当时的很多成果现在都成为了常识，但从无到有的过程并不容易，尤其是这种要“研究一切事物”的学科。亚里士多德首先阐述了自己对运动论的看法，虽然看法当中有对有错，但他仍然成为西方科学史上第一个对运动进行分类的科学家，基于运动观，亚里士多德也探讨了时间和空间问题，并对运动与静止等关系进行了研究（不过他并没有得出运动与静止的辩证关系，并且把两者割裂开来了）。基本上，相比在哲学和逻辑学领域，亚里士多德在物理学方面观点不少，贡献也仍然重要，但基于后人的立场来看算是正误参半，并且很多是从错误的结论继续错下去。</w:t>
      </w:r>
    </w:p>
    <w:p>
      <w:pPr>
        <w:pStyle w:val="Normal"/>
        <w:ind w:firstLine="420"/>
        <w:rPr/>
      </w:pPr>
      <w:r>
        <w:rPr/>
        <w:t>亚里士多德在物理学方面的很多错误，源于他过于强调用形式逻辑的矛盾律去分析一切，显得以偏概全，而为了进一步追求事物运动变化的原因，亚里士多德又提出了著名的“四因说”（前文提到过）。“四因说”被认为是科学的进步，是“认识的深化”，为后人的进一步研究提供了直接帮助，但亚里士多德最终却还是认为运动的源动力来自“神”，这样的矛盾也有些让人费解。另外，亚里士多德在时空问题方面也有一定见解，他认为时间是无限的而空间是有限的，并将运动的观念引入到时空当中，在两千多年前就能有这样的意识，就算有所纰漏，也绝对可说是了不起了。</w:t>
      </w:r>
    </w:p>
    <w:p>
      <w:pPr>
        <w:pStyle w:val="Heading3"/>
        <w:rPr/>
      </w:pPr>
      <w:r>
        <w:rPr/>
        <w:t>生物学说</w:t>
      </w:r>
    </w:p>
    <w:p>
      <w:pPr>
        <w:pStyle w:val="Normal"/>
        <w:ind w:firstLine="420"/>
        <w:rPr/>
      </w:pPr>
      <w:r>
        <w:rPr/>
        <w:t>作为厉害的人物，亚里士多德还在自然科学研究方面有杰出成就，并且是很多学科的创始人，所以这里虽然是说“生物学说”，但这个范畴非常广泛，天文学、气象学、化学、物理学、生物学、心理学等都有关联，这也和当时的学科并没有完全分开有关。同时，至少在希腊范围，亚里士多德还是比较动物学和系统动物学的主要奠基者，他的理论甚至给后来达尔文整理进化论提供了参考和帮助。</w:t>
      </w:r>
    </w:p>
    <w:p>
      <w:pPr>
        <w:pStyle w:val="Normal"/>
        <w:ind w:firstLine="420"/>
        <w:rPr/>
      </w:pPr>
      <w:r>
        <w:rPr/>
        <w:t>亚里士多德在生物学方面的基础工作主要是在游历期间完成的，相关著作则是后续陆续写出，在生物学的类别当中，亚里士多德对动物学尤其感兴趣，这方面的主要著作有《动物志》（保存至今）和《解剖》（已经失传）。从《动物志》来看，亚里士多德对包括饮食、习性、繁殖方式等在内的动物的各个部分都有细致研究，因为当时科学水平的限制，加上亚里士多德也不是经常搞实验，学说当中的一些数据和实验并不严谨，当然，这也并不影响这些著作对此后生物学科发展的影响。</w:t>
      </w:r>
    </w:p>
    <w:p>
      <w:pPr>
        <w:pStyle w:val="Heading3"/>
        <w:rPr/>
      </w:pPr>
      <w:r>
        <w:rPr/>
        <w:t>其他学说</w:t>
      </w:r>
    </w:p>
    <w:p>
      <w:pPr>
        <w:pStyle w:val="Normal"/>
        <w:ind w:firstLine="420"/>
        <w:rPr/>
      </w:pPr>
      <w:r>
        <w:rPr/>
        <w:t>亚里士多德还有其他很多方面的学说，比如政治学说、伦理学说还有他在文艺思想方面的积累与见解，其中关于伦理学说，亚里士多德有三部著作流传了下来，当中记载了亚里士多德对幸福、美德等词汇的定义，并引导人们去追寻幸福、坚守美德以及提倡公正与友爱，甚至还提出了类似“中庸之道”的思想，亚里士多德这部分的研究总的来说是轻松而有趣的，中心思想就是鼓励人们快乐地面对生活，这多少和同时期东方的孔孟之道相似。</w:t>
      </w:r>
    </w:p>
    <w:p>
      <w:pPr>
        <w:pStyle w:val="Normal"/>
        <w:ind w:firstLine="420"/>
        <w:rPr/>
      </w:pPr>
      <w:r>
        <w:rPr/>
        <w:t>而在政治学说方面，亚里士多德的很多著作当中都研究和探讨了当时希腊很多城邦的政治制度，并提出了自己的观点，他也是政治学的创始人。不过因为从小到大的生活经历，亚里士多德主要还是用的至上而下的视角，很多观点不免有失偏颇，过多地站到了奴隶主那边，但同时他又主张人人都要轮流充当统治者和被统治者，这既不现实，又和他自己的论证相互矛盾，这样的矛盾性在早期的学者当中也算是通病了。至于文艺方面，亚里士多德主要对几种艺术形式进行了分析，得到艺术都是“为了洗去人们感觉中的丑恶的东西，从而使人高尚起来”的观点，这对此后的艺术与美学发展也起到了正面的作用。</w:t>
      </w:r>
    </w:p>
    <w:p>
      <w:pPr>
        <w:pStyle w:val="Heading2"/>
        <w:rPr/>
      </w:pPr>
      <w:r>
        <w:rPr/>
        <w:t>成就篇</w:t>
      </w:r>
    </w:p>
    <w:p>
      <w:pPr>
        <w:pStyle w:val="Normal"/>
        <w:ind w:firstLine="420"/>
        <w:rPr/>
      </w:pPr>
      <w:r>
        <w:rPr/>
        <w:t>亚里士多德在多个领域都有数不清的值得肯定的成就，他几乎掌握了当时所有学科的知识，也成为很多学科的创始人，留下了大量的科学著作，即便多数失传，流传下来的部分也仍然为人类社会发展与科学进步做出了贡献。</w:t>
      </w:r>
    </w:p>
    <w:p>
      <w:pPr>
        <w:pStyle w:val="Normal"/>
        <w:ind w:firstLine="420"/>
        <w:rPr/>
      </w:pPr>
      <w:r>
        <w:rPr/>
        <w:t>在亚里士多德所有成就当中，意义最大、影响最深远的当属学科分类，亚里士多德是古希腊第一个对知识进行系统分类的科学家，他认为各学科是独立的，但又有相关性，因此他改变了在此之前各学科相对混沌的状态，将科学知识分成了三类（后人的记录出现了几种版本，但基本类似）：是以求知本身为目的的属于理论的学科（比如天文地理、数学等）。以寻求行为的标准为目的而求知的属于实用的学科（比如政治经济、伦理道德等）。以寻求创作有实用价值或艺术价值为目的而求知的创制学科（比如体育、音乐、绘画等各种技艺）。简单的说就是理论、实践与创造三类这样的分类也基本涵盖了现在我们所能接触到的科目——分类当中又有更细的解释，亚里士多德实际上创造了整个知识体系。</w:t>
      </w:r>
    </w:p>
    <w:p>
      <w:pPr>
        <w:pStyle w:val="Normal"/>
        <w:ind w:firstLine="420"/>
        <w:rPr/>
      </w:pPr>
      <w:r>
        <w:rPr/>
        <w:t>在具体学科方面，亚里士多德的成就可谓是数不胜数，即便是在被认为“没做多少实验”的生物学领域，亚里士多德实际上也解剖了</w:t>
      </w:r>
      <w:r>
        <w:rPr/>
        <w:t>50</w:t>
      </w:r>
      <w:r>
        <w:rPr/>
        <w:t>多种动物和人的胚胎，在著作当中更是提到了</w:t>
      </w:r>
      <w:r>
        <w:rPr/>
        <w:t>500</w:t>
      </w:r>
      <w:r>
        <w:rPr/>
        <w:t>多种动物，甚至观察到了隔代遗传这样的现象，要知道这可是</w:t>
      </w:r>
      <w:r>
        <w:rPr/>
        <w:t>2000</w:t>
      </w:r>
      <w:r>
        <w:rPr/>
        <w:t>多年前的事情。当然，亚里士多德很多的学说和思想现在已经被新的科学所否定，但人们仍然承认他在人类哲学和科学发展史上作出的巨大贡献。</w:t>
      </w:r>
    </w:p>
    <w:p>
      <w:pPr>
        <w:pStyle w:val="Normal"/>
        <w:rPr/>
      </w:pPr>
      <w:r>
        <w:rPr/>
        <w:drawing>
          <wp:inline distT="0" distB="0" distL="0" distR="0">
            <wp:extent cx="3804920" cy="190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04920" cy="1902460"/>
                    </a:xfrm>
                    <a:prstGeom prst="rect">
                      <a:avLst/>
                    </a:prstGeom>
                  </pic:spPr>
                </pic:pic>
              </a:graphicData>
            </a:graphic>
          </wp:inline>
        </w:drawing>
      </w:r>
    </w:p>
    <w:p>
      <w:pPr>
        <w:pStyle w:val="Normal"/>
        <w:ind w:firstLine="420"/>
        <w:rPr/>
      </w:pPr>
      <w:r>
        <w:rPr/>
        <w:t>亚里士多德正在研究动物。</w:t>
      </w:r>
    </w:p>
    <w:p>
      <w:pPr>
        <w:pStyle w:val="Heading2"/>
        <w:rPr/>
      </w:pPr>
      <w:r>
        <w:rPr/>
        <w:t>影响篇</w:t>
      </w:r>
    </w:p>
    <w:p>
      <w:pPr>
        <w:pStyle w:val="Normal"/>
        <w:ind w:firstLine="420"/>
        <w:rPr/>
      </w:pPr>
      <w:r>
        <w:rPr/>
        <w:t>各位童鞋看了这么多亚里士多德的学说和研究，亚里士多德对后世的影响已经无需多言。作为古希腊哲学的集大成者，他对古代哲学的全部成果进行了整埋、继承乃至批判，提出的很多问题、在很多方面的探讨放到今天也仍然很有价值。同时，他第一个对学科进行分类，成为多个学科的奠基人和创立者，还建立了一个百科全书式的知识和思想体系，帮助后人可以更有系统地进行研究。当然，亚里士多德对后人的影响还包括他对做学问的态度：用好奇心推动自己不断地去观察去发现，研究当中秉承严谨的态度和对事实近乎苛刻的要求，以及尊师重道和从小养成好习惯的处事态度，这些都足以成为我们每个人受用一生的财富。</w:t>
      </w:r>
    </w:p>
    <w:p>
      <w:pPr>
        <w:pStyle w:val="Normal"/>
        <w:rPr/>
      </w:pPr>
      <w:r>
        <w:rPr/>
        <w:drawing>
          <wp:inline distT="0" distB="0" distL="0" distR="0">
            <wp:extent cx="142875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1" r="-25" b="-11"/>
                    <a:stretch>
                      <a:fillRect/>
                    </a:stretch>
                  </pic:blipFill>
                  <pic:spPr bwMode="auto">
                    <a:xfrm>
                      <a:off x="0" y="0"/>
                      <a:ext cx="1428750" cy="3200400"/>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mp;Euml">
    <w:altName w:val="&amp;Icir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Char2">
    <w:name w:val="引用 Char"/>
    <w:qFormat/>
    <w:rPr>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用"/>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04:00Z</dcterms:created>
  <dc:creator>fanjing</dc:creator>
  <dc:description/>
  <cp:keywords/>
  <dc:language>en-US</dc:language>
  <cp:lastModifiedBy>fanjing</cp:lastModifiedBy>
  <dcterms:modified xsi:type="dcterms:W3CDTF">2011-07-09T13:58:00Z</dcterms:modified>
  <cp:revision>13</cp:revision>
  <dc:subject/>
  <dc:title/>
</cp:coreProperties>
</file>